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ธันว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ธันว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ด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8,890.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8,890.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18,890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18,890.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รอง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งิน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3,230.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3,230.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29,730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29,730.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ักรอ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ักรอ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5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51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1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1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5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5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843,244.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843,244.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319,110.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319,110.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68,084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68,084.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794,270.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794,270.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ธ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พื่อนำส่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ธ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พื่อนำส่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4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49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49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4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3,330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3,330.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98,965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98,965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3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36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8,001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8,001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8,001.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8,001.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2,2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2,26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0,4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0,4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0,8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0,86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2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้างรับจาก 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2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้างรับจาก 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3,939.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3,939.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73,939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73,939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สดุค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สดุค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่ายล่วงหน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่ายล่วงหน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8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8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8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8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 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 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36,598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36,598.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31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31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37,23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37,23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7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7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7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7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 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31,713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31,713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772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772.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44,485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44,485.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ธันว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ธันว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10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10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10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10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104,217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104,217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10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10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119,227.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119,227.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6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6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873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873,8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873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873,8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6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6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873,87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873,87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873,87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873,87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15,987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15,987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465.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465.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19,453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19,453.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69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69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69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69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691,99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691,99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691,99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691,99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ุรภัณฑ์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ุรภัณฑ์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1,972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1,972.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1,972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1,972.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41,970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41,970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41,970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41,970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6,709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6,709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6,709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6,709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3,320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3,320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17.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17.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3,738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3,738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,25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,25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,25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,25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ธันว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ธันว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1,2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1,25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1,2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1,25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6,541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6,541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6,541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6,541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6,53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6,539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6,53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6,539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8,44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8,446.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8,44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8,446.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94,180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94,180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978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978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00,158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00,158.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2,573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2,573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2,573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2,573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52,518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52,518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52,518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52,518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 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 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672,2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672,25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672,2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672,25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670,73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670,73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670,73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670,73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 การค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 การค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4,223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4,223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4,223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4,223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ับสินค้า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,8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0,9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0,9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1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1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2019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2019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่วยงาน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617.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617.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1,617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1,617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4,380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4,380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18,745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18,745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36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36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3          W/H 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ุคค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3          W/H 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ุคค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3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3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3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3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ธันว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ธันว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4          W/H tax 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ภง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4          W/H tax 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ภง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.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.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6          W/H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ิติ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6          W/H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ิติ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4.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4.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64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64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หมุนเ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หมุนเ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827,235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827,235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8,084.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8,084.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319,110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319,110.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778,261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778,261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,0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,0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,0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,0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6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6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ท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ฯ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ท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ฯ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1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รอรับรู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1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รอรับ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,260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,260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,260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,260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ุทธ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374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374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374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374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93,161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93,161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93,161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93,161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ผลสะสมแก้ไขผิดพ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ผลสะสมแก้ไขผิดพล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153,451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153,451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153,451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153,451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เหลือ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เหลือ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6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ยได้ไม่ใช่ภาษี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6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ยได้ไม่ใช่ภาษี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9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95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9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9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3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บุคล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3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บุคลา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8,3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8,3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8,3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8,3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6,6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6,6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5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5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5,231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5,231.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606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606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84,789.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84,789.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28,414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28,414.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8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8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233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233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233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233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1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1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เงิน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9,4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9,4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8,01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8,01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7,46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7,46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5          T/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5          T/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06,432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06,432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19,110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19,110.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25,542.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25,542.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4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4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4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ธันว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ธันว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ตอบแทนพ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ตอบแทนพ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8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8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8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8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6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6,6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ปป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ปป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233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233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233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233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ึกอบร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ึกอบร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,9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,96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6,9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6,96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ที่พ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8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8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ินทางภายในป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ินทางภายในป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2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28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0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03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,31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,31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0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7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8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83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5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ซ่อมแซ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ซ่อมแซ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ำรุ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290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290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7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,050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,050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5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ื้อ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13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138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13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138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เหมา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เหมา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4,279.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4,279.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6,279.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6,279.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960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960.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,421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,421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210.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210.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171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171.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ประป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ประป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92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92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92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92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7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7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7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7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สื่อส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สื่อส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ทรคมน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85.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85.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85.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85.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3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3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3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3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เบ็ดเตล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เบ็ดเตล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4804410"/>
                <wp:effectExtent l="3175" t="3175" r="3175" b="3175"/>
                <wp:wrapNone/>
                <wp:docPr id="5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498.0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4804410"/>
                <wp:effectExtent l="3175" t="3175" r="3175" b="3175"/>
                <wp:wrapNone/>
                <wp:docPr id="5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498.0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4797425"/>
                <wp:effectExtent l="3175" t="3175" r="3175" b="3810"/>
                <wp:wrapNone/>
                <wp:docPr id="5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497.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4785360"/>
                <wp:effectExtent l="3175" t="3175" r="3175" b="3175"/>
                <wp:wrapNone/>
                <wp:docPr id="5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496.7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4509135"/>
                <wp:effectExtent l="3175" t="3175" r="3175" b="3810"/>
                <wp:wrapNone/>
                <wp:docPr id="5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497.8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4509135"/>
                <wp:effectExtent l="3175" t="3175" r="3175" b="3175"/>
                <wp:wrapNone/>
                <wp:docPr id="5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497.8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63650</wp:posOffset>
                </wp:positionH>
                <wp:positionV relativeFrom="page">
                  <wp:posOffset>6064250</wp:posOffset>
                </wp:positionV>
                <wp:extent cx="7633335" cy="0"/>
                <wp:effectExtent l="3810" t="3175" r="3175" b="3175"/>
                <wp:wrapNone/>
                <wp:docPr id="5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77.5pt" to="700.5pt,477.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260475</wp:posOffset>
                </wp:positionH>
                <wp:positionV relativeFrom="page">
                  <wp:posOffset>6315075</wp:posOffset>
                </wp:positionV>
                <wp:extent cx="7642860" cy="0"/>
                <wp:effectExtent l="3175" t="3175" r="3810" b="3175"/>
                <wp:wrapNone/>
                <wp:docPr id="57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97.25pt" to="701pt,497.2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57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57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57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57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57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58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ธันว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ธันว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58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58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58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58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58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59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ผลัดส่ง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แผ่นด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ผลัดส่ง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แผ่นด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59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ใช้สอยอื่น 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ใช้สอยอื่น 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60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52.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52.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31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31.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83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83.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60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198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198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772.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772.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,970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,970.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61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510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510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10.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10.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,521.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,521.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61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581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581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465.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465.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047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047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62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1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1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7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7.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49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49.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62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177.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177.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978.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978.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155.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155.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3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09010112          T/E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ส่ง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09010112          T/E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ส่ง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3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2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เงินให้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2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เงินให้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6,432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6,432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9,110.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9,110.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5,542.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5,542.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64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3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ผ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ให้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3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ผ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ให้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9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3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3,4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64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5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5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9,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9,4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8,01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8,01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,46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,46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65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3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หมวดราย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3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หมวดราย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65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2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 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2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 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66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40101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ผล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40101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ผล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04290</wp:posOffset>
                </wp:positionH>
                <wp:positionV relativeFrom="page">
                  <wp:posOffset>6088380</wp:posOffset>
                </wp:positionV>
                <wp:extent cx="2133600" cy="212725"/>
                <wp:effectExtent l="0" t="0" r="0" b="0"/>
                <wp:wrapSquare wrapText="bothSides"/>
                <wp:docPr id="66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วมหน่วยเบิกจ่าย                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7013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6.75pt;mso-wrap-distance-left:0pt;mso-wrap-distance-right:0pt;mso-wrap-distance-top:0pt;mso-wrap-distance-bottom:0pt;margin-top:479.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วมหน่วยเบิกจ่าย                         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701300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17900</wp:posOffset>
                </wp:positionH>
                <wp:positionV relativeFrom="page">
                  <wp:posOffset>6088380</wp:posOffset>
                </wp:positionV>
                <wp:extent cx="1270000" cy="210185"/>
                <wp:effectExtent l="0" t="0" r="0" b="0"/>
                <wp:wrapSquare wrapText="bothSides"/>
                <wp:docPr id="66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479.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869180</wp:posOffset>
                </wp:positionH>
                <wp:positionV relativeFrom="page">
                  <wp:posOffset>6088380</wp:posOffset>
                </wp:positionV>
                <wp:extent cx="1270000" cy="210185"/>
                <wp:effectExtent l="0" t="0" r="0" b="0"/>
                <wp:wrapSquare wrapText="bothSides"/>
                <wp:docPr id="66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889,277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479.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889,277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29350</wp:posOffset>
                </wp:positionH>
                <wp:positionV relativeFrom="page">
                  <wp:posOffset>6088380</wp:posOffset>
                </wp:positionV>
                <wp:extent cx="1270000" cy="210185"/>
                <wp:effectExtent l="0" t="0" r="0" b="0"/>
                <wp:wrapSquare wrapText="bothSides"/>
                <wp:docPr id="66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889,277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479.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889,277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589520</wp:posOffset>
                </wp:positionH>
                <wp:positionV relativeFrom="page">
                  <wp:posOffset>6088380</wp:posOffset>
                </wp:positionV>
                <wp:extent cx="1270000" cy="210185"/>
                <wp:effectExtent l="0" t="0" r="0" b="0"/>
                <wp:wrapSquare wrapText="bothSides"/>
                <wp:docPr id="66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479.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