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อบรมแผนธุรกิจ โครงการบ่มเพาะผู้ประกอบการธุรกิจเกษตร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ความร่วมมือโครงการสนับสนุนการ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Smart Farmer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 กระทรวงเกษตรและสหกรณ์ และธนาคารเพื่อการเกษตรและสหกรณ์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วิจัยและพัฒนา มหาวิทยาลัยเกษตรศาสตร์ บางเข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6"/>
        <w:gridCol w:w="1381"/>
        <w:gridCol w:w="694"/>
        <w:gridCol w:w="5261"/>
        <w:gridCol w:w="2153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การอบร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ก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ษ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ก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บทบาทการส่งเสริมผู้ประกอบการธุรกิจเกษตรรุ่น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mart Farmer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โยบาย และกลไกการสร้างและพัฒนาผู้ประกอบการ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ผู้ประกอบการและปัจจัยแห่งความสำเร็จในการประกอบธุรกิ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ตั้งและดำเนินการธุรกิจและกฎหมาย กฎระเบียบที่เกี่ยวข้อง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 และจริยธรรมในการประกอบธุรกิจตามกฎหมา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แทน มก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แทน กษ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แทน ธกส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ของแผนธุรกิ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เขียนแผนธุรกิจ การเตรียมข้อมูล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ศักยภาพการเป็นผู้ประกอบการ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ความคิดใหม่และการสร้างความคุ้มค่า มูลค่าทางธุรกิ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Business Networ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สร้างเครือข่ายธุรกิจ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อภิป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ลีพร  เปี่ยม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ีมวิทยากร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ำรวจวิจัยและวางแผนการตลาดธุรกิจเกษตร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P (Segment / Target / Position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WOT Analysis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ำหนดกลยุทธ์ทางการตล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การตลาด และเทคนิคการขาย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ธุรกิจด้วยช่องทางสมัย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Online, e-commerc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อภิปราย ฝึกปฏิบ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ลีพร  เปี่ยม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ีมวิทยากร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9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ยากรณ์ยอดขาย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ั้งราคาขาย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และค่าใช้จ่ายทางการตลาด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เขียนแผนการตลาด 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ตามประเภทธุรกิจ ฝึกปฏิบ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ลีพร  เปี่ยมสมบูร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ีมวิทยากร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พรวมด้านการผลิ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 เทคโนโลยีการผลิ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วัตถุดิ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วัตถุดิบ การจัดซื้อ การจัดเก็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ผลิตภัณฑ์และบรรจุภัณฑ์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เกี่ยวข้อ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ิดต้นทุนการผลิ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เครือข่ายการผลิ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เขียนแผนการผลิต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ตามประเภทธุรกิจ ฝึกปฏิบ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กฎ  วิจิตรพ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ีมวิทยากร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องค์กรยุคใหม่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โครงสร้างองค์กร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ละบริหารทีมงา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เขียนแผนการบริหารจัดกา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ตน์ทนา  สังข์พง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.00-1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นอกสถานที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การประสานงาน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พรวมของระบบบัญชี ประเภทบัญชี และระบบภาษีอาก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พบูลย์  ผจง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โครงสร้างการลงทุ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ความเป็นไปได้ทางธุรกิจและผลตอบแทนทางการเงิ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ความเสี่ยง การควบคุมภายใน</w:t>
            </w:r>
          </w:p>
          <w:p>
            <w:pPr>
              <w:pStyle w:val="Style18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 อภิปราย ฝึกวิเคราะ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ุษณีย์  ส่อ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ีมวิทยากร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ข้อมูลทางการเงินเพื่อจัดทำแผนธุรกิจ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การเขียนแผนธุรกิจด้านการเง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ตามประเภท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ิวะ  หงษ์น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ษณีย์  ส่องเมื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ีมวิทยากร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การยื่นขอสินเชื่อให้ประสบ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อนุมัติ และสนับสนุนทางการเง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แทนจาก ธก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เขียนแผนธุรกิจด้านการเงิ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เล่มแผนธุรกิจฉบับสมบูรณ์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ลุ่มตามประเภทธุรก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ลีพร เปี่ยม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ทีมวิทยากร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ชั่วโมงการอบร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ำหนดการ หรือหัวข้อการอบรมอาจมีการปรับเปลี่ยนตามความเหมาะสม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ิ่มลงทะเบียน </w:t>
      </w:r>
      <w:r>
        <w:rPr>
          <w:rFonts w:cs="TH SarabunPSK" w:ascii="TH SarabunPSK" w:hAnsi="TH SarabunPSK"/>
          <w:sz w:val="28"/>
        </w:rPr>
        <w:t xml:space="preserve">8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งทุกวันที่มีการอบรม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ักรับประทานอาหารว่างเวลา </w:t>
      </w:r>
      <w:r>
        <w:rPr>
          <w:rFonts w:cs="TH SarabunPSK" w:ascii="TH SarabunPSK" w:hAnsi="TH SarabunPSK"/>
          <w:sz w:val="28"/>
        </w:rPr>
        <w:t xml:space="preserve">10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14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บประทานอาหารกลางวันเวลา </w:t>
      </w:r>
      <w:r>
        <w:rPr>
          <w:rFonts w:cs="TH SarabunPSK" w:ascii="TH SarabunPSK" w:hAnsi="TH SarabunPSK"/>
          <w:sz w:val="28"/>
        </w:rPr>
        <w:t xml:space="preserve">12.00-13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ได้จัดที่พักไว้ให้แก่ผู้เข้าร่วมอบรมในบริเวณมหาวิทยาลัยเกษตรศาสตร์ บางเขน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ข้าร่วมโครงการทุกคนจะต้องจัดทำแผนธุรกิจและแผนการเงินแล้วเสร็จ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เสนอแผนธุรกิจฉบับสมบูรณ์ ต่อคณะกรรมการกลั่นกรองแผนธุรกิจวันที่ </w:t>
      </w:r>
      <w:r>
        <w:rPr>
          <w:rFonts w:cs="TH SarabunPSK" w:ascii="TH SarabunPSK" w:hAnsi="TH SarabunPSK"/>
          <w:sz w:val="28"/>
        </w:rPr>
        <w:t xml:space="preserve">19-20 </w:t>
      </w:r>
      <w:r>
        <w:rPr>
          <w:rFonts w:ascii="TH SarabunPSK" w:hAnsi="TH SarabunPSK" w:cs="TH SarabunPSK"/>
          <w:sz w:val="28"/>
          <w:sz w:val="28"/>
        </w:rPr>
        <w:t>ม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57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type w:val="nextPage"/>
      <w:pgSz w:w="12240" w:h="15840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27" w:leader="none"/>
        <w:tab w:val="right" w:pos="10255" w:leader="none"/>
      </w:tabs>
      <w:rPr/>
    </w:pPr>
    <w:r>
      <w:rPr>
        <w:lang w:val="en-US" w:eastAsia="en-US"/>
      </w:rPr>
      <w:drawing>
        <wp:inline distT="0" distB="0" distL="0" distR="0">
          <wp:extent cx="475615" cy="4756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0255" cy="4622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65175" cy="457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6:00Z</dcterms:created>
  <dc:creator>tipaporn</dc:creator>
  <dc:description/>
  <cp:keywords/>
  <dc:language>en-US</dc:language>
  <cp:lastModifiedBy>acer</cp:lastModifiedBy>
  <cp:lastPrinted>2013-06-24T15:44:00Z</cp:lastPrinted>
  <dcterms:modified xsi:type="dcterms:W3CDTF">2014-05-19T07:26:00Z</dcterms:modified>
  <cp:revision>2</cp:revision>
  <dc:subject/>
  <dc:title/>
</cp:coreProperties>
</file>