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พื้นที่สูงแบบโครงการหลวง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้วยเขย่ง อำเภอทองผาภูมิ จังหวัดกาญจนบุร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หล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พื้นที่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บูรณาการ  สำนักงานการปฏิรูปที่ดินเพื่อเกษตรกรรม</w:t>
      </w:r>
    </w:p>
    <w:p>
      <w:pPr>
        <w:pStyle w:val="Style17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ังกัดกระทรวงเกษตรและสหกรณ์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าติระย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ยุทธศาสตร์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การสร้างความเสมอภาคและเท่าเทียมกันทางสังค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ป็นธรรม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หลื่อมล้ำในสังคม</w:t>
      </w:r>
    </w:p>
    <w:p>
      <w:pPr>
        <w:pStyle w:val="Style17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สถาบันวิจัยและพัฒนาพื้นที่สูง ระย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Style17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นับสนุนงานโครงการหลวงและพัฒนาพื้นที่สูงแบบโครงการหลวง</w:t>
      </w:r>
    </w:p>
    <w:p>
      <w:pPr>
        <w:pStyle w:val="Style17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พัฒนาพื้นที่สูงแบบโครงการหลวง </w:t>
      </w:r>
    </w:p>
    <w:p>
      <w:pPr>
        <w:pStyle w:val="Style17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จัดสรรและแผนงานงบประมาณปี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7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ร้างโอกาสและความเสมอภาคทางสังคม</w:t>
      </w:r>
    </w:p>
    <w:p>
      <w:pPr>
        <w:pStyle w:val="Style17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ผนงานยุทธศาสตร์เสริมสร้างพลังทางสังค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7"/>
        <w:spacing w:before="0" w:after="120"/>
        <w:ind w:left="0" w:firstLine="72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ตำบลห้วยเขย่ง อำเภอทองผาภูมิ จังหวัดกาญจนบุรี ลักษณะภูมิประเทศเป็นพื้นที่ภูเขาหินปูนทอดตลอดแนวจากด้านเหนือถึงด้านใต้ ประชากรในพื้นที่ห้วยเขย่งส่วนใหญ่อพยพมาจากพื้นที่เดิมซึ่งเป็นที่ลุ่มอุดมสมบูรณ์ มาอาศัยอยู่บริเวณเชิงเขาหินปูนดังนั้นการเปลี่ยนรูปวิถีชีวิตทำให้ประชากรในพื้นที่ประสบปัญหาด้าน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การทำอาชีพเกษตรหลายด้าน เช่น น้ำอุปโภคบริโภคมีความเป็นด่างสูง ขาดแคลนน้ำเพื่อการเกษตรในฤดูแล้ง สภาพดินในการทำการเกษตรมีความอุดมสมบูรณ์ต่ำ เกิดการชะล้างพังทลายของหน้าดิน ดินตื้นมีเศษหินหรือก้อนหินทำให้รากพืชหยั่งลึกลงไปในดินได้ย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มีการใช้ที่ดินผิดประเภท มีต้นทุนในการผลิตสูง ราคาผลผลิตตกต่ำทำให้รายได้ของเกษตรลดลง  นอกจากนี้ยังขาดเงินทุนทำให้มีหนี้สินและพื้นที่บางส่วนถูกเปลี่ยนมือ รวมทั้งมีการรุกล้ำที่ดินเข้าไปในเขตป่า</w:t>
      </w:r>
    </w:p>
    <w:p>
      <w:pPr>
        <w:pStyle w:val="Style17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ารปฏิรูปที่ดินเพื่อเกษตรกรรม โดยสำนักงานการปฏิรูปที่ดินจังหวัดกาญจนบุรี              ได้ร่วมบูรณาการสนับสนุนโครงการพัฒนาพื้นที่สูงแบบโครงการ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 โครงการขยายผลโครงการหลวงห้วยเขย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ของคณะกรรมการระดับจังหวัด 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พื้นที่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อาชีพด้านการเกษตร ให้เกษตรกรสามารถสร้างผลผลิตที่มีคุณภาพ สามารถเพิ่มมูลค่าสินค้าเกษตร ทำการเกษตรได้อย่างครบวงจร มีการ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ผลิตและการตลาด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ภาย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ผลิตที่เป็นมิตรต่อสิ่งแวดล้อมควบคู่กับการอนุรักษ์และฟื้นฟูสภาพแวดล้อม</w:t>
      </w:r>
    </w:p>
    <w:p>
      <w:pPr>
        <w:pStyle w:val="Style17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Style17"/>
        <w:ind w:lef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12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นพื้นฐานของงานวิจัยและพัฒนาของโครงการหลวงรวมทั้งการพัฒนาที่สอดคล้องกับภูมิสังคมของแต่ละชุมชน และสร้างเครือข่ายระหว่างเกษตรกรและชุมช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โครงการหลวงและตลาดภายนอก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อาชีพของเกษตรกรในเขตปฏิรูปที่ดินตามแนวทางของโครงการหลว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รายได้ของเกษตรกรให้เพียงพอต่อการดำรงชีพ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การ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กษตรกรในเขตปฏิรูปที่ดิน ในพื้นที่ส่งเสริมของโครงการฯ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,7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บลห้วยเขย่ง อำเภอทองผา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17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ตปฏิรูปที่ดิน ในพื้นที่ส่งเสริมของโครงการฯ 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,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้วยเขย่ง อำเภอทองผา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ญจนบุร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ทางกายภาพ เป็นพื้นที่ในเขตปฏิรูปที่ดิ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แนวทางการส่งเสริมข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ชผัก ไม้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การเกษตรแบบผสมผส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ทางเศรษฐกิจและสังคม มีการรวมกลุ่มอาชีพเบื้องต้น หรือกลุ่มการตลาดมาก่อ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ษตรกรในเขตปฏิรูปที่ดินที่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พื้นที่สูงแบบ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ลว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พื้นที่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ความสนใจเข้าร่ว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กับกลุ่มเกษตรกรใน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งาน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การพัฒนาและส่งเสริมเกษตรกร กำหนดกิจกรรมแผนปฏิบัติการประจำปีแบบมีส่วนร่วม 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ประจำปี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8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ฝึกอบรมถ่ายทอดองค์ความรู้เกี่ยวกับการเพิ่มประสิทธิภาพสินค้าเกษตร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สดุสาธ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ิจกรรม</w:t>
      </w:r>
    </w:p>
    <w:p>
      <w:pPr>
        <w:pStyle w:val="Normal"/>
        <w:spacing w:before="0" w:after="0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ระดับจังหวัด</w:t>
      </w:r>
    </w:p>
    <w:p>
      <w:pPr>
        <w:pStyle w:val="Normal"/>
        <w:spacing w:before="0" w:after="0"/>
        <w:ind w:left="414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ในระบบ  </w:t>
      </w:r>
      <w:r>
        <w:rPr>
          <w:rFonts w:cs="TH SarabunPSK" w:ascii="TH SarabunPSK" w:hAnsi="TH SarabunPSK"/>
          <w:sz w:val="32"/>
          <w:szCs w:val="32"/>
        </w:rPr>
        <w:t>(PARA)</w:t>
      </w:r>
    </w:p>
    <w:p>
      <w:pPr>
        <w:pStyle w:val="Normal"/>
        <w:spacing w:before="0" w:after="0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ดำเนินประจำปี </w:t>
      </w:r>
    </w:p>
    <w:p>
      <w:pPr>
        <w:pStyle w:val="Normal"/>
        <w:spacing w:before="0" w:after="0"/>
        <w:ind w:left="414" w:firstLine="2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้อมูลข่าวสารโครงการ</w:t>
      </w:r>
    </w:p>
    <w:p>
      <w:pPr>
        <w:pStyle w:val="Normal"/>
        <w:spacing w:before="0" w:after="0"/>
        <w:ind w:left="414" w:firstLine="29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14" w:firstLine="295"/>
        <w:jc w:val="center"/>
        <w:rPr/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0"/>
        <w:ind w:left="414" w:firstLine="29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14" w:firstLine="2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เฉลิมพระเกียร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ทรรศการเฉลิมพร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414" w:firstLine="2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ประชาสัมพันธ์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ข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ตามช่องทางในสื่อออนไล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 เป็นต้น</w:t>
      </w:r>
    </w:p>
    <w:p>
      <w:pPr>
        <w:pStyle w:val="Normal"/>
        <w:spacing w:before="0" w:after="0"/>
        <w:ind w:left="414" w:firstLine="2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ปัจจัยที่ส่งผลกระทบต่อการดำเนินงานโครงการ</w:t>
      </w:r>
    </w:p>
    <w:p>
      <w:pPr>
        <w:pStyle w:val="Normal"/>
        <w:spacing w:before="0" w:after="0"/>
        <w:ind w:left="414" w:firstLine="2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เจ้าหน้าที่ บุคล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ในเขตปฏิรูปที่ดินจำนวน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ได้รับการส่งเสริม และพัฒนาองค์ความรู้ด้านการปลูก การแปรรูป การ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พืช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ครัวเรือนเกษตรกร นำความรู้ไปปรับใช้ในการประกอบอาชีพ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9.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สัมฤทธิ์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ได้เฉลี่ยครัวเรือนเกษตรกรเป้าหมายในเขตปฏิรูปที่ดินเพิ่มขึ้นไม่น้อยกว่า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ปี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4</w:t>
      </w:r>
      <w:r>
        <w:rPr>
          <w:rFonts w:cs="TH SarabunPSK" w:ascii="TH SarabunPSK" w:hAnsi="TH SarabunPSK"/>
          <w:sz w:val="32"/>
          <w:szCs w:val="32"/>
        </w:rPr>
        <w:t>,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ในโครงการสามารถวางแผนการผลิตและการตลาด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ภาย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ในโครงการ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พิ่มมูลค่าสินค้าเกษตร ทำการเกษตรได้อย่างครบวงจ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3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ในโครงการมีรายได้เพิ่มขึ้น มีคุณภาพชีวิตที่ดีขึ้น สามารถ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>พืช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มิตรต่อสิ่งแวดล้อมควบคู่กับการอนุรักษ์และฟื้นฟูสภาพ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1:00Z</dcterms:created>
  <dc:creator>Nong</dc:creator>
  <dc:description/>
  <cp:keywords/>
  <dc:language>en-US</dc:language>
  <cp:lastModifiedBy>hp1252</cp:lastModifiedBy>
  <cp:lastPrinted>2019-09-30T09:09:00Z</cp:lastPrinted>
  <dcterms:modified xsi:type="dcterms:W3CDTF">2019-10-07T10:06:00Z</dcterms:modified>
  <cp:revision>22</cp:revision>
  <dc:subject/>
  <dc:title/>
</cp:coreProperties>
</file>