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และรณรงค์การใช้หญ้าแฝกอันเนื่องมาจากพระราชดำริ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บูรณ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กระทรวงเกษตรและสหกรณ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4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ติบโตที่เป็นมิตรกับสิ่งแวดล้อมเพื่อการพัฒนาที่ยั่งยืน</w:t>
      </w:r>
    </w:p>
    <w:p>
      <w:pPr>
        <w:pStyle w:val="Normal"/>
        <w:spacing w:lineRule="auto" w:line="240" w:before="0" w:after="0"/>
        <w:ind w:left="1260" w:hanging="4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การพัฒนาและรณรงค์การใช้หญ้าแฝกอันเนื่องมาจากพระราชดำริ ฉบับ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 - 2564)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จัดสรรและแผนงานงบประมาณ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โอกาสและความเสมอภาคทางสังคม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ผนงานยุทธศาสตร์เสริมสร้างพลังทางสังค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7"/>
        <w:shd w:fill="FFFFFF" w:val="clear"/>
        <w:spacing w:before="0" w:after="0"/>
        <w:ind w:firstLine="907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 ทรงให้ความสำคัญในการแก้ไขปัญหาและป้องกันการชะล้างพังทลายของดิน และการอนุรักษ์ฟื้นฟูทรัพยากรธรรมชาติ ซึ่งเป็นสิ่งจำ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ัฒนา และให้เกิดความยั่งยืน จึงได้พระราชทานพระราชดำริให้นำหญ้าแฝกมาใช้เพื่อการอนุรักษ์ด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การฟื้นฟูทรัพยากรธรรมชาติและสิ่งแวดล้อม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</w:t>
      </w:r>
    </w:p>
    <w:p>
      <w:pPr>
        <w:pStyle w:val="Style17"/>
        <w:shd w:fill="FFFFFF" w:val="clear"/>
        <w:spacing w:before="0" w:after="0"/>
        <w:ind w:firstLine="907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ดำเนินงานสนองพระราชดำริด้านหญ้าแฝก มีคณะกรรมการพัฒนาและรณรงค์การใช้หญ้าแฝกอันเนื่องมาจากราชดำริ รับผิดชอบด้านนโยบาย และสำนักงานคณะกรรมการพิเศษเพื่อประสาน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รงการอันเนื่องมาจากพระราชดำร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หน้าที่ในการประสานหน่วยงานต่างๆ เพื่อ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องพระราชดำริ โดยใช้แผนแม่บทการพัฒนาและรณรงค์การใช้หญ้าแฝกอันเนื่องมาจากพระราชดำริเป็นแนวทางในการทำงาน ปัจจุบัน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0 – 2564) </w:t>
      </w:r>
    </w:p>
    <w:p>
      <w:pPr>
        <w:pStyle w:val="Style17"/>
        <w:shd w:fill="FFFFFF" w:val="clear"/>
        <w:spacing w:before="0" w:after="0"/>
        <w:ind w:firstLine="907"/>
        <w:jc w:val="left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องงานพระราชดำริด้านหญ้าแฝก 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รณรงค์ ส่งเสริมการปลูกหญ้าแฝกเพื่ออนุรักษ์ดินและน้ำในเขตปฏิรูปที่ดิน และจากสถานการณ์การใช้ประโยชน์ที่ดินเพื่อการเกษตร เกษตรกรส่วนใหญ่ยังขาดความรู้ ความเข้าใจ ในการทำการเกษตรที่ถูกวิธี คือ การทำการเกษตรแบบอนุรักษ์ทรัพยากรธรรมชาติและสิ่งแวดล้อม สิ่งสำคัญอันดับแรกที่ต้องอนุรักษ์ คือ ทรัพยากรดิน ซึ่งเป็นปัจจัยสำคัญในการประกอบอาชีพการเกษตร โดยเฉพาะอย่างยิ่งพื้นที่การเกษตรที่มีความลาดชัน และพื้นที่เสื่อมโทรมหรือเสี่ยงต่อการชะล้างพังทลายของหน้าดิน จำเป็นต้องมีการอนุรักษ์ทรัพยากรดินโดยการใช้หญ้าแฝก ซึ่งเป็นหญ้าที่มีระบบรากแผ่กว้าง สานกันแน่น หยั่งลึกลงไปในดินและไม่มีการระบาดเหมือนวัชพืชทั่วไป และจากการติดตามประเมินผลการดำเนินงานการปลูกหญ้าแฝก พบว่า อัตราการรอดหญ้าแฝกมีปริมาณน้อยเนื่องจากขาดผู้ดูแลรักษา เกษตรกรขาดความรู้ความเข้าใจ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้าแฝก ใน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25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ึงปรับแนวทางการดำเนินงานโดยเพิ่มเติม กิจกรรม “แปลงเรียนรู้การใช้ประโยชน์ระบบหญ้าแฝก” โดย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งหวัดนำร่อง ซึ่งมุ่งเน้นการพัฒนาจากบุคคลสู่พื้นที่แปลงเกษตรกรร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ือ การปลูกหญ้าแฝ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จคนก่อน เพื่อให้เกษตรกรเกิดความตระหนักเห็นถึงประโยชน์ของหญ้าแฝก และปลูก</w:t>
      </w:r>
    </w:p>
    <w:p>
      <w:pPr>
        <w:pStyle w:val="Style17"/>
        <w:shd w:fill="FFFFFF" w:val="clear"/>
        <w:spacing w:before="0" w:after="0"/>
        <w:ind w:firstLine="907"/>
        <w:jc w:val="left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907"/>
        <w:jc w:val="center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 2 -</w:t>
      </w:r>
    </w:p>
    <w:p>
      <w:pPr>
        <w:pStyle w:val="Style17"/>
        <w:shd w:fill="FFFFFF" w:val="clear"/>
        <w:spacing w:before="240" w:after="0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ญ้าแฝกร่วมกับพืช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แปลงเกษตรกรรมอย่างเหมาะสมกับสภาพพื้นที่ และการส่งเสริมการแปร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จากใบแฝก เพื่อสร้างอาชีพ รายได้ ให้เกิดการเกื้อกูลการใช้ประโยชน์อย่างยั่งยืน </w:t>
      </w:r>
    </w:p>
    <w:p>
      <w:pPr>
        <w:pStyle w:val="Style17"/>
        <w:shd w:fill="FFFFFF" w:val="clear"/>
        <w:spacing w:before="120" w:after="0"/>
        <w:jc w:val="left"/>
        <w:textAlignment w:val="baselin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before="0" w:after="0"/>
        <w:ind w:firstLine="90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งานสนองพระราชดำริด้านหญ้าแฝก เพื่ออนุรักษ์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้ำ ลดปัญหาการชะล้างพังทลายของดิน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before="0" w:after="0"/>
        <w:ind w:firstLine="90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 ความรู้ และให้เกษตรกรเกิดความตระหนักและเข้าใจในประโยชน์และวิธีการใช้ประโยชน์จากหญ้าแฝกในการอนุรักษ์ดินและน้ำ และการแปรรูปผลิตภัณฑ์จากใบหญ้าแฝก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before="0" w:after="0"/>
        <w:ind w:firstLine="90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ปลูกหญ้าแฝกร่วมกับพืชอื่นๆ ในแปลงเกษตรกรรมให้เหมาะสมกับชนิดพืช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ภาพพื้นที่ เพื่อสร้างความยั่งยืนในพื้นที่แปลงเกษตรกรรม 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spacing w:before="120" w:after="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และยุวเกษตรกรในเขตปฏิรูปที่ดิ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ขตปฏิรูปที่ดิ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จังหวัดภูเก็ต เนื่องจากไม่มีพื้นที่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120" w:after="0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ดำเนินการในเขตปฏิรูปที่ดินที่ประสบปัญหาการชะล้างพังท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้าดิน สภาพดินเสื่อมโทรม หรือการแก้ไขป้องกันปัญหาหรือลดผลกระทบด้านสิ่งแวดล้อมในพื้นที่ และมีการกำหนดค่าพิกัดทางภูมิศาสตร์ชัดเจน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ปลงเรียนรู้การใช้ประโยชน์ระบบหญ้าแฝก ให้ดำเนินการตามแนวทางดำเนินงาน ดังนี้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การ ความรู้ ความเข้าใจเกี่ยวกับหญ้าแฝ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 การดูแลรักษา การใช้ประโยชน์ ด้านการแปรรูปผลิตภัณฑ์จากใบหญ้าแฝก หรือด้านอื่นๆ ตามความต้องการของกลุ่ม โดยดำเนินการตามขั้นตอนของแนวทางการดำเนินงานในแต่ละ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แปลงเรียนรู้การใช้ประโยชน์ระบบหญ้าแฝก ให้สนับสนุนปัจจัยการผลิต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ทางการเกษ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ปุ๋ย ระบบท่อส่งน้ำเข้าแปลง ถุงเพาะชำ วัสดุทางการเกษตรอื่นๆ ตามความต้อง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กษตรกร ในการจัดทำแปลงเรียนรู้การใช้ประโยชน์ระบบหญ้าแฝก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6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ปลูกในแปลงเกษตรกรรม ให้สนับสนุนปัจจัย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ทาง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 ปุ๋ย หรือวัสดุทางการเกษตรอื่นๆ ตามความต้องการของ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งานกิจกรรมอนุรักษ์ดินและน้ำ และกิจกรรม แปลงเรียนรู้การใช้ประโยชน์ระบบหญ้าแฝก ขอให้ดำเนินต่างพื้นที่ ต่างพิกัดทางภูมิศาสตร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8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ภาพพื้นที่ที่มีสภาพดินเสื่อมโทรม และล่อแหลมต่อการถูกชะล้างพังทล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ารแก้ไขป้องกันปัญหาหรือลดผลกระทบด้านสิ่งแวดล้อมในพื้นที่ เพื่อกำหนดแผนปฏิบัติการส่งเสริมการปลูกหญ้าแฝก ร่วมกับชุมช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ประสาน เกษตรกร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 เพื่อชี้แจงแผนงานโครงการ และขอรับการสนับสนุนพันธุ์กล้าจากกรมพัฒนาที่ดิ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8.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ปลูกหญ้าแฝกเพื่อการอนุรักษ์ดินและน้ำในเขตปฏิรูปที่ด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02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,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ปลงเรียนรู้การใช้ประโยชน์ระบบหญ้าแฝ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สำรวจความต้องการหลักสูตรการฝึกอบรมของเกษตรกรก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ต่อยอดองค์ความรู้เกษตรกรกลุ่มเดิมนำไปใช้ประโยชน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ทำแปลงเรียนรู้การใช้ประโยชน์ระบบหญ้าแฝก เพื่อให้เกษตรกร 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การเรียนรู้ และนำหญ้าแฝกไปใช้ประโยชน์ในพื้นที่แปลงเกษตรกรรม และด้านอื่นๆ อย่างเหมาะส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เกษตรกรต้นแบบ เพื่อเป็นต้นแบบและถ่ายทอดองค์ความรู้ให้แก่เกษตรกรและผู้สนใจ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องค์ความรู้ สร้างเครือข่ายความร่วมมือ บูรณาการร่วมกับหน่วยงาน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รายงานผลการดำเนินงานและผลการใช้จ่ายเงินประจำเดือน ทุก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ดือ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8.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ดำเนินการเสร็จสิ้นแล้วให้รายงานผลการดำเนินงานตามแบบฟอร์มที่กำหนดให้ และรายงานผ่านระบบการรายงานแผนงาน ผลงาน </w:t>
      </w:r>
      <w:r>
        <w:rPr>
          <w:rFonts w:cs="TH SarabunPSK" w:ascii="TH SarabunPSK" w:hAnsi="TH SarabunPSK"/>
          <w:spacing w:val="-6"/>
          <w:sz w:val="32"/>
          <w:szCs w:val="32"/>
        </w:rPr>
        <w:t>(PAR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>8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กิจกรรม ได้แก่ การถอดบทเรียนเกษตรกรที่ประสบผลสำเร็จเพื่อถ่ายทอ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่เกษตรกร และผู้สนใจ </w:t>
      </w:r>
      <w:r>
        <w:rPr>
          <w:rFonts w:ascii="TH SarabunPSK" w:hAnsi="TH SarabunPSK" w:cs="TH SarabunPSK"/>
          <w:sz w:val="32"/>
          <w:sz w:val="32"/>
          <w:szCs w:val="32"/>
        </w:rPr>
        <w:t>และการศึกษาปัจจัยที่ส่งผลกระทบต่อการดำเนินงานโครง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1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ชาสัมพันธ์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เกษตรกรในรูปแบบสื่อออนไล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 เป็นต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 เกษตรกร เพื่อพัฒนางานโครงการให้ประสบผลสำเร็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9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เขตปฏิรูป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ับการส่งเสริม และพัฒนาองค์ความรู้ด้านการปลูก การแปรรูป การ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เกษตรกร นำความรู้ไปปรับใช้ในการประกอบอา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ได้เฉลี่ยครัวเรือนเกษตรกรเป้าหมายในเขตปฏิรูปที่ดินเพิ่มขึ้นไม่น้อยกว่าร้อย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149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,29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9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9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49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2.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 ชุมชน มีความรู้ ความเข้าใจ เกิดจิตสำนึก ตระหนักรู้ถึงประโยชน์หญ้าแฝ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วิธี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อนุรักษ์ดินและน้ำ และการแปรรูปผลิตภัณฑ์จากใบแฝก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เขตปฏิรูปที่ดินได้รับการฟื้นฟูทรัพยากรดิน และลดปัญหาการชะล้างพังทลายของหน้าดิ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907"/>
        <w:jc w:val="center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4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</w:p>
    <w:p>
      <w:pPr>
        <w:pStyle w:val="Style17"/>
        <w:shd w:fill="FFFFFF" w:val="clear"/>
        <w:spacing w:before="240" w:after="0"/>
        <w:ind w:firstLine="907"/>
        <w:jc w:val="center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ปลงเรียนรู้ให้กับเกษตรกรและผู้สนใจได้เรียนรู้การใช้ประโยชน์จากหญ้าแฝก เกิดการขยายผล และสร้างเครือข่ายโครงการพัฒนาและรณรงค์การใช้หญ้าแฝก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1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กษตรกรต้นแบบ เพื่อเป็นต้นแบบและถ่ายทอดองค์ความรู้ให้แก่เกษตรกรและผู้สนใจ</w:t>
      </w:r>
    </w:p>
    <w:sectPr>
      <w:footerReference w:type="default" r:id="rId2"/>
      <w:type w:val="nextPage"/>
      <w:pgSz w:w="11906" w:h="16838"/>
      <w:pgMar w:left="1440" w:right="144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  <w:p>
    <w:pPr>
      <w:pStyle w:val="Foot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4:00Z</dcterms:created>
  <dc:creator>Ning</dc:creator>
  <dc:description/>
  <cp:keywords/>
  <dc:language>en-US</dc:language>
  <cp:lastModifiedBy>hp1248</cp:lastModifiedBy>
  <cp:lastPrinted>2019-10-06T11:52:00Z</cp:lastPrinted>
  <dcterms:modified xsi:type="dcterms:W3CDTF">2019-10-06T07:07:00Z</dcterms:modified>
  <cp:revision>9</cp:revision>
  <dc:subject/>
  <dc:title/>
</cp:coreProperties>
</file>