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451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การ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 </w:t>
      </w:r>
      <w:r>
        <w:rPr>
          <w:rFonts w:cs="TH SarabunIT๙" w:ascii="TH SarabunIT๙" w:hAnsi="TH SarabunIT๙"/>
          <w:sz w:val="32"/>
          <w:szCs w:val="32"/>
        </w:rPr>
        <w:t>0-4351-538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ฏิรูปที่ดินจังหวัดร้อยเอ็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ยืมเง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 เพ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2"/>
          <w:szCs w:val="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21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756"/>
        <w:gridCol w:w="311"/>
        <w:gridCol w:w="351"/>
        <w:gridCol w:w="499"/>
        <w:gridCol w:w="850"/>
        <w:gridCol w:w="68"/>
        <w:gridCol w:w="782"/>
        <w:gridCol w:w="494"/>
        <w:gridCol w:w="356"/>
        <w:gridCol w:w="69"/>
        <w:gridCol w:w="515"/>
        <w:gridCol w:w="272"/>
        <w:gridCol w:w="400"/>
        <w:gridCol w:w="89"/>
        <w:gridCol w:w="150"/>
        <w:gridCol w:w="57"/>
        <w:gridCol w:w="218"/>
        <w:gridCol w:w="158"/>
        <w:gridCol w:w="362"/>
        <w:gridCol w:w="55"/>
        <w:gridCol w:w="239"/>
        <w:gridCol w:w="139"/>
        <w:gridCol w:w="748"/>
        <w:gridCol w:w="284"/>
        <w:gridCol w:w="228"/>
        <w:gridCol w:w="1189"/>
        <w:gridCol w:w="425"/>
        <w:gridCol w:w="57"/>
        <w:gridCol w:w="182"/>
        <w:gridCol w:w="57"/>
      </w:tblGrid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6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 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ที่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………………………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4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ครบกำหนด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5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ื่นต่อ…ผู้อำนวยการกลุ่มการเงินบัญชีและจัดเก็บผลประโยชน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…(1)</w:t>
            </w:r>
          </w:p>
        </w:tc>
        <w:tc>
          <w:tcPr>
            <w:tcW w:w="4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าพเจ้า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…...……………………………...………………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ังกั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……….……..………………...…………………………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งหวัด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ประสงค์ขอยืมเงินจาก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…………………………...…………………………………………………………....(2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เป็นค่าใช้จ่ายในการ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…………………………………………....…..……………..…(3)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ังรายละเอียดต่อไปนี้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6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1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 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6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  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วอักษร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.............………………………………..……….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วมเงิ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ร้อมทั้งเงินเหลือจ่าย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้าม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ือ  ภายใน………วัน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ับแต่วันที่ได้รับเงินนี้ </w:t>
            </w:r>
            <w:r>
              <w:rPr>
                <w:rFonts w:cs="TH SarabunIT๙" w:ascii="TH SarabunIT๙" w:hAnsi="TH SarabunIT๙"/>
                <w:color w:val="FF0000"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4"/>
                <w:sz w:val="34"/>
                <w:szCs w:val="34"/>
              </w:rPr>
              <w:t>นับแต่วันที่กลับมาถึ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้าข้าพเจ้าไม่ส่งตามกำหนด   ข้าพเจ้ายินยอมให้หักเงินเดือน   ค่าจ้าง  เบี้ยหวัด   บำเหน็จบำนาญ  หรือเงินอื่นใดที่ข้าพเจ้าได้รับจากทางราชการ ชดใช้จำนวนที่ยืมไปจนครบถ้วนได้ทันที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24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ายมือชื่อ…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ผู้ยืม        </w:t>
            </w:r>
          </w:p>
        </w:tc>
        <w:tc>
          <w:tcPr>
            <w:tcW w:w="4741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นอ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(4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ตรวจสอบแล้ว เห็นสมควรอนุมัติให้ยืมตามใบยืมฉบับนี้ได้  จำนวน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……………………………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……………………………………………………………………………………...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24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ลงชื่อ…………………………………………………   </w:t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1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คำอนุมัติ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นุมัติให้ยืมตามเงื่อนไขข้างต้นได้ เป็นเงิน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………………….……………………...…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………………………………………………………………………………………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240" w:after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ผู้อนุมัติ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1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รับเงินยืมจำนวน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…..…………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ท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……………...……...……....…………..……………..……………)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เป็นการถูกต้องแล้ว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งชื่อ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…………...……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ับเงิน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 </w:t>
            </w:r>
          </w:p>
        </w:tc>
        <w:tc>
          <w:tcPr>
            <w:tcW w:w="47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ที่………………………………………………………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ฉบับ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sz w:val="48"/>
                <w:sz w:val="48"/>
                <w:szCs w:val="48"/>
              </w:rPr>
              <w:t>รายการส่งใช้เงินยืม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41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701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198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ผู้รับเงิน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บรับเลขที่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งินสด หรือ ใบสำคัญ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701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 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เหตุ</w:t>
            </w:r>
          </w:p>
        </w:tc>
        <w:tc>
          <w:tcPr>
            <w:tcW w:w="822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1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ื่นต่อ ผู้อำนวยการกองคลัง หัวหน้ากองคลัง หัวหน้าแผนกคลัง หรือตำแหน่งอื่นใด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39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ปฏิบัติงานเช่นเดียวกันแล้วแต่กรณี</w:t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39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2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ระบุชื่อส่วนราชการที่จ่ายเงินยืม</w:t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39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3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ุวัตถุประสงค์ที่จะนำเงินยืมไปใช้จ่าย</w:t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97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(4)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นอต่อผู้มีอำนาจอนุมัติ</w:t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9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44"/>
          <w:szCs w:val="4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44"/>
          <w:sz w:val="44"/>
          <w:szCs w:val="44"/>
        </w:rPr>
        <w:t>สัญญาค้ำประ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</w:t>
      </w:r>
    </w:p>
    <w:p>
      <w:pPr>
        <w:pStyle w:val="Normal"/>
        <w:spacing w:before="24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……….………………………………………………..……………………….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ทำหนังสือสัญญาค้ำประกันให้ไว้กับกร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เป็นผู้ค้ำประกัน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……………………..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ทำสัญญาการยืมเงินจากกร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.…………………………….………..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ชำระหนี้ภายใ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เงินยื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ิดนัดไม่ชำระหนี้ ข้าพเจ้ายอมชำระเงินที่ยังค้างชำระอยู่ให้แก่กร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...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ครบถ้วนทันที ทั้งนี้ ไม่ว่าจะมีทางเรียกให้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ได้หรือไม่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เพื่อชดใช้เงิ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ค้างชำระอยู่ได้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2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0"/>
      <w:outlineLvl w:val="2"/>
    </w:pPr>
    <w:rPr>
      <w:rFonts w:ascii="EucrosiaUPC" w:hAnsi="EucrosiaUPC" w:eastAsia="Cordia New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rFonts w:ascii="EucrosiaUPC" w:hAnsi="EucrosiaUPC" w:eastAsia="Cordia New" w:cs="Eucros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4">
    <w:name w:val="ชื่อเรื่อง อักขระ"/>
    <w:qFormat/>
    <w:rPr>
      <w:rFonts w:ascii="KodchiangUPC" w:hAnsi="KodchiangUPC" w:eastAsia="Cordia New" w:cs="KodchiangUPC"/>
      <w:b/>
      <w:bCs/>
      <w:sz w:val="72"/>
      <w:szCs w:val="7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sz w:val="32"/>
      <w:szCs w:val="32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5">
    <w:name w:val="ชื่อเรื่องรอง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6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CordiaUPC" w:hAnsi="CordiaUPC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KodchiangUPC" w:hAnsi="KodchiangUPC" w:eastAsia="Cordia New" w:cs="KodchiangUPC"/>
      <w:b/>
      <w:bCs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overflowPunct w:val="false"/>
      <w:autoSpaceDE w:val="false"/>
      <w:bidi w:val="0"/>
    </w:pPr>
    <w:rPr>
      <w:rFonts w:ascii="CordiaUPC" w:hAnsi="CordiaUPC" w:eastAsia="Times New Roman" w:cs="Angsana New"/>
      <w:color w:val="auto"/>
      <w:sz w:val="20"/>
      <w:szCs w:val="2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EucrosiaUPC" w:hAnsi="EucrosiaUPC" w:eastAsia="Cordia New" w:cs="Eucro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1:00Z</dcterms:created>
  <dc:creator>XC-User</dc:creator>
  <dc:description/>
  <cp:keywords/>
  <dc:language>en-US</dc:language>
  <cp:lastModifiedBy>admin</cp:lastModifiedBy>
  <cp:lastPrinted>2018-02-16T09:46:00Z</cp:lastPrinted>
  <dcterms:modified xsi:type="dcterms:W3CDTF">2020-07-30T04:41:00Z</dcterms:modified>
  <cp:revision>7</cp:revision>
  <dc:subject/>
  <dc:title/>
</cp:coreProperties>
</file>