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วงมาลา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่อมเครื่องพริ้นท์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pson L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ข้าเล่มสันกาวเคลือบมัน รายงานการประชุม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61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กรัช ก๊อปป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เอกรัช ก๊อปป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ซ่อมรถยนต์ราชการ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9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วัฒน์ คาร์แค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9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ัยวัฒน์ คาร์แค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9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,5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,5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ยนต์ราชการ ทะเบียน              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2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2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ซ่อมเครื่องปรับอากาศ หมายเลขครุภัณฑ์ </w:t>
            </w:r>
            <w:r>
              <w:rPr>
                <w:rFonts w:cs="TH SarabunIT๙" w:ascii="TH SarabunIT๙" w:hAnsi="TH SarabunIT๙"/>
                <w:sz w:val="28"/>
              </w:rPr>
              <w:t>4120-001-0001-49/04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0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0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ล่องกระดาษใส่แฟ้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อ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 ก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เครื่องโทร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FA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5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5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ปรับปรุงระบบไฟฟ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ส จอมคำ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ส จอมคำ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ติดตั้งผ้าม่า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ร้อยเอ็ดผ้าม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9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ร้อยเอ็ดผ้าม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9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พานพุ่มดอกไม้ส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ูกอาชีวะฟลาวเว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ูกอาชีวะฟลาวเว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ชุดอุปกรณ์ไฟฟ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50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50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ชุดโปรแกรมระบบปฏิบัติ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,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,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9,6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9,6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สำรองไฟ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k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66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66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ชุดโปรแกรมจัดการสำนัก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2,0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2,0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sz w:val="28"/>
              </w:rPr>
              <w:t xml:space="preserve">LE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วดำ แบบ </w:t>
            </w:r>
            <w:r>
              <w:rPr>
                <w:rFonts w:cs="TH SarabunIT๙" w:ascii="TH SarabunIT๙" w:hAnsi="TH SarabunIT๙"/>
                <w:sz w:val="28"/>
              </w:rPr>
              <w:t xml:space="preserve">Network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0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4,0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ครื่องพิมพ์ชนิดเลเซอร์ ห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L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9,9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9,9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9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499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499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ยนต์ทะเบียน ศ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6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46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46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และเครื่องตัดหญ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ดีเซลเดือ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28"/>
              </w:rPr>
              <w:t xml:space="preserve">13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7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7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ดีเซลเดือ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ดีเซลเดือ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 ทะเบียน ศ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ดีเซลเดือ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 ทะเบียน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8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8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ซ่อมเครื่องเข้าเล่มสันกระดูกง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5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85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ปลี่ยนสายพานรถทะเบียน น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วาไดนาโ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วาไดนาโ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12*7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ชุดไฟฟ้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3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03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03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จัดสถานที่ฯ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0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0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ดินสายไฟ และติดตั้งปลั๊กไฟ ตึกอำนว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ดช  อุดมก้าน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ดช  อุดมก้าน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ทำตราย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ถ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ก้าดี พริ้นท์ต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ก้าดี พริ้นท์ต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แฟ้มเจา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,0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,0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71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171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171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เป๋าเอกส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,7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,7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ลิ้นแฟ้มโลหะเง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1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1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1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4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64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64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ป้ายไวนิล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เป๋าเอกส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หมุดหลักเข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,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ม จอมคำ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สม จอมคำสิง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ทำตรา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,7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ดีพริ้นท์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,7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ไฟฟ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3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63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63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ถพาเกษตรกรไปศึกษาดู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5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5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99.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099.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099.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6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น้ำดื่ม เดือน 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9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9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ซ่อมรถยนต์ราชการทะเบียน                  ก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8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6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ข้าเล่มรายงานการประชุม คป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/2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ซ่อมเปลี่ยนหัวพิมพ์ 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9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9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กระเป๋าผ้าคุณภาพดีพร้อมสกรี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28"/>
              </w:rPr>
              <w:t>/2,2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28"/>
              </w:rPr>
              <w:t>/2,2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72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72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สถานที่บริการศูนย์บริการประชาชนเคลื่อนที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ทำป้ายไวนิ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ป้ายไวนิ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0*15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m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ทำป้ายศูนย์เรียนรู้กรอบเหล็กพร้อมขาตั้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้อมโฆษ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้อมโฆษ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หมึ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ano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ท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7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 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7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 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7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1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,31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,31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ไวนิล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กาญจนากรุ๊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กาญจนากรุ๊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ทำป้ายไวนิล โครงการเกษตรปราดเปรื่อ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9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9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ตรา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ดี พริ้นท์ติ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ู่หน่อยออโต้ค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ู่หน่อยออโต้ค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เครื่อง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28"/>
              </w:rPr>
              <w:t>/3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28"/>
              </w:rPr>
              <w:t>/3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กระเป๋าผ้าเนื้อด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*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ซ่อมเครื่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otebook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ายเล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440-001-0039-52/024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1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1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ต้นไม้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พฤกษาพ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0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พฤกษาพ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0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วัสดุ 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3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03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03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เป๋าเอกสา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5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5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ทะเบียน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4,2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4,25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 </w:t>
            </w:r>
            <w:r>
              <w:rPr>
                <w:rFonts w:cs="TH SarabunIT๙" w:ascii="TH SarabunIT๙" w:hAnsi="TH SarabunIT๙"/>
                <w:sz w:val="28"/>
              </w:rPr>
              <w:t>Keyboard mouse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 ซิส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ตอลคอร์ปเปอร์เรต ซิสเต็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เครื่อง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20-001-0001-49/04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ฉัตรชัยแอร์เซอร์วิส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3,1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ฉัตรชัยแอร์เซอร์วิส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3,1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ัสดุฝึกอบ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2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วรรณมหิ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9,0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วรรณมหิ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9,02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รถไปศึกษาดูงาน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บุร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28"/>
              </w:rPr>
              <w:t>/ 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28"/>
              </w:rPr>
              <w:t>/ 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รถไปศึกษาดูงานที่จังหวัดอำนาจเจริ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ส้เดือนพันธุ์แอฟริก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บูลย์ สุ่มมาต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6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บูลย์ สุ่มมาต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6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รถพาเกษตรกรไปศึกษาดูงาน ที่อำเภอปทุมรัตน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พัธรา ธานี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พัธรา ธานี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 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55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55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9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2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2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ป้ายไวนิ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0*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อัดภาพพร้อมกรอบรูปรูปเลขาธิการ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โทนโฟโ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โทนโฟโ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ธงชาติ และฟิวเจอร์บอร์ดใหม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ซ่อมเครื่องคอมพิวเตอร์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440-001-0010-54/10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พี เอส ที 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พี เอส ที 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3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403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403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ซ่อมรถยนต์ ทะเบียน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2,9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2,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ทำป้ายเวทีชุมช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3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3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คอมพิวเตอร์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440-001-0010-54/09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และวัสดุงานบ้านงานคร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3,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พลาสติกใสและตาข่ายกั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8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๊ควันโอ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8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๊ควันโอ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8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พันธุ์ปลานิลและอาหารปล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หลาง  แพงคำ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0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หลาง  แพงคำ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0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ทำสติ๊กเกอร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สถานที่และค่าเครื่องเสีย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ำราญ  สุระ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ำราญ  สุระส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0*100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m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เชิงปฏิบัติการ หลักสูตร นวัตกรรมลดต้นทุ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*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m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เวทีชุมชน จัดทำแผนบูรณาการ แผนการ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โดโลไมท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สวง  มะโนล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0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สวง  มะโนล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40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และเครื่องตัดหญ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9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9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4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4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0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0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1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,1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น้ำดื่ม 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7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7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ยนต์ ก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2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2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ไวนิล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*1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0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1,0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ซ่อมรถทะเบียน ศ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รการย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2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รการย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2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ฝึกอบ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ุณ เอกคณะสิงห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5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ุณ เอกคณะสิงห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5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ฝึกอบ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ันดี มังสระคู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5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ันดี มังสระคู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5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ป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้อยเอ็ด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้อยเอ็ด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พันธุ์ข้าวหอมมะล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ีย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บโอดีเซ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02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บโอดีเซ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02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ปุ๋ยอินทรีย์คุณภาพสูงและแกลบด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วง  มะโน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วง  มะโน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ช่าผ้าไหมในการจัดนิทรรศ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สสา โยริ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ัสสา โยริ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ทำป้ายไวนิล การปรับเปลี่ยนการผลิตในพื้นที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บ้านเฮา กราฟฟ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บ้านเฮา กราฟฟิ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พันธุ์ปลานิ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7,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2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6,2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6,2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าสถา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obile Un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ไวนิ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*3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รถพาเกษตรกรไปศึกษาดู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4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4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ฟางอัดก้อ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3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้อ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2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2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,2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ทะเบียน ศ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โสภี เกตุค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โสภี เกตุค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รถทะเบียน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3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3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1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1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ศ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2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2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5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5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3,100.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3,100.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6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6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รถ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2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2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ซ่อมเครื่องปรับอากา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ฉัตรชัยแอร์เซอร์วิ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,0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ฉัตรชัยแอร์เซอร์วิ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,0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ทะเบียน น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ท์แอร์ แอนด์ ซาวด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นันท์แอร์ แอนด์ ซาวด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เป๋า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7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มง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27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ซ่อมเครื่องปรับอากา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สันกาวรูด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เอ็ดรัตน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เอ็ดรัตน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ต่อต้านคอร์รัปชั่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ลับหมึกเทียบเท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*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6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76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76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ากกาหมึกซึ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ติธานีค้าว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4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34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34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ซ่อมเก้าอี้ สำนักงา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ค่าวัสดุ 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28"/>
              </w:rPr>
              <w:t>/10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นติธานีค้าวัสดุครุภัณฑ์</w:t>
            </w:r>
            <w:r>
              <w:rPr>
                <w:rFonts w:cs="TH SarabunIT๙" w:ascii="TH SarabunIT๙" w:hAnsi="TH SarabunIT๙"/>
                <w:sz w:val="28"/>
              </w:rPr>
              <w:t>/10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รถพาเกษตรกรไปศึกษาดู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ซ่อมรถทะเบียน น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87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ยามนิสสันร้อยเอ็ด</w:t>
            </w:r>
            <w:r>
              <w:rPr>
                <w:rFonts w:cs="TH SarabunIT๙" w:ascii="TH SarabunIT๙" w:hAnsi="TH SarabunIT๙"/>
                <w:sz w:val="28"/>
              </w:rPr>
              <w:t>/19,987.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ยามนิสสันร้อยเอ็ด</w:t>
            </w:r>
            <w:r>
              <w:rPr>
                <w:rFonts w:cs="TH SarabunIT๙" w:ascii="TH SarabunIT๙" w:hAnsi="TH SarabunIT๙"/>
                <w:sz w:val="28"/>
              </w:rPr>
              <w:t>/19,987.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ซ่อมเครื่องปริ้นท์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9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9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1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1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1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1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1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1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และเครื่องตัดหญ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81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81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9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4,9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9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ญกว้า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2,9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ตรายาง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ว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ดีพริ้นท์ต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ดีพริ้นท์ต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5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พาเกษตรกรไปศึกษาดูงานที่จังหวัดปทุมธาน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ม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6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จัดสถานที่ลงนามถวายพระพ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โต๊ะหมู่บูช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8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8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ตราย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้าดี พริ้นท์ติ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5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้าดี พริ้นท์ติ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5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*2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m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บริการประชาชนเคลื่อนที่ในเขตปฏิรูป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8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 กาญจนา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8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ทำป้ายไวนิล คลินิกเกษตร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สถานที่และค่าเช่าเครื่องเสีย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ินนะลอน ผ่องแผ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ินนะลอน ผ่องแผ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วันต้นไม้ประจำปีของชาต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คลียร์ซับหมึก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แกลบด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รวรรณ จันทร์คูเมื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รวรรณ จันทร์คูเมื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ปลี่ยนเมนเบรคเกอร์ห้องสารบ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ซ่อมเครื่องปรับอากา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เครื่องโทรศัพท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รีดร้อม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ฟรีดร้อม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เลื่อยหัวนก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ไตรย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ไตรย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หุ้มเบาะ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กระดาษถ่ายเอกส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8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8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ดาษถ่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 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จัดสถานที่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6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6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7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7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หุ้มเบาะ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4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ไพรศิลป์เบาะแอนด์ซาวด์</w:t>
            </w:r>
            <w:r>
              <w:rPr>
                <w:rFonts w:cs="TH SarabunIT๙" w:ascii="TH SarabunIT๙" w:hAnsi="TH SarabunIT๙"/>
                <w:sz w:val="28"/>
              </w:rPr>
              <w:t>/1,4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5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กระดาษถ่ายเอกส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8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8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ดาษถ่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 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จัดสถานที่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6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28"/>
              </w:rPr>
              <w:t>/4,6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ปลี่ยนแปลงวงจร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หมึกเติ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28"/>
              </w:rPr>
              <w:t>/1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28"/>
              </w:rPr>
              <w:t>/1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 เดือ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06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06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หมึ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KI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ลั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ข้าเล่ม คป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8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จัดสถานที่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22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22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6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6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ทะเบียน ศ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04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550)/1,04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ซ่อมเครื่อง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ดาษส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และจ้างเคลือบบัต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กรัช ก๊อปป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อกรัช ก๊อปป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3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443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,443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ทางการเกษ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่อเงินบ่อทอ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,49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่อเงินบ่อทอ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,49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ทางการเกษ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่อเงินบ่อทอ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,0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่อเงินบ่อทอ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9,0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ช่าสถานที่พร้อมเครื่องเสี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วัฒน์ ศรีพะ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ครวัฒน์ ศรีพะ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ทำป้ายโครงการส่งเสริมวนเกษตร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2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2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2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1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1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7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27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27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และเครื่องตัดหญ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เหมารถพาเกษตรกรไปศึกษาดู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ม่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ม่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ปลานิล และปลาตะเพีย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9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9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พริ้นท์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เครื่อง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หมึกคอมพิว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ั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2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2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 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 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ชุนเช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7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ชุนเช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7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พันธุ์ปล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าเชือกพันธุ์ป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3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1,3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และรณรงค์การใช้หญ้าแฝ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6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กาญจนาพิมพ์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 6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ทำป้ายไวนิล โครงการเกษตรทฤษฎีใหม่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3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3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ทำป้ายไวนิล โครงการศูนย์บริการประชาชนเคลื่อนที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76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76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พันธุ์ต้นไม้ 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gri-ma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กุช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8,2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กุช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8,2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คอมฯ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น้ำดื่ม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06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06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ธงชาต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มุด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ทำตราย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ว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้าดี พริ้นท์ติ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8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้าดี พริ้นท์ติ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8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พิมพ์คอมพิวเตอร์          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00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/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เครื่องพิมพ์คอมพิวเตอร์          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00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/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ปลี่ยนน้ำมันเครื่อง 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72.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 สาเกตนค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272.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 สาเกตนค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272.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าเครื่องเสียงและจ้างจัดสถานที่  เวทีถวายราชสักการะ โต๊ะ เต็นท์ และเก้าอี้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ิมพา สุธาว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ิมพา สุธาว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มอเตอร์ไซด์และเครื่องตัดหญ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9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9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4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1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1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2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0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0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ทะเบียน ก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8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3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หน่อย ออโต้คา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3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หน่อย ออโต้คา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3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้างซ่อมรถ ศ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6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อนันท์ แอร์ แอนด์ ซาวด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8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อนันท์ แอร์ แอนด์ ซาวด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80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วัสดุ 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61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61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61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มึก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7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7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กระดาษถ่ายเอกส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2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2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2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3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03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03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มึกคอมพิวเตอร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กระดาษถ่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รม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เก็บขยะมูลฝอย 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นือเมื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นือเมื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ดาษถ่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                    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5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 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45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ดื่ม เดือ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3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73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3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1,53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1,53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ซ่อมเครื่องคอมพิวเตอร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พีเอสที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พีเอสที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ซ่อม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2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2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มุด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ซ่อมเครื่องเจาะกระดา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กลึงเจริญยนต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4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กลึงเจริญยนต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4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สถานที่ลงนามถวายพระพ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าทิตย์รยา ปราบมนตร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04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3,904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3,904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รถยนต์ทะเบียน ศย </w:t>
            </w:r>
            <w:r>
              <w:rPr>
                <w:rFonts w:cs="TH SarabunIT๙" w:ascii="TH SarabunIT๙" w:hAnsi="TH SarabunIT๙"/>
                <w:sz w:val="28"/>
              </w:rPr>
              <w:t xml:space="preserve">66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ท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4,6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ุพรการย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0)/4,6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และชุดโปรแกรมระบบปฏิบัติ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ก่อสร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ทยเพิ่มพ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93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ทยเพิ่มพ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93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ซ๋อมที่เจาะกระดา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37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กลึงเจริญ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37.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กลึงเจริญ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337.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สำนัก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2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412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412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ซ่อมเครื่องปรับอากา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ฉัตรชัยแอร์เซอร์วิ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อิฐบล็อก ผ้านาโ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37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ไทยเพิ่มพูนโฮมช็อ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,37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กระสอบทราย และฟ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หกิจไพบูล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หกิจไพบูล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,2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ื้อยางไล่น้ำ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้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3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3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จัดซื้อทราย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ุ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ชโยธินวิศว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ชโยธินวิศว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ซ่อมรถตู้ 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452.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นิสสัน ร้อยเอ็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7,452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นิสสัน ร้อยเอ็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7,452.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 เดือน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28"/>
              </w:rPr>
              <w:t xml:space="preserve">18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 เดือน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จักรยานยนต์และเครื่องตัดหญ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 เดือน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ทะเบียน  กง </w:t>
            </w:r>
            <w:r>
              <w:rPr>
                <w:rFonts w:cs="TH SarabunIT๙" w:ascii="TH SarabunIT๙" w:hAnsi="TH SarabunIT๙"/>
                <w:sz w:val="28"/>
              </w:rPr>
              <w:t xml:space="preserve">13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4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4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 เดือน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ทะเบียน  กธ </w:t>
            </w:r>
            <w:r>
              <w:rPr>
                <w:rFonts w:cs="TH SarabunIT๙" w:ascii="TH SarabunIT๙" w:hAnsi="TH SarabunIT๙"/>
                <w:sz w:val="28"/>
              </w:rPr>
              <w:t xml:space="preserve">92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98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98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น้ำมัน เดือน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ทะเบียน  กค </w:t>
            </w:r>
            <w:r>
              <w:rPr>
                <w:rFonts w:cs="TH SarabunIT๙" w:ascii="TH SarabunIT๙" w:hAnsi="TH SarabunIT๙"/>
                <w:sz w:val="28"/>
              </w:rPr>
              <w:t xml:space="preserve">90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2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2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ซื้อน้ำดื่ม เดือน 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5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65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น้ำดื่มตราเพชร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065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124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3,124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3,124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ทำป้ายไวนิ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 การฝึกอบรมเชิงปฏิบัติการ โครงการเกษตรยั่งยื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การจัดทำเวทีสร้างการรับรู้และวางแผนแบบมีส่วนร่วมภายใต้โครงการบริหารจัดการการผลิตสินค้าเกษตร ตามแผ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การฝึกอบรมเชิงปฏิบัติการ โครงการเกษตรยั่งยื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การจัดทำเวทีสร้างการรับรู้และวางแผนแบบมีส่วนร่วมภายใต้โครงการบริหารจัดการการผลิตสินค้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4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4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กระดาษ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4 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ร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2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าญจนาพิมพ์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2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ซ่อม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7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เครื่องคอม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เอส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ซ่อมเครื่องพิมพ์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8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8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ขนย้ายวัสดุครุภัณฑ์ขึ้นสู่ที่สู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รักษาพงษ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4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รักษาพงษ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4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ความสะอาดสำนัก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รักษาพงษ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รักษาพงษ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ข้าเล่มสันก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กรัช ก๊อปป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ป้อมยาม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ุ่งเรือ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ุ่งเรือ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ห้องสารบบที่ด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ุ่งเรือ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8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รุ่งเรือ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8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ทำป้ายไวนิล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กาญจน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กาญจนพิมพ์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ัสดุสำนักงาน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37.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837.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837.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ล่องเหล็กใส่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4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4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แฟ้มสัน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8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0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คอมพิวเตอร์ และน้ำหมึ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6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6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1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วัสดุงานบ้านงานครั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98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สงไทย ร้อยเอ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998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สงไทย ร้อยเอ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998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เครื่องตัดหญ้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แข็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งจิวร้อยเอ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งจิวร้อยเอ็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9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ปั้มหอยโข่ง และปั้มอัตโนมัต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59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459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โฮมช็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459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น้ำดื่ม เดือน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9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านน้ำดื่มตราเพชร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9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99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99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 </w:t>
            </w:r>
            <w:r>
              <w:rPr>
                <w:rFonts w:cs="TH SarabunIT๙" w:ascii="TH SarabunIT๙" w:hAnsi="TH SarabunIT๙"/>
                <w:sz w:val="28"/>
              </w:rPr>
              <w:t>AeAdap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5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ท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65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คอม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 พี เอส ที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4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10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/12,110.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ุงทองคอมพิวเตอร์ </w:t>
            </w:r>
            <w:r>
              <w:rPr>
                <w:rFonts w:cs="TH SarabunIT๙" w:ascii="TH SarabunIT๙" w:hAnsi="TH SarabunIT๙"/>
                <w:sz w:val="28"/>
              </w:rPr>
              <w:t>/12,110.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ฯ และหมึก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3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13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13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และเครื่องตัดหญ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5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,5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42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7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7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67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90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น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8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9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869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 1,869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85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7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47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3,47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ทะเบียน ก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92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1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91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กว้างพาณิช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5,91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 สนง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14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1,314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พอร์เฟคท์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1,314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ครุภัณฑ์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8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เฟอร์นิเจ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20,8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เฟอร์นิเจ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20,8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ปั้มหอยโข่งหน้าแปลน และปั้มน้ำอัตโนมัต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59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เฟอร์นิเจ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459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เพิ่มพูนเฟอร์นิเจ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2,459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ตู้โทรศัพท์สาขาภายในสำนัก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ฟรีดร้อม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1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ฟรีดร้อม 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1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สำนักงานปฏิรูปที่ดินจังหวัดร้อยเอ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2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09"/>
        <w:gridCol w:w="1231"/>
        <w:gridCol w:w="3214"/>
        <w:gridCol w:w="3251"/>
        <w:gridCol w:w="2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งานบ้านงานครั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6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6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ุงทองคอมพิว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,76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กระดาษถ่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 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ี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5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0,5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ระดาษถ่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4 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รม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ีม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,000.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ุ่งเรืองทรัพย์ออฟฟิศ เซ็นเตอ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1,000.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กับสภาวะปัจจุบ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ซื้อจัดจ้างวิธีตกลง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  โดยแยกประเภทเป็นหมวดหมู่ให้ชัดเจ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แบบรายงานฯ พร้อม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สรุปผลการจัดซื้อจัดจ้าง  ทุกวันที่  ๖  ของเดือนถัด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8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3:00Z</dcterms:created>
  <dc:creator>Home02</dc:creator>
  <dc:description/>
  <dc:language>en-US</dc:language>
  <cp:lastModifiedBy>Admin</cp:lastModifiedBy>
  <cp:lastPrinted>2019-05-30T16:06:00Z</cp:lastPrinted>
  <dcterms:modified xsi:type="dcterms:W3CDTF">2020-06-16T02:33:00Z</dcterms:modified>
  <cp:revision>2</cp:revision>
  <dc:subject/>
  <dc:title>แบบรายงานสรุปผลการดำเนินการจัดซื้อจัดจ้าง</dc:title>
</cp:coreProperties>
</file>