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7585" cy="9183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6384290" cy="809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5723255" cy="8098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5723255" cy="8098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5723255" cy="8098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5728335" cy="8102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5723255" cy="8098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5723255" cy="80981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5723255" cy="8098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5723255" cy="80981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5723255" cy="80981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5723255" cy="80981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5723255" cy="80981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5723255" cy="80981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5723255" cy="80981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5723255" cy="80981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Heading1"/>
        <w:jc w:val="distribute"/>
        <w:rPr/>
      </w:pPr>
      <w:r>
        <w:rPr/>
        <w:drawing>
          <wp:inline distT="0" distB="0" distL="0" distR="0">
            <wp:extent cx="5723255" cy="80981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before="120" w:after="120"/>
        <w:jc w:val="distribut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distribute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before="0" w:after="0"/>
      <w:jc w:val="distribute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8:00Z</dcterms:created>
  <dc:creator>owner</dc:creator>
  <dc:description/>
  <dc:language>en-US</dc:language>
  <cp:lastModifiedBy>owner</cp:lastModifiedBy>
  <dcterms:modified xsi:type="dcterms:W3CDTF">2017-10-02T09:16:00Z</dcterms:modified>
  <cp:revision>6</cp:revision>
  <dc:subject/>
  <dc:title/>
</cp:coreProperties>
</file>