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1388"/>
        <w:gridCol w:w="1231"/>
        <w:gridCol w:w="2892"/>
        <w:gridCol w:w="3118"/>
        <w:gridCol w:w="255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l-GR"/>
              </w:rPr>
              <w:t>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ตกลงราค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รถยนต์ 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3.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ยามนิสส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3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ยามนิสส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ถ่ายเอกสาร 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บ้านเอ เ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บ้านเอ เ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รถยนต์ทะเบียน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ป้ายประชาสัมพันธ์พร้อมโครงไม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เอ เจ มีเด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เอ เจ มีเด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สแกนเอกสารเดือน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 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.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 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.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เครื่องปรับอากา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ถาวรแ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ถาวรแ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56"/>
        <w:gridCol w:w="1515"/>
        <w:gridCol w:w="1275"/>
        <w:gridCol w:w="3261"/>
        <w:gridCol w:w="3260"/>
        <w:gridCol w:w="25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วิธีตกลงราค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นังสือพิมพ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วัง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00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วัง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00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0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ดื่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พชร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พชร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หมึกคอมพิวเตอร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0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หมึกคอมพิวเตอร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วัสดุสำนักงา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6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6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6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หมึกคอมพิวเตอร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พันธุ์ปลาด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พันธุ์ป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พันธุ์ป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พันธุ์ปลานิ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พันธุ์ป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เอ็ดพันธุ์ป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9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9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9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5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5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5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ru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มพิวเตอร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หมึกคอมพิวเตอร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อทีทูเด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ายเหตุ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จัดซื้อจัดจ้างวิธีตกลง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ระกาศประกวดราค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สอบราคา  โดยแยกประเภทเป็นหมวดหมู่ให้ชัดเ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ส่งแบบรายงานฯ พร้อมแผ่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CD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บันทึกสรุปผลการจัดซื้อจัดจ้าง  ทุกวันที่  ๖  ของเดือนถัด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71.8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ายเหตุ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ยงานการจัดซื้อจัดจ้างวิธีตกลงราค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ระกาศประกวดราค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สอบราคา  โดยแยกประเภทเป็นหมวดหมู่ให้ชัดเ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ส่งแบบรายงานฯ พร้อมแผ่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CD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บันทึกสรุปผลการจัดซื้อจัดจ้าง  ทุกวันที่  ๖  ของเดือนถัด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84"/>
        <w:gridCol w:w="1560"/>
        <w:gridCol w:w="1275"/>
        <w:gridCol w:w="3261"/>
        <w:gridCol w:w="3260"/>
        <w:gridCol w:w="255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สอบ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3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7"/>
        <w:gridCol w:w="1624"/>
        <w:gridCol w:w="1364"/>
        <w:gridCol w:w="2575"/>
        <w:gridCol w:w="2424"/>
        <w:gridCol w:w="1818"/>
      </w:tblGrid>
      <w:tr>
        <w:trPr>
          <w:trHeight w:val="8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4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ประกวดราค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ถิติการใช้บริการศูนย์ข้อมูลข่าวสารของ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18"/>
        <w:gridCol w:w="2236"/>
        <w:gridCol w:w="226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– สกุล  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ขอด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เดือน  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ขอรั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ข้อมู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เดือน  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ข้อมูล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276"/>
        <w:gridCol w:w="3118"/>
        <w:gridCol w:w="3260"/>
        <w:gridCol w:w="2410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2:00Z</dcterms:created>
  <dc:creator>Home02</dc:creator>
  <dc:description/>
  <cp:keywords/>
  <dc:language>en-US</dc:language>
  <cp:lastModifiedBy>User</cp:lastModifiedBy>
  <cp:lastPrinted>2014-07-21T14:33:00Z</cp:lastPrinted>
  <dcterms:modified xsi:type="dcterms:W3CDTF">2014-07-21T07:33:00Z</dcterms:modified>
  <cp:revision>9</cp:revision>
  <dc:subject/>
  <dc:title>แบบรายงานสรุปผลการดำเนินการจัดซื้อจัดจ้าง</dc:title>
</cp:coreProperties>
</file>