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2"/>
        <w:gridCol w:w="1222"/>
        <w:gridCol w:w="1276"/>
        <w:gridCol w:w="2977"/>
        <w:gridCol w:w="2976"/>
        <w:gridCol w:w="25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l-GR"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ตกลงราค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ทำซองจดหมายพ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ดี พริ้นท์ต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ดี พริ้นท์ต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ทำตราย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ดี พริ้นท์ต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ดี พริ้นท์ต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กันสาดสันไ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ิกร  อ่อน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ิกร  อ่อน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ไวนิล โครงไม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เอ เจ 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เอ เจ 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ปลี่ยนปรับปรุงระบบไฟห้องการเงิน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โฟกัส การ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โฟกัส การ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 น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สแกนเอกสาร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 ที ทู 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 ที ทู 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 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บ้าน 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บ้าน 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กั้นห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ไฟ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สิทธิ์ ชิณศ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สิทธิ์ ชิณศ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56"/>
        <w:gridCol w:w="1304"/>
        <w:gridCol w:w="1276"/>
        <w:gridCol w:w="3632"/>
        <w:gridCol w:w="3455"/>
        <w:gridCol w:w="241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วิธีตกลงราค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ซื้อวัสดุสำนักงาน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9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19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19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เกินค่าถ่ายเอกส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4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บ้าน 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4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บ้าน 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4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8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6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6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6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มึก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พิกัดจากดาวเท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 เอส อาร์ ไอ 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 เอส อาร์ ไอ 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มึก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0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8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8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8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้นไม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5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ส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5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ส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5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-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0.-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0.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 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วังหนังสือ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วังหนังสือ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เหตุ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จัดซื้อจัดจ้างวิธีตกลง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กาศประกวด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สอบราคา  โดยแยกประเภทเป็นหมวดหมู่ให้ชัดเ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ส่งแบบรายงานฯ พร้อมแผ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C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บันทึกสรุปผลการจัดซื้อจัดจ้าง  ทุกวันที่  ๖  ของเดือนถัด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1.8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เหตุ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งานการจัดซื้อจัดจ้างวิธีตกลงราค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กาศประกวดราค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สอบราคา  โดยแยกประเภทเป็นหมวดหมู่ให้ชัดเ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ส่งแบบรายงานฯ พร้อมแผ่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CD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บันทึกสรุปผลการจัดซื้อจัดจ้าง  ทุกวันที่  ๖  ของเดือนถัด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4"/>
        <w:gridCol w:w="1560"/>
        <w:gridCol w:w="1275"/>
        <w:gridCol w:w="3261"/>
        <w:gridCol w:w="3260"/>
        <w:gridCol w:w="255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สอบ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3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7"/>
        <w:gridCol w:w="1624"/>
        <w:gridCol w:w="1364"/>
        <w:gridCol w:w="2575"/>
        <w:gridCol w:w="2424"/>
        <w:gridCol w:w="1818"/>
      </w:tblGrid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กวดราค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ถิติการใช้บริการศูนย์ข้อมูลข่าวสารของ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รกฎ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18"/>
        <w:gridCol w:w="2236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– สกุล  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ขอด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เดือน 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ขอ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เดือน 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รกฎาค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276"/>
        <w:gridCol w:w="3118"/>
        <w:gridCol w:w="3260"/>
        <w:gridCol w:w="2410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2:00Z</dcterms:created>
  <dc:creator>Home02</dc:creator>
  <dc:description/>
  <cp:keywords/>
  <dc:language>en-US</dc:language>
  <cp:lastModifiedBy>User</cp:lastModifiedBy>
  <cp:lastPrinted>2008-01-02T01:15:00Z</cp:lastPrinted>
  <dcterms:modified xsi:type="dcterms:W3CDTF">2008-01-01T18:18:00Z</dcterms:modified>
  <cp:revision>16</cp:revision>
  <dc:subject/>
  <dc:title>แบบรายงานสรุปผลการดำเนินการจัดซื้อจัดจ้าง</dc:title>
</cp:coreProperties>
</file>