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2"/>
        <w:gridCol w:w="1222"/>
        <w:gridCol w:w="1276"/>
        <w:gridCol w:w="2977"/>
        <w:gridCol w:w="2976"/>
        <w:gridCol w:w="255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l-GR"/>
              </w:rPr>
              <w:t>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ตกลงราค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รถ 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มิตซ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มิตซ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เครื่องตัดหญ้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นิรันดร์การช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นิรันดร์การช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รถ ก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ชิตทรงสวัสดิ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3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ชิตทรงสวัสดิ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รถ 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มิตซ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8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มิตซ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8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ถ่ายเอกสารและเข้าเล่มวาระการประชุม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2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อกรัชก็อบป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2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อกรัชก็อบป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2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ปลี่ยนกระเบื้องมุงหลังคาโรงร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ธรรม จันทค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ธรรม จันทค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ำป้ายไวนิล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อเจมีเด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อเจมีเด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ำป้ายไวนิล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อเจมีเด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อเจมีเด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รถ ก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7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เอ็ดมิตซ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เอ็ดมิตซ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ส่วนเกินเครื่องถ่ายเอกสาร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8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บ้าน เอ เ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8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บ้าน เอ เ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8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รถ ก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การ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การ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รถ ก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นทีแ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นทีแ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กั้นห้องกระจก 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ปลี่ยนกระเบื้องโรงจอดรถเล็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รรม จันทค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.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รรม จันทค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1244"/>
        <w:gridCol w:w="3796"/>
        <w:gridCol w:w="3836"/>
        <w:gridCol w:w="24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วิธี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9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9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9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สวง  มะโนล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สวง  มะโนล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2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ทยเพิ่มพูนโฮมช็อ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2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ทยเพิ่มพูนโฮมช็อ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2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2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งไทยเมทัลชี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2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งไทยเมทัลชี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2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.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ยามแม็คโ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6.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ยามแม็คโ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6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ัวเชื้อราไตรโคเดอร์ม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ทพประทานฟา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ทพประทานฟา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8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ยามแม็คโ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8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ยามแม็คโ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8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PS 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0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จิตอลคอร์ปเปอร์เรตซิลเต็ม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จิตอลคอร์ปเปอร์เรตซิลเต็ม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ฯ  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0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จิตอลคอร์ปเปอร์เรตซิลเต็ม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จิตอลคอร์ปเปอร์เรตซิลเต็ม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ผ้าม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0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ผ้าม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0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ผ้าม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0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0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0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0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ไทยเมทัลชี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2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ไทยเมทัลชี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2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 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9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9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9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.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ทยเพิ่มพูนโฮมช็อ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.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ทยเพิ่มพูนโฮมช็อ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.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2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2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2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น้ำมันเชื้อเพลิ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0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0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หนัง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หนัง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เดือ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5.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75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75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รัตน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.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รัตน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.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914400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ายเหตุ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จัดซื้อจัดจ้างวิธีตกลง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กาศประกวด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สอบราคา  โดยแยกประเภทเป็นหมวดหมู่ให้ชัดเ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ส่งแบบรายงานฯ พร้อมแผ่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CD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บันทึกสรุปผลการจัดซื้อจัดจ้าง  ทุกวันที่  ๖  ของเดือนถัด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71.8pt;mso-wrap-distance-left:9.05pt;mso-wrap-distance-right:9.05pt;mso-wrap-distance-top:0pt;mso-wrap-distance-bottom:0pt;margin-top: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ายเหตุ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ยงานการจัดซื้อจัดจ้างวิธีตกลงราค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กาศประกวดราค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สอบราคา  โดยแยกประเภทเป็นหมวดหมู่ให้ชัดเ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ส่งแบบรายงานฯ พร้อมแผ่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CD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บันทึกสรุปผลการจัดซื้อจัดจ้าง  ทุกวันที่  ๖  ของเดือนถัด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84"/>
        <w:gridCol w:w="1560"/>
        <w:gridCol w:w="1275"/>
        <w:gridCol w:w="3261"/>
        <w:gridCol w:w="3260"/>
        <w:gridCol w:w="255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สอบ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ราคาจัดซื้อครุภัณฑ์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งจิวร้อยเอ็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งจิวร้อยเอ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ราคาจัดซื้อวัสดุ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งชัย  ทับภูตา ร้านหัวช้าง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ส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งชัย  ทับภูตา ร้านหัวช้าง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ส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3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7"/>
        <w:gridCol w:w="1624"/>
        <w:gridCol w:w="1364"/>
        <w:gridCol w:w="2575"/>
        <w:gridCol w:w="2424"/>
        <w:gridCol w:w="1818"/>
      </w:tblGrid>
      <w:tr>
        <w:trPr>
          <w:trHeight w:val="8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4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ประกวดราค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ถิติการใช้บริการศูนย์ข้อมูลข่าวสารของ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รกฎ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18"/>
        <w:gridCol w:w="2236"/>
        <w:gridCol w:w="226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– สกุล  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ขอด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เดือน  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ขอรั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ข้อมู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เดือน  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ข้อมูล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รกฎาค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276"/>
        <w:gridCol w:w="3118"/>
        <w:gridCol w:w="3260"/>
        <w:gridCol w:w="2410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ผลิตหมุดหลักเขต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ร้อยเอ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จังหวัดร้อยเอ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ติคณะรัฐมนตรี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2:00Z</dcterms:created>
  <dc:creator>Home02</dc:creator>
  <dc:description/>
  <cp:keywords/>
  <dc:language>en-US</dc:language>
  <cp:lastModifiedBy>User</cp:lastModifiedBy>
  <cp:lastPrinted>2014-09-11T17:58:00Z</cp:lastPrinted>
  <dcterms:modified xsi:type="dcterms:W3CDTF">2014-09-11T11:10:00Z</dcterms:modified>
  <cp:revision>26</cp:revision>
  <dc:subject/>
  <dc:title>แบบรายงานสรุปผลการดำเนินการจัดซื้อจัดจ้าง</dc:title>
</cp:coreProperties>
</file>