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ตัวอย่างการเขียนย่อหน้า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1500" cy="76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่อหน้าแบ่งออกได้เป็นหลายรูปแบบตามลักษณะการปรากฏของประโยคใจความสำคัญหรือประโยคหลัก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ย่อหน้าที่มีประโยคใจความสำคัญอยู่ตอนต้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่อหน้าประเภทนี้ผู้เขียนแปรประเด็นความคิดสำคัญเป็นประโยคใจความสำคัญแล้วนำไปใส่ไว้ในตอนต้นของย่อ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นั้นจึงขยายความในประโยคใจความสำคัญนั้นให้ผู้อ่านเข้าใจ โดยทุกประโยคที่นำมาขยายความจะต้องเกี่ยวข้องสัมพันธ์กับประโยคใจความสำคัญที่อยู่ต้นย่อหน้าการเขียนย่อหน้าแบบนี้เป็นวิธีที่ง่ายสำหรับผู้ที่เพิ่งเริ่มเขียนเพราะจะไม่หลงประเด็นได้ง่ายผู้อ่านก็สามารถติดตามความคิดของผู้เขียนได้ทันท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ย่อหน้าที่ประโยคใจความสำคัญอยู่ตอ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ัญหาเรื่องการศึกษาของชาตินั้นมีมากมายหลายประการก็จริงอยู่แต่หากจะให้ระบุว่าอะไรคือรากเหง้าของปัญหาที่สำคัญที่สุดก็คงจะต้องตอบว่าการผูกขาดโดยระบบ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หากจะมองว่าการศึกษาเป็นอุตสาหกรรมบริการประเภทหนึ่งจะเห็นได้ว่าการศึกษาเป็นอุตสาหกรรมที่มีการผูกขาดสูงมาก 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สถานศึกษาทั้งหมดกว่าสามหมื่นแห่งที่มีอยู่ในประเทศเป็นของราชการ ไม่ว่าจะโดยกระทรวงศึกษาธิการหรือทบวงมหาวิทยาลัย ลำพังอำนาจผูกขาดเพียงอย่างเดียวก็เลวร้ายพออยู่แล้วแต่นี่เป็นการผูกขาดโดยผู้ผลิตที่ถูกดูแคลนว่าไร้สมรรถนะที่สุดในระบบ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ล้มเหลวของระบบการศึกษาไทยนั้นแท้จริง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ได้มาจากบุคลากรทางการศึกษาแต่มาจากความล้มเหลวของระบบราชการต่างห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ได้ปรากฏชัดในงานด้านอื่นของราชการด้วย เช่น การบริหารบริการสาธารณสุขการกำกับดูแลสถาบันการเงิน การบริหารกองทุนฟื้นฟูและเงินตราต่างประเทศ การกำกับดูแลรัฐวิสาหกิจหรือการบริหารการเงินการคลังของประเทศ เป็นต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พงษ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รียบจริยวัฒน์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ำแหละ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แห่งชาติ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ฏิวัติการศึก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227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ย่อหน้าที่มีประโยคใจความสำคัญอยู่ตอนท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ขียนเริ่มต้นย่อหน้าด้วยประโยคขยายความจากนั้นจึงเขียนประโยคใจความสำคัญปิดท้าย ย่อหน้าแบบนี้จะช่วยให้ผู้อ่านขมวดปมความคิดของสิ่งที่ได้อ่านมาทั้งหมดในย่อหน้านั้นได้ชัดเจนขึ้นผู้เขียนที่ใช้ย่อหน้าแบบนี้ต้องระลึกอยู่เสมอว่าทุกประโยคที่ขยายความนั้นส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สนุนประเด็นความคิดสำคัญที่ต้องการนำเสน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ย่อหน้าที่ประโยคใจความสำคัญอยู่ตอนท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้การเขียนรูปภาพจิตรกรรมแบบประเพณีนิยมอย่างไทยดำเนินการไปตามเรื่องราวทางศาสนาเป็นสำคัญและเป็นที่ทราบกันอย่างแพร่หลายว่าเรื่องราวต่าง ๆ ในพระพุทธศาสนาที่จิตรกรรมหรือศิลปินนำมาเป็นแนวคิดในการเขียนรูปภาพนั้นเป็นเรื่องราวที่ปรากฏในอดีตกาลในประเทศอินเดียหรือเรื่องชาด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าง ๆ ที่เกิดขึ้นตามความคิดของปัญญาชนชาวอินเดีย ดังนั้นบุคลิกภาพและพฤติกรรมของ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 สิ่งแวดล้อมและบรรยากาศ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ขึ้นเป็นเรื่องต่าง ๆ ก็ย่อมจะได้รับอิทธิพลจากสังคมและสิ่งแวดล้อมในถิ่นอินเดียเป็นปัจจัยสำคัญในการปรุงแต่งเรื่องราวที่ปัญญาชนชาวอินเดียนิพนธ์ขึ้นโดยแท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กระนั้นก็ตาม ท่านที่มีประสบการณ์จากการดูรูปภาพจิตรกรรมแบบประเพณีนิยมอย่างไทยที่นายช่างจิตรกรรมหรือศิลปินไทยเขียนขึ้นโดยอาศัยเรื่องราวที่มีมาในพระพุทธศาสนาเป็นต้นว่า พระปฐมสมโพธิกถาหรือชาดก จะสังเกตเห็นลักษณะพิเศษอย่างหนึ่งเกี่ยวกับรูปแบบของสรรพสิ่งต่างๆ ในงานจิตรกรรม คือไม่ปรากฏรูปภาพคน สถานที่ สิ่งแวดล้อมและบรรยากาศในถิ่นอินเดียที่เป็นปัจจัยปรุงแต่งเรื่องราวมาแต่เดิมให้เห็นได้เลยแต่รูปภาพจิตรกรรมที่นายช่างจิตรกรรมไทยเขียนขึ้นนั้นจะทำให้ปรากฏเรื่องราวที่มีมาในพระพุทธศาสนาด้วยรูปภาพคนพฤติกรรมของคน สถานที่ สิ่งแวดล้อม และบรรยากาศที่มีอยู่ในถิ่นฐานบ้านเมืองไทยทั้งสิ้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รากฏการณ์ในรูปภาพจิตรกรรมแบบประเพณีนิยมอย่างไทยเช่นกล่าวนี้เป็นลักษณะพิเศษควรนับถือว่าเป็นเอกลักษณ์อย่างหนึ่งในงานจิตรกรรมแบบประเพณีนิย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ลทรรศน์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าฆรานนท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ร้อยคำร้อยความ รวมประวัติและผลงานด้านศิลปวัฒนธรรม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54-155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ย่อหน้าที่มีประโยคใจความสำคัญอยู่ทั้งตอนต้นและท้าย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่อหน้าแบบนี้มีผู้นิยมใช้กันมากเพราะช่วยเน้นย้ำให้ผู้อ่านทราบประเด็นความคิดสำคัญของเรื่องได้ชัดเจนยิ่งขึ้นประโยคที่ปรากฏในตอนต้นและท้ายย่อหน้าล้วนแสดงความคิดอย่างเดียวกันเพียงแต่ใช้คำพูดต่างก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ย่อหน้าที่ประโยคใจความสำคัญอยู่ตอนต้นและท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เมื่อพูดกันถึงเรื่องศิลปกรรมอันเกี่ยวเนื่องกับภาพจิตรกรรมภาพประติมากรรม หรือการก่อสร้างที่เป็นงานทางสถาปัตยกรรมของประเทศชาติต่างๆ ในย่านเอเชียด้วยกันแล้ว ประเทศไทยเรานี้ก็จัดได้ว่าเป็นประเทศหนึ่งที่เป็นแหล่งกำเนิดศิลปกรรมสาขาต่างๆ มานานไม่น้อยหน้าไปกว่าศิลปกรรมที่ปรากฏมีอยู่ในประเทศอื่น ๆ ซึ่งตั้งอยู่ในย่านเดียว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ลปกรรมบางอย่างบางชิ้นของไทยเรานั้นยังมีอายุเก่าแก่ย้อนหลังขึ้นไปนับนานกว่าพันปีเสียอีกอย่างน้อยหลักฐานที่ได้รับจากการสำรวจ และการขุดค้นทางโบราณคดีเกี่ยวกับมนุษย์สมัยก่อนประวัติศาสตร์จากแหล่งต่างๆ ในประเทศไทยเมื่อไม่นานมานี้ ก็ได้พบหลักฐานแสดงให้เห็นได้อย่างชัดแจ้งว่าดินแดนอันเป็นที่ตั้งประเทศของเราทุกวันนี้เป็นแหล่งกำเนิดศิลปกรรมมาแล้วแต่อดีตเก่าแก่ขึ้นไปถึงสมัยก่อนประวัติศาสตร์โดยเฉพาะภาพเขียนสีตามหน้าผาและผนังถ้ำต่าง ๆ ซึ่งถูกค้นพบในระยะหลัง ถึงจะยังไม่สามารถกำหนดอายุอันแน่นอนหรือสันนิษฐานแน่ชัดไปได้ว่าภาพเหล่านั้นเขียนขึ้นโดยชนชาติใดก็ต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ต่ก็ควรจะยินดีและภูมิใจได้ว่า ดินแดนอันเป็นที่ตั้งประเทศของชนชาติไทยเรานี้ได้ชื่อว่าเป็นแหล่งศิลปกรรมอันเก่าแก่แห่งหนึ่งที่ชาวโลกรู้จั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ลทัศ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าฆรานนท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คำร้อยความ รวมประวัติและผลงานด้านศิลปวัฒนธรรม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19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ย่อหน้าที่มีประโยคใจความสำคัญอยู่ตอน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ขียนเริ่มต้นย่อหน้าด้วยประโยคขยายความเพื่อนำเข้าสู่ประเด็นที่ต้องการจากนั้นจึงเขียนประโยคที่เป็นใจความสำคัญของเรื่องนั้น หลังจากนั้นก็เป็นการแสดงรายละเอียดเกี่ยวกับเรื่องนั้นอีกครั้งหนึ่งย่อหน้าแบบนี้เขียนค่อนข้างยากเนื่องจากผู้เขียนต้องมีวิธีจูงความสนใจของผู้อ่านเข้าสู่เรื่องนั้นก่อนที่จะได้พบกับประโยคใจความสำคัญจากนั้นจึงขยายความต่อไปจนได้รายละเอียดที่ครบถ้วน สำหรับผู้อ่านเองการค้นหาประโยคใจความสำคัญก็อาจทำได้ค่อนข้างยากเมื่อเปรียบเทียบกับย่อหน้าประเภท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ย่อหน้าที่ประโยคใจความสำคัญอยู่ตอน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ย้อนเข้ามามองตัวเรารูปกายที่บอกว่าเป็นธาตุดิน น้ำ ลม ไฟ ก็เหมือนกัน เวลาอาบน้ำขี้ไคลก็ออกมาจากเซลล์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ที่ตายลอกหลุดออกมาไม่รู้ว่าวันละกี่แสนกี่ล้านตัว เซลล์เหล่านี้ก็คือดิน ขณะเดียวกันตรงที่ตายไปก็มีตัวใหม่เกิดขึ้นมาทดแทนในจำนวนเท่าๆ กัน การที่เราคงสภาพเป็นเราอยู่ได้ ไม่โตขึ้นและก็ไม่เล็กลง เพราะเราอยู่ในสภาพสมดุลของการเปลี่ยนแ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เกิดขึ้นและสิ่งที่ตายไปมีปริมาณเท่ากั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อันนี้เป็นสามัญลักษณะของสิ่งมีชีวิตทั้งหลายแต่เราไม่เคยมองมันตามที่เป็น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ไปยึดในเงาสะท้อนจึงเหมาเอาว่าเรากำลังแข็งแรงยังห่างไกลจากความตายแต่แท้จริงบนความมีชีวิตแข็งแรงที่แลเหมือนกันกับว่าเราเป็นตัวเราสืบเนื่องกันตลอดเวลานั้นมันมีความเกิดและความตายกระพริบทดแทนกันอยู่ทุก ๆ เสี้ยววินาที เร็วแสนเร็วจนยากแก่การรู้สึกและเห็นท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มร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ลิล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ย่างไรคือภาว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-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้างใน วัลยา ช้างขวัญยื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ย่อหน้าที่ไม่มีประโยคใจความสำคัญ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่อหน้าประเภทนี้มีแต่ประเด็นความคิดสำคัญแต่ไม่มีประโยคใจความสำคัญทุกประโยคในย่อหน้านั้นจะแสดงรายละเอียดเพื่อสนับสนุนประเด็นความคิดสำคัญที่ผู้เขียนต้องการนำเสนอผู้อ่านต้องสรุปประเด็นสำคัญเองหลังจากที่อ่านจบแล้ว ย่อหน้าประเภทนี้พบเป็นจำนวนมากในงานเขียนประเภทต่าง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ย่อหน้าที่ไม่มีประโยคใจความ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ฒนธรรมครอบงำมาพร้อมกับความสัมพันธ์แนวดิ่งหรือความสัมพันธ์เชิงอำนาจซึ่งเรียกร้องความเคารพเชื่อฟัง ทำตามโดยไม่ต้องถามเหตุผล ไม่ต้องการให้ถกเถียงโต้แย้งไม่ต้องการความคิดแหวกแนว การเรียนรู้แบบเกิดปัญญาแตกฉานและการวิจัยต้องการบรรยากาศของความสัมพันธ์แนวราบความเสมอภาคทางความคิด ยอมรับความคิดเห็นที่แตกต่าง ส่งเสริมการถกเถียงโต้แย้งเห็นคุณค่าของการถกเถียงโต้แย้งต่อการกระตุ้นความคิดริเริ่มสร้างสรรค์ ทำให้เกิดการ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พ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(Synerg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กันและกัน และทำให้ความคิดไม่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กรอบ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ด็นความคิดสำคัญของข้อความในย่อหน้าข้างต้นนี้คือ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แนวดิ่งเป็นอุปสรรคต่อการเรียนรู้และการวิจัย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3570" cy="76200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จารณ์ พานิช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กับการวิจ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ฏิวัติการศึก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39)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TH SarabunPSK" w:ascii="TH SarabunPSK" w:hAnsi="TH SarabunPSK"/>
          <w:sz w:val="32"/>
          <w:szCs w:val="32"/>
        </w:rPr>
        <w:t>-----------------------------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4:00Z</dcterms:created>
  <dc:creator>aggie4</dc:creator>
  <dc:description/>
  <cp:keywords/>
  <dc:language>en-US</dc:language>
  <cp:lastModifiedBy>aggie4</cp:lastModifiedBy>
  <cp:lastPrinted>2017-12-15T07:35:00Z</cp:lastPrinted>
  <dcterms:modified xsi:type="dcterms:W3CDTF">2017-12-15T00:36:00Z</dcterms:modified>
  <cp:revision>11</cp:revision>
  <dc:subject/>
  <dc:title/>
</cp:coreProperties>
</file>