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การให้คะแนนผลการปฏิบัติราชการของปฏิรูปที่ดินจังหวัด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 เมษายน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ติดตามผลการดำเนินงานจากระบบรายงานแผนงานผลงาน ได้กำหนดหลักเกณฑ์การให้คะแนนผลการปฏิบัติราชการของปฏิรูปที่ดิน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 เมษาย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) </w:t>
      </w:r>
      <w:r>
        <w:rPr>
          <w:rFonts w:ascii="TH SarabunIT๙" w:hAnsi="TH SarabunIT๙" w:cs="TH SarabunIT๙"/>
          <w:sz w:val="32"/>
          <w:sz w:val="32"/>
          <w:szCs w:val="32"/>
        </w:rPr>
        <w:t>ตามการวัดผลการดำเนินงานตามแผ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 ในระบบ </w:t>
      </w:r>
      <w:r>
        <w:rPr>
          <w:rFonts w:cs="TH SarabunIT๙" w:ascii="TH SarabunIT๙" w:hAnsi="TH SarabunIT๙"/>
          <w:sz w:val="32"/>
          <w:szCs w:val="32"/>
        </w:rPr>
        <w:t xml:space="preserve">PARA (Planning Action and Result Ac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กับคำรับรองการปฏิบัติราชการรายบุคคลสำนักงานการปฏิรูปที่ดินเพื่อเกษตรกรรม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ความเข้าใจกับเจ้าหน้าที่ของสำนักงานการปฏิรูปที่ดินเพื่อเกษตร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่วนกลางและส่วนภูมิภาค ที่มีส่วนเกี่ยวข้องกับการปฏิบัติงานของปฏิรูปที่ดินจังหวัด ให้มีความเข้าใจร่วมกันในการทำงานอย่างมีประสิทธิภาพ ยุติธรรม และบรรลุเป้าหมายที่วาง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สำค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ให้คะแนนตามเกณฑ์การให้คะแนนผลการปฏิบัติราชการของปฏิรูปที่ดินจังหวัด ในรอบ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นับคะแนนตามรายการเมื่อตรวจสอบว่าสำนักงานการปฏิรูปที่ดิน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ลงข้อมูล </w:t>
      </w:r>
      <w:r>
        <w:rPr>
          <w:rFonts w:cs="TH SarabunIT๙" w:ascii="TH SarabunIT๙" w:hAnsi="TH SarabunIT๙"/>
          <w:sz w:val="32"/>
          <w:szCs w:val="32"/>
        </w:rPr>
        <w:t xml:space="preserve">(key i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sz w:val="32"/>
          <w:szCs w:val="32"/>
        </w:rPr>
        <w:t xml:space="preserve">PARA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งานอย่างถูกต้องแล้วเท่านั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ี่ดินเกษตร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 </w:t>
      </w:r>
      <w:r>
        <w:rPr>
          <w:rFonts w:cs="TH SarabunIT๙" w:ascii="TH SarabunIT๙" w:hAnsi="TH SarabunIT๙"/>
          <w:sz w:val="32"/>
          <w:szCs w:val="32"/>
        </w:rPr>
        <w:t xml:space="preserve">X-Ray, New Area </w:t>
      </w:r>
      <w:r>
        <w:rPr>
          <w:rFonts w:ascii="TH SarabunIT๙" w:hAnsi="TH SarabunIT๙" w:cs="TH SarabunIT๙"/>
          <w:sz w:val="32"/>
          <w:sz w:val="32"/>
          <w:szCs w:val="32"/>
        </w:rPr>
        <w:t>และแปลงโอนสิทธิตกทอดมรดกสิทธิ</w:t>
      </w:r>
      <w:r>
        <w:rPr>
          <w:rFonts w:cs="TH SarabunIT๙" w:ascii="TH SarabunIT๙" w:hAnsi="TH SarabunIT๙"/>
          <w:sz w:val="32"/>
          <w:szCs w:val="32"/>
        </w:rPr>
        <w:t xml:space="preserve">; </w:t>
      </w:r>
      <w:r>
        <w:rPr>
          <w:rFonts w:ascii="TH SarabunIT๙" w:hAnsi="TH SarabunIT๙" w:cs="TH SarabunIT๙"/>
          <w:sz w:val="32"/>
          <w:sz w:val="32"/>
          <w:szCs w:val="32"/>
        </w:rPr>
        <w:t>เต็มแปลงแบ่งแปล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43,0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 xml:space="preserve">/645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จำนวน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หลักคื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เนื้อที่ที่ผ่านการรังวัด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5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โปรแกรม </w:t>
      </w:r>
      <w:r>
        <w:rPr>
          <w:rFonts w:cs="TH SarabunIT๙" w:ascii="TH SarabunIT๙" w:hAnsi="TH SarabunIT๙"/>
          <w:b/>
          <w:bCs/>
          <w:sz w:val="32"/>
          <w:szCs w:val="32"/>
        </w:rPr>
        <w:t>PAR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12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:65:75:85: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:0.4:0.6:0.8:1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-2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:60:70:80: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:0.4:0.6:0.8:1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1-3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:55:65:75: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:0.4:0.6:0.8:1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:50:60:70: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:0.4:0.6:0.8:1.0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ส่งรายการคำนวณให้ สผ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รายที่ผ่านสอบสวน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12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:65:75:85: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:2.4:3.6:4.8:6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-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:60:70:80: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:2.4:3.6:4.8:6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1-1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:55:65:75: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:2.4:3.6:4.8:6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:50:60:70: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:2.4:3.6:4.8:6.0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เกษตรกรที่ผ่านมติคณะกรรมการปฏิรูปที่ดิน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 คปจ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โดยกำหนดเงื่อนไขคือต้องบันทึกมติที่ประชุมครั้ง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ผ่านมติที่ประชุม คป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ข้อมูล </w:t>
      </w:r>
      <w:r>
        <w:rPr>
          <w:rFonts w:cs="TH SarabunIT๙" w:ascii="TH SarabunIT๙" w:hAnsi="TH SarabunIT๙"/>
          <w:sz w:val="32"/>
          <w:szCs w:val="32"/>
        </w:rPr>
        <w:t xml:space="preserve">ALRO Lan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งาน </w:t>
      </w:r>
      <w:r>
        <w:rPr>
          <w:rFonts w:cs="TH SarabunIT๙" w:ascii="TH SarabunIT๙" w:hAnsi="TH SarabunIT๙"/>
          <w:sz w:val="32"/>
          <w:szCs w:val="32"/>
        </w:rPr>
        <w:t xml:space="preserve">PA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สัดส่วนการให้คะแนน ดังนี้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12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:65:75:85: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:2.4:3.6:4.8:6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-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:60:70:80: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:2.4:3.6:4.8:6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1-1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:55:65:75: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:2.4:3.6:4.8:6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:50:60:70: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:2.4:3.6:4.8:6.0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รายเกษตรกรที่ได้รับการมอบเอกสารสิทธิ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 4-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งื่อนไ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สิทธิ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 4-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ออกโดยมีสารบัญเลข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แบบพิมพ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ออกหนังสืออนุญาตให้เข้าทำประโยชน์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12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:65:75:85: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:1.2:1.8:2.4:3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-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:60:70:80: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:1.2:1.8:2.4:3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1-1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:55:65:75: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:1.2:1.8:2.4:3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:50:60:70: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:1.2:1.8:2.4:3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กรได้มารับมอบเอกสารสิทธิ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4-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ลงลายมือชื่อของเกษตรกรในสมุดควบคุมการเบิกจ่ายแบบพิมพ์และการออกหนังสืออนุญาตให้เข้าทำประโยชน์ในเขตปฏิรูปที่ดิ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เรียบร้อย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12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:65:75:85: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:1.2:1.8:2.4:3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-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:60:70:80: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:1.2:1.8:2.4:3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1-1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:55:65:75: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:1.2:1.8:2.4:3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:50:60:70: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:1.2:1.8:2.4:3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ี่ดิ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ลงโอนสิทธิตกทอดมรดกสิทธิ</w:t>
      </w:r>
      <w:r>
        <w:rPr>
          <w:rFonts w:cs="TH SarabunIT๙" w:ascii="TH SarabunIT๙" w:hAnsi="TH SarabunIT๙"/>
          <w:sz w:val="32"/>
          <w:szCs w:val="32"/>
        </w:rPr>
        <w:t xml:space="preserve">; </w:t>
      </w:r>
      <w:r>
        <w:rPr>
          <w:rFonts w:ascii="TH SarabunIT๙" w:hAnsi="TH SarabunIT๙" w:cs="TH SarabunIT๙"/>
          <w:sz w:val="32"/>
          <w:sz w:val="32"/>
          <w:szCs w:val="32"/>
        </w:rPr>
        <w:t>เต็มแปลงแบ่งแปล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หลักคื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แปลงที่ผ่านรังวัด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โปรแกรม </w:t>
      </w:r>
      <w:r>
        <w:rPr>
          <w:rFonts w:cs="TH SarabunIT๙" w:ascii="TH SarabunIT๙" w:hAnsi="TH SarabunIT๙"/>
          <w:sz w:val="32"/>
          <w:szCs w:val="32"/>
        </w:rPr>
        <w:t xml:space="preserve">PA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12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:70:80:9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:0.4:0.6:0.8:1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-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:68:78:88: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:0.4:0.6:0.8:1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1-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:66:76:86: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:0.4:0.6:0.8:1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:64:74:84: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:0.4:0.6:0.8:1.0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ส่งรายการคำนวณให้ สผ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รายที่ผ่านสอบสวน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โดยกำหนดเกณฑ์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12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:70:80:9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:1.6:2.4:3.2:4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-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:68:78:88: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:1.6:2.4:3.2:4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1-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:66:76:86: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:1.6:2.4:3.2:4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:64:74:84: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:1.6:2.4:3.2:4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เกษตรกรที่ผ่านมติคณะกรรมการปฏิรูปที่ดิน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 คปจ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โดยกำหนดเงื่อนไขคือต้องบันทึกมติที่ประชุมครั้ง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ผ่านมติที่ประชุม คป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ข้อมูล </w:t>
      </w:r>
      <w:r>
        <w:rPr>
          <w:rFonts w:cs="TH SarabunIT๙" w:ascii="TH SarabunIT๙" w:hAnsi="TH SarabunIT๙"/>
          <w:sz w:val="32"/>
          <w:szCs w:val="32"/>
        </w:rPr>
        <w:t xml:space="preserve">ALRO Lan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งาน </w:t>
      </w:r>
      <w:r>
        <w:rPr>
          <w:rFonts w:cs="TH SarabunIT๙" w:ascii="TH SarabunIT๙" w:hAnsi="TH SarabunIT๙"/>
          <w:sz w:val="32"/>
          <w:szCs w:val="32"/>
        </w:rPr>
        <w:t xml:space="preserve">PA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สัดส่วนการให้คะแนน ดังนี้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12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:70:80:9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:1.6:2.4:3.2:4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-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:68:78:88: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:1.6:2.4:3.2:4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1-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:66:76:86: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:1.6:2.4:3.2:4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:64:74:84: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:1.6:2.4:3.2:4.0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รายเกษตรกรที่ได้รับการมอบ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ิทธ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 4-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งื่อนไ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สิทธิ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4-0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อกโดยมีสารบัญ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แบบพิมพ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ออกหนังสืออนุญาตเข้าทำประโยชน์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 ดังนี้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12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:70:80:9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-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:68:78:88: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1-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:66:76:86: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:64:74:84: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กรได้มารับมอบเอกสารสิทธิ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4-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ลงลายมือชื่อของเกษตรกรในสมุดควบคุมการเบิกจ่ายแบบพิมพ์และการออกหนังสืออนุญาตให้เข้าทำประโยชน์ในเขตปฏิรูปที่ดิ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ว้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12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:70:80:9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-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:68:78:88: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1-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:66:76:86: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:64:74:84: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ำรวจตรวจสอบข้อมูลพื้นที่ปฏิรูปที่ดินพื้นที่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หลักคือ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ับปรุงแผนที่รายแปลงเป็นแผนที่เชิงเลขที่ดิ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6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โปรแกรม </w:t>
      </w:r>
      <w:r>
        <w:rPr>
          <w:rFonts w:cs="TH SarabunIT๙" w:ascii="TH SarabunIT๙" w:hAnsi="TH SarabunIT๙"/>
          <w:b/>
          <w:bCs/>
          <w:sz w:val="32"/>
          <w:szCs w:val="32"/>
        </w:rPr>
        <w:t>PAR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12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7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:93:96:98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:0.2:0.3:0.4:0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4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:88:91:94: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:0.2:0.3:0.4:0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8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:85:87:93: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:0.2:0.3:0.4:0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,9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:80:85:90: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:0.2:0.3:0.4:0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,9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:75:79:84: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:0.2:0.3:0.4:0.5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แผนที่ชุมชนรายแปลงเชิงเลขให้ สผ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ำรวจตรวจสอบข้อมูลพื้นที่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195,8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กำหนดเกณฑ์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โปรแกรม </w:t>
      </w:r>
      <w:r>
        <w:rPr>
          <w:rFonts w:cs="TH SarabunIT๙" w:ascii="TH SarabunIT๙" w:hAnsi="TH SarabunIT๙"/>
          <w:b/>
          <w:bCs/>
          <w:sz w:val="32"/>
          <w:szCs w:val="32"/>
        </w:rPr>
        <w:t>PAR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12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5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:93:96:98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:0.2:0.3:0.4:0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,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:88:91:94: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:0.2:0.3:0.4:0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4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,5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:85:87:93: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:0.2:0.3:0.4:0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,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:80:85:90: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:0.2:0.3:0.4:0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,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:75:79:84: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:0.2:0.3:0.4:0.5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แผนที่ชุมชนรายแปลงเชิงเลขให้ สผ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ข้อมูลพื้นที่ชุมชนและพื้นที่กันออกต่างๆในโปรแก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ALRO Lan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 ศท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ซื้อที่ดินเอก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คะแนนจากจำนวนไร่ที่นำเสนอในการประชุมในแต่ละขั้นตอน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2126"/>
      </w:tblGrid>
      <w:tr>
        <w:trPr>
          <w:trHeight w:val="5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7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คำเสนอขายเสนอคณะอนุกรรมการจัดซื้อฯ 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นับจากวันเสนอข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AR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:40:60:8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:0.4:0.6:0.8:1.0</w:t>
            </w:r>
          </w:p>
        </w:tc>
      </w:tr>
      <w:tr>
        <w:trPr>
          <w:trHeight w:val="54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ชุมคณะกรรมการปฏิรูปที่ดิน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ป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ไม่เกินราคา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AR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:40:60:8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:1.6:2.4:3.2:4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ของราคา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AR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:40:60:8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:1.2:1.8:2.4:3.0</w:t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รายงานหลักฐานที่เกี่ยวข้องมา ส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:40:60:8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:0.4:0.6:0.8:1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ของราคา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AR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:40:60:8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รายงานหลักฐานที่เกี่ยวข้องมา ส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:40:60:80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ตรวจสอบผู้ถือครองที่ดินในเขตปฏิรูปที่ด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1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้านไร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รวจสอบผู้ถือครองที่ดินในเขตปฏิรูปที่ดินให้ดำเนินการตามหนังสือที่ กษ</w:t>
      </w:r>
      <w:r>
        <w:rPr>
          <w:rFonts w:cs="TH SarabunIT๙" w:ascii="TH SarabunIT๙" w:hAnsi="TH SarabunIT๙"/>
          <w:color w:val="000000"/>
          <w:sz w:val="32"/>
          <w:szCs w:val="32"/>
        </w:rPr>
        <w:t>. 1205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ปรับปรุงการดำเนินงานตรวจสอบการถือครองที่ดินในเขตปฏิรูปที่ดินที่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กณฑ์การให้คะแน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 ดัง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ีผลการรายงานผลการตรวจสอบในระบ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PARA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 ดังนี้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127"/>
        <w:gridCol w:w="2126"/>
      </w:tblGrid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อ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:85:90:95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2:0.4:0.6:0.8:1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-2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:83:88:93: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2:0.4:0.6:0.8:1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0,001-5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:81:86:91: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2:0.4:0.6:0.8:1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:79:84:89: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2:0.4:0.6:0.8:1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ผลการรายงานในกรณีพบผิดปก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 ดังนี้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3"/>
        <w:gridCol w:w="1418"/>
      </w:tblGrid>
      <w:tr>
        <w:trPr>
          <w:trHeight w:val="6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การปฏิบัติงา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ทียบกับ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เต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สิทธ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อ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ว่า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2.0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บผิดปกต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อ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ว่า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5:3.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 คป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่งให้สิ้นสิทธ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รายงาน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P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พัฒนาเกษตรกรปราดเปรื่องในเขตปฏิรูปที่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>(Smart Farm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3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ใช้หลักเกณฑ์ให้สอดคล้องกับผลการปฏิบัติราชการตามคำรับรองการปฏิบัติ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09"/>
        <w:gridCol w:w="2268"/>
      </w:tblGrid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กษตร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xist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:60:65:70: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:1.6:2.4:3.2:4.0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กษตรกรต้นแบบที่ได้รับการถ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เร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ส่งเอกสารให้ สพ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่อ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ลูกไม้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6,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โดยใช้หลักเกณฑ์การดำเนินงานให้แล้วเสร็จภายในกำหนด ดังนี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ำเนินงานแล้วเสร็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0%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ันเนื่องมาจากพระราชดำร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หญ้าแฝก 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3,008,800 </w:t>
      </w:r>
      <w:r>
        <w:rPr>
          <w:rFonts w:ascii="TH SarabunIT๙" w:hAnsi="TH SarabunIT๙" w:cs="TH SarabunIT๙"/>
          <w:sz w:val="32"/>
          <w:sz w:val="32"/>
          <w:szCs w:val="32"/>
        </w:rPr>
        <w:t>กล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โดยใช้หลักเกณฑ์การดำเนินงานให้แล้วเสร็จภายในกำหนด ดังนี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126"/>
      </w:tblGrid>
      <w:tr>
        <w:trPr>
          <w:trHeight w:val="5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ำเนินงานแล้วเสร็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0%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409"/>
      </w:tblGrid>
      <w:tr>
        <w:trPr>
          <w:trHeight w:val="5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ลูกหญ้าแฝก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บบฟอร์ม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กำหนดอย่างถูกต้อง ครบถ้ว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เงินกองทุนการปฏิรูปที่ดินเพื่อเกษตร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ห้บริการสินเชื่อเงินกองทุ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้าน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โดยใช้หลักเกณฑ์ ดังนี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2409"/>
      </w:tblGrid>
      <w:tr>
        <w:trPr>
          <w:trHeight w:val="5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ล่อยสินเชื่อได้ตามแผ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:97:98:99: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*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ปล่อยสินเชื่อ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ดยคิดเป็นร้อยละของการปล่อยสินเชื่อเทียบกับแผนสินเชื่อที่ตั้งไว้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เก็บหนี้สินเชื่อเงินกองทุ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หนี้เงินกู้ที่ครบกำหนดชำระ</w:t>
      </w:r>
      <w:r>
        <w:rPr>
          <w:rFonts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้าน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ใช้หลักเกณฑ์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268"/>
      </w:tblGrid>
      <w:tr>
        <w:trPr>
          <w:trHeight w:val="5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จัดเก็บหนี้สินเงินกองทุ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:91:94:97: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:1.6:2.4:3.2:4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จัดเก็บหนี้เงินกู้ที่ครบกำหนดชำระใน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คิดเป็นร้อยละของการจัดเก็บหนี้เงินกู้ที่ครบกำหนดชำระเทียบกับหนี้เงินกู้ที่ครบกำหนดชำระตามแผนที่ตั้งไว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firstLine="49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หนี้ค้างชำระ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กู้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ช่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ช่า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ใช้หลักเกณฑ์ ดังนี้</w:t>
      </w:r>
    </w:p>
    <w:p>
      <w:pPr>
        <w:pStyle w:val="Normal"/>
        <w:spacing w:lineRule="auto" w:line="240" w:before="0" w:after="0"/>
        <w:ind w:left="1080" w:firstLine="33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การติดตามหนี้ค้างชำระตามขั้นตอน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268"/>
      </w:tblGrid>
      <w:tr>
        <w:trPr>
          <w:trHeight w:val="6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ติดตามสาเหตุหนี้ค้างชำระรายตั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:85:90:95: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:0.4:0.6:0.8:1.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ปัญหาตามสาเหตุและส่งรายงานให้ ส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:85:90:95: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:0.4:0.6:0.8:1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69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จำนวนเงินที่ต้องจัดเก็บจากลูกหนี้ค้างชำร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09"/>
        <w:gridCol w:w="2268"/>
      </w:tblGrid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 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32:38:4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26:32:3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1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:20:26:32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:14:20:2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เงินงบประมาณ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ใช้หลักเกณฑ์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5"/>
        <w:gridCol w:w="2268"/>
      </w:tblGrid>
      <w:tr>
        <w:trPr>
          <w:trHeight w:val="6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5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ารเบิกจ่ายงบประ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:74:81:89: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:4:6:8:1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หยัดพลั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การให้คะแนนคิดจากรายงานสรุปผลการประหยัดพลังงานไฟฟ้าเดือนเทียบเดือน จากเวบไซด์พลังงาน </w:t>
      </w:r>
      <w:r>
        <w:rPr>
          <w:rFonts w:cs="TH SarabunIT๙" w:ascii="TH SarabunIT๙" w:hAnsi="TH SarabunIT๙"/>
          <w:sz w:val="32"/>
          <w:szCs w:val="32"/>
        </w:rPr>
        <w:t xml:space="preserve">(Website </w:t>
      </w:r>
      <w:r>
        <w:rPr>
          <w:rFonts w:ascii="TH SarabunIT๙" w:hAnsi="TH SarabunIT๙" w:cs="TH SarabunIT๙"/>
          <w:sz w:val="32"/>
          <w:sz w:val="32"/>
          <w:szCs w:val="32"/>
        </w:rPr>
        <w:t>พลัง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อย่างเดียว โดยใช้หลักเกณฑ์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2268"/>
      </w:tblGrid>
      <w:tr>
        <w:trPr>
          <w:trHeight w:val="5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การประหย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:2.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อบการประเมินผลการปฏิบัติราชการของปฏิรูปที่ดินจังหวัด 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0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>
          <w:trHeight w:val="75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มิติ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Perform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จัดที่ดินเกษตร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43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645,5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29-</w:t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สวนสิทธ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มติ คป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จัดที่ดินชุมช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2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7-</w:t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สวนสิทธ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มติ คป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ำรวจตรวจสอบข้อมูลพื้นที่ปฏิรูปที่ดินพื้นที่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5-</w:t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จัดซื้อที่ดินเอกช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7,77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5-</w:t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รวจสอบผู้ถือครองที่ด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0-</w:t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พัฒนาเกษตรกรปราดเปรื่องในเขตปฏิรูปที่ด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Smart Farmer) (3,6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6-</w:t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ลูกไม้เศรษฐ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3-</w:t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อันเนื่องมาจากพระราชดำร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ูกหญ้าแฝ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3-</w:t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เงินกองทุนการปฏิรูปที่ดินเพื่อเกษตร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0-</w:t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เงินงบประมาณภาพ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0-</w:t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หยัดพลั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2-</w:t>
            </w:r>
          </w:p>
        </w:tc>
      </w:tr>
      <w:tr>
        <w:trPr>
          <w:trHeight w:val="58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ะแนนเสริมพิเศษ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 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64"/>
        <w:gridCol w:w="3185"/>
        <w:gridCol w:w="2196"/>
      </w:tblGrid>
      <w:tr>
        <w:trPr>
          <w:trHeight w:val="789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0" w:name="RANGE!A1%3AD20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เกณฑ์การให้คะแนนเสริมพิเศษผลการปฏิบัติราชการของปฏิรูปที่ดินจังหวัด</w:t>
            </w:r>
            <w:bookmarkEnd w:id="0"/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สุทธิ เพิ่มเติม</w:t>
            </w:r>
          </w:p>
        </w:tc>
      </w:tr>
      <w:tr>
        <w:trPr>
          <w:trHeight w:val="40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สอบผู้ครอบครองที่ดินในเขตปฏิรูปที่ดินเพื่อเกษตรกรรม โดยมิชอบด้วย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ฎ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4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หาที่ดินส่ง คท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คท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ชอ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อบหนังสืออนุญาตให้เข้าทำประโยชน์แต่สถาบันเกษตรก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ับปรุงฐาน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ALRO Land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 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4-0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ร้อมสแกนเอกสารให้ถูกต้องสมบู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ณ์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อัตราส่วนผลการดำเนินการ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คดีตามกฎหมายของ 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กฎหมายอื่นที่เกี่ยวข้อ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รื่องให้อัยการดำเนินกา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75</w:t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งานให้ 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75</w:t>
            </w:r>
          </w:p>
        </w:tc>
      </w:tr>
      <w:tr>
        <w:trPr>
          <w:trHeight w:val="8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สอบการใช้ประโยชน์ที่ดินผิดวัตถุประสงค์โดยแผนที่ภาพถ่ายทางอากาศและแผ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ถ่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าวเทีย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อัตราส่วนผลการดำเนินกา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บเคลื่อนปรัชญาเศรษฐกิจพอพียงของบุคลากร 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ห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.3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การรายงานประจำเดื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ระบบการส่งเสริมการเกษตรแบบแปลงใหญ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งานผลงานประจำเดือนตามแบบ ปญ 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0-2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5</w:t>
            </w:r>
          </w:p>
        </w:tc>
      </w:tr>
      <w:tr>
        <w:trPr>
          <w:trHeight w:val="9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งานผลสำเร็จของโครงการตามแบบ ปญ 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60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ความก้าวหน้าตามนโย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C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งานความก้าวหน้าครบทุกเดือ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งานการประชุมประจำเดือนของ 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รายงานการประชุ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ห้บริการประชาชนและหน่วยงานที่เกี่ยวข้อ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อัตราส่วนผลการดำเนินกา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ตามนโยบาย เลขาธิการ 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14"/>
        <w:gridCol w:w="1986"/>
        <w:gridCol w:w="2500"/>
      </w:tblGrid>
      <w:tr>
        <w:trPr>
          <w:trHeight w:val="42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  <w:bookmarkStart w:id="1" w:name="RANGE!A1%3AD23"/>
            <w:bookmarkStart w:id="2" w:name="RANGE!A1%3AD23"/>
            <w:bookmarkEnd w:id="2"/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ให้คะแนนเสริมพิเศษ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ปรับปรุงฐานข้อมูล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ALRO Land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ได้รับ 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4-0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ร้อมสแกนเอกสารให้ถูกต้องสมบูรณ์</w:t>
            </w:r>
          </w:p>
        </w:tc>
      </w:tr>
      <w:tr>
        <w:trPr>
          <w:trHeight w:val="42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แผนง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่ำกว่าเท่ากั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:60:70:80: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001-5,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5:55:65:75:8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,001-10,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0:50:60:70: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5:45:55:65: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.4:0.8:1.2:1.6:2.0</w:t>
            </w:r>
          </w:p>
        </w:tc>
      </w:tr>
      <w:tr>
        <w:trPr>
          <w:trHeight w:val="42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วจสอบการใช้ประโยชน์ที่ดินผิดวัตถุประสงค์โดยแผนที่ภาพถ่ายทางอากาศและแผนที่ภาพถ่ายดาวเทียม</w:t>
            </w:r>
          </w:p>
        </w:tc>
      </w:tr>
      <w:tr>
        <w:trPr>
          <w:trHeight w:val="42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:30:40:50:6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2:0.4:0.6:0.8:1.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ให้บริการประชาชนและหน่วยงานที่เกี่ยวข้อง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:40:60:80: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4:0.8:1.2:1.6:2.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9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18"/>
      </w:rPr>
    </w:pPr>
    <w:r>
      <w:rPr>
        <w:rFonts w:cs="TH SarabunIT๙" w:ascii="TH SarabunIT๙" w:hAnsi="TH SarabunIT๙"/>
        <w:sz w:val="32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216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360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5400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6840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8640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080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1880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332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12:00Z</dcterms:created>
  <dc:creator>alro-1</dc:creator>
  <dc:description/>
  <cp:keywords/>
  <dc:language>en-US</dc:language>
  <cp:lastModifiedBy>dfhsdjsr</cp:lastModifiedBy>
  <cp:lastPrinted>2017-05-19T09:43:00Z</cp:lastPrinted>
  <dcterms:modified xsi:type="dcterms:W3CDTF">2017-07-12T07:42:00Z</dcterms:modified>
  <cp:revision>108</cp:revision>
  <dc:subject/>
  <dc:title/>
</cp:coreProperties>
</file>