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ทางไกลออนไล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b conference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ติดตามผลการดำเนินงานตามนโยบาย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ุทธิพร และ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สริฐพันธุ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นนราชดำเนินนอก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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ไกลออนไลน์ </w:t>
      </w:r>
      <w:r>
        <w:rPr>
          <w:rFonts w:cs="TH SarabunIT๙" w:ascii="TH SarabunIT๙" w:hAnsi="TH SarabunIT๙"/>
          <w:b/>
          <w:bCs/>
          <w:sz w:val="32"/>
          <w:szCs w:val="32"/>
        </w:rPr>
        <w:t>(Web conference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88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และเจ้าหน้า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9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</w:t>
      </w:r>
      <w:r>
        <w:rPr>
          <w:rFonts w:cs="TH SarabunIT๙" w:ascii="TH SarabunIT๙" w:hAnsi="TH SarabunIT๙"/>
          <w:sz w:val="32"/>
          <w:szCs w:val="32"/>
        </w:rPr>
        <w:t>19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วม </w:t>
      </w:r>
      <w:r>
        <w:rPr>
          <w:rFonts w:cs="TH SarabunIT๙" w:ascii="TH SarabunIT๙" w:hAnsi="TH SarabunIT๙"/>
          <w:sz w:val="32"/>
          <w:szCs w:val="32"/>
        </w:rPr>
        <w:t>1,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88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ทางไกลออนไลน์</w:t>
      </w:r>
      <w:r>
        <w:rPr>
          <w:rFonts w:cs="TH SarabunIT๙" w:ascii="TH SarabunIT๙" w:hAnsi="TH SarabunIT๙"/>
          <w:sz w:val="32"/>
          <w:szCs w:val="32"/>
        </w:rPr>
        <w:t xml:space="preserve">(Web confer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ผลการดำเนินงานตามนโยบาย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ุทธิพร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สริฐ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ราชดำเนินนอ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ชัย นาควิบูลย์วงศ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ประชุม ให้ผู้เข้าร่วมประชุมส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างโทรสาร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02-281-847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สำนักวิชาการและแผนงาน โดยกลุ่มติดตามและประเมินผล ภายใน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วันนี้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สอบพนักงานราชการทั่วประเทศ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พนักงานราชการที่สอบได้ปัจจุบันต้องไม่ผิดเงื่อนไขสัญญาการจ้าง โดยเฉพาะต้องอยู่ในตำแหน่งที่ทำสัญญา รอบนี้ร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ได้แก่ เจ้าหน้าที่ปฏิรูปที่ดิน รับทุกวุฒิการศึกษา เจ้าหน้าที่การเงินรับวุฒิการศึกษาด้านการเงิน และนิติกรรับวุฒิการศึกษาด้านกฎหมาย ให้แนวข้อสอบเป็นคำถามที่เกี่ยวข้องกับวิชาชีพ และการให้ตัวอย่างควรเป็นข้อมูลปัจจุบัน ไม่ควรนำข้อมูลที่ผ่านมาแล้วร่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มาเป็นตัวอย่าง ถ้ายังมีตัวอย่างไม่เป็นปัจจุบันจักไม่ให้คะแน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 ประกาศให้ทราบแล้วเป็นไปตามผลงานภาพรวมที่บรรลุเป้าหมาย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ดำเนินงา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ปฏิรูปที่ดินจังหวัดควรกำกับดูแลให้เจ้าหน้า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Key In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ให้ครบถ้วน เนื่องจากครั้งนี้เป็นต้นไปผลการดำเนินงานมีผลต่อเกรดการปฏิบัติราชการ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ปฏิรูปที่ดิน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อบ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/25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ิ่มนับผลงาน 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นถึ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จักนำลำดับเกรดทุกครั้งมาเฉลี่ยเป็นคะแนนความเป็นมืออาชีพจัดลำดับเกรดอีกครั้งหนึ่ง เป็นทางให้เลือกถ้าลำดับสูงกว่าการจัดลำดับเกรดสุดท้าย ณ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5</w:t>
      </w:r>
      <w:r>
        <w:rPr>
          <w:rFonts w:cs="TH SarabunIT๙" w:ascii="TH SarabunIT๙" w:hAnsi="TH SarabunIT๙"/>
          <w:spacing w:val="-8"/>
          <w:sz w:val="32"/>
          <w:szCs w:val="32"/>
        </w:rPr>
        <w:t>6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จากการส่งผลงานรอบนี้ 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รังวัดพื้นที่ </w:t>
      </w:r>
      <w:r>
        <w:rPr>
          <w:rFonts w:cs="TH SarabunIT๙" w:ascii="TH SarabunIT๙" w:hAnsi="TH SarabunIT๙"/>
          <w:sz w:val="32"/>
          <w:szCs w:val="32"/>
        </w:rPr>
        <w:t>X-Ra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952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10,00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5.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นี้ถือเป็นผลงานต่ำคาดว่าเกิดจากกา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Key In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ครบถ้วนจึงขอให้จังหวัดเร่งรัดกา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Key In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การสอบสว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.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จัดที่ดินทำ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7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ผลงานที่ดินชุมช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71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0"/>
        <w:ind w:firstLine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ลการจัดลำดับการรังวัดพื้นที่ </w:t>
      </w:r>
      <w:r>
        <w:rPr>
          <w:rFonts w:cs="TH SarabunIT๙" w:ascii="TH SarabunIT๙" w:hAnsi="TH SarabunIT๙"/>
          <w:sz w:val="32"/>
          <w:szCs w:val="32"/>
        </w:rPr>
        <w:t>X-Ra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จังหวัดไม่มีรายงานผลการรังวัด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ชื่อว่าไม่ได้เกิดจากการที่ไม่ทำงาน แต่อาจเกิดจาการยังไม่ได้ </w:t>
      </w:r>
      <w:r>
        <w:rPr>
          <w:rFonts w:cs="TH SarabunIT๙" w:ascii="TH SarabunIT๙" w:hAnsi="TH SarabunIT๙"/>
          <w:sz w:val="32"/>
          <w:szCs w:val="32"/>
        </w:rPr>
        <w:t>Ke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ปฏิรูปที่ดินจังหวัดควรต้องตรวจสอบผลงานทางระบบด้วยตนเองอย่างสม่ำเสมอ และต้องทราบเหตุผลการไม่รายงานผลงาน พร้อมปรับปรุงแก้ไขให้มีผลงานในรอบรายงานต่อไป ถ้าเป็นความรับผิดชอบของผู้ดำรงตำแหน่ง ชำนาญการพิเศษ รักษาการปฏิรูปที่ดินจังหวัด ให้มีผลต่อการพิจารณาเลื่อนตำแหน่งเข้าสู่ตำแหน่งปฏิรูปที่ดินจังหวัด อำนวยการต้น ถึงเป็นผู้ไม่มีคุณสมบัติรับการพิจารณาอำนวยการต้นรอบนี้ เมื่อครบรอบมีคุณสมบัติรับการพิจารณาจะไม่มีการเสนอชื่อเข้ารับการพิจารณา  ส่วนความรับผิดชอบของปฏิรูปที่ดินจังหวัดถ้ามีการโยกย้ายให้เป็นผลงานติดตามตัวปฏิรูปที่ดินจังหวัดในจังหวัดใหม่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ใช้ที่ดิน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 ถือเป็นนโยบายสำคัญ ให้จังหวัดรายงานผลการตรวจสอบแปลงที่ดินผิดปกติจากภาพถ่ายดาวเทียม เมื่อพบเป็นที่ดินมีหนังสือสำคัญ ที่ดินปกติ ให้รายงานสรุปส่ง สกม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ส่วนที่ยังไม่ตรวจสอบ หรือรอเอกสารยืนยัน หรือพบเป็นแปลงที่ดินผิดปกติจริง ให้สรุป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val="en-GB"/>
        </w:rPr>
        <w:t xml:space="preserve">แผนงาน ปี </w:t>
      </w:r>
      <w:r>
        <w:rPr>
          <w:rFonts w:cs="TH SarabunIT๙" w:ascii="TH SarabunIT๙" w:hAnsi="TH SarabunIT๙"/>
          <w:spacing w:val="-8"/>
          <w:sz w:val="32"/>
          <w:szCs w:val="32"/>
          <w:u w:val="single"/>
          <w:lang w:val="en-GB"/>
        </w:rPr>
        <w:t>2556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ของการแจ้งให้มาชี้แจง เพื่อรายงานความสำเร็จขั้นตอนที่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การแจ้งให้มาชี้แจง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2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ตรวจสอบเอกสารแล้วยุติซึ่งขั้นตอนนี้ให้ใช้ผลงานแจ้งให้มาชี้แจง ปี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2555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นำมาดำเนินการเป็นขั้นตอนนี้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รายงานยุติผ่านระบบรายงานแล้วถือว่าจบตัดออกจากแผนงาน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) 3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ตรวจเอกสารแล้วไม่ยุติแจ้งให้ออกจากที่ดิน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4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จัดทำสรุปสำนวน และ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5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ส่งอัยการฟ้องคดี ซึ่งถ้ามีผลการดำเนินงานต้องรายงานผ่านระบบตามขั้นตอน ขอให้ </w:t>
      </w:r>
      <w:r>
        <w:rPr>
          <w:rFonts w:ascii="TH SarabunIT๙" w:hAnsi="TH SarabunIT๙" w:cs="TH SarabunIT๙"/>
          <w:sz w:val="32"/>
          <w:sz w:val="32"/>
          <w:szCs w:val="32"/>
        </w:rPr>
        <w:t>ปท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ำกับดูแล รับผิดชอบร่วมกั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ฎหมายจังหวัด ส่วนข้อมูลที่รายงานผ่านระบบทุกขั้นตอนขอให้ส่งรายงานเอกสารให้ ส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ผิดปกติของแปลงที่รายงานผ่านระบบทุกครั้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จังหวัดที่มีงบลงทุนงานจ้างเหมาทั้งดำเนินการสอบราคาและประกวดราคาทางอิเล็กทรอนิกส์ กำหนดเป้าหมายลงนามทำสัญญาผูกพันภายใ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ภายในกุมภาพันธ์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ภายในมีนาคม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หากดำเนินการไม่ถึงเป้าหมายลงนามในสัญญาตามกำหนด ได้ศูนย์คะแนนทันที ยกเว้นรายการที่แบบไม่แล้วเสร็จ ซึ่งกิจกรรมงานจ้างเหมาต้องเร่งรัดเนื่องจากหากมีการเปลี่ยนเปลงงบประมาณต้องดำเนินการภายในเดือนเมษายน ส่วนงานทำเองสามารถยืมเงินงวดสุดท้ายภายในเดือนมีนาคมเท่านั้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0"/>
        <w:ind w:firstLine="7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ภาพรวมเงินงบประมาณ ตาม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เป้าหมาย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=44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69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94%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อบนี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ภาพรวมเงินงบประมาณ เพียง </w:t>
      </w:r>
      <w:r>
        <w:rPr>
          <w:rFonts w:cs="TH SarabunIT๙" w:ascii="TH SarabunIT๙" w:hAnsi="TH SarabunIT๙"/>
          <w:sz w:val="32"/>
          <w:szCs w:val="32"/>
        </w:rPr>
        <w:t>16.23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งหวัดเร่งรัดการใช้จ่ายตามภารกิจที่ได้รับมอบหมาย เพื่อยกระดับการเบิกจ่ายภาพรวมเงินงบประมาณให้ดีขึ้นกว่าปีที่ผ่านมาซึ่งอยู่ลำดับรองสุดท้ายของกระทรวงเกษตรและสหกรณ์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ขับเคลื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mart Farm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Smart Officer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กษตรกรที่จะพัฒนาเป็น </w:t>
      </w:r>
      <w:r>
        <w:rPr>
          <w:rFonts w:cs="TH SarabunIT๙" w:ascii="TH SarabunIT๙" w:hAnsi="TH SarabunIT๙"/>
          <w:sz w:val="32"/>
          <w:szCs w:val="32"/>
        </w:rPr>
        <w:t>Smart Farm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เกษตรกรรุ่นใหม่ การพัฒนาเกษตรกรเป็น </w:t>
      </w:r>
      <w:r>
        <w:rPr>
          <w:rFonts w:cs="TH SarabunIT๙" w:ascii="TH SarabunIT๙" w:hAnsi="TH SarabunIT๙"/>
          <w:sz w:val="32"/>
          <w:szCs w:val="32"/>
        </w:rPr>
        <w:t>Smart Farm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เกษตรและสหกรณ์ หมายถึง ศูนย์เรียนรู้ฯ มีฐานข้อมูลระบุความสามารถเฉพาะของบุคคล และสามารถสร้างเป็นเครือข่ายให้เติบโตขึ้น ปฏิรูปที่ดินจังหวัดเป็นคณะทำงานระดับจังหวัดต้องมีความเข้าใจ บางคนอาจเป็นหมอดินอาสา หรือเป็นเกษตกรดีเด่นแห่งชาติ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Officer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ผ่านมาให้นโยบายดำเนินการขับเคลื่อนใช้พื้นที่สำนักงานดำเนินงานโครงการแปลงเรียนรู้เพื่อการเกษตร ข้าว ผัก ปลา ด้วยทุนสำนักงานประมาณ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ตามความสมัครใจ เพื่อ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จ้าหน้าที่มีทักษะด้านเกษตรกรรมในพื้นที่ขนาดเล็ก ตอบคำถามทำแปลงเล็กสุดทำได้อย่างไรให้ครอบครัวหนึ่งอยู่รอด เป้าหมายลดรายจ่ายเพิ่มรายได้ 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แก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ต้นทุน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ผลิต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มาตรฐาน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ตลา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มีความ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>Smart Officer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แหล่งศึกษาเชิงประจักษ์เกี่ยวกับขนาดการใช้ประโยชน์ที่ดินที่เป็นรูปธรรม นำไปสู่ข้อสรุปถึงขนาดการจัดที่ดินให้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การเริ่มต้นที่ดี เช่นเดียวกับการออกใบรับรองมาตรฐานสินค้าพืช ที่เริ่มประเด็นมาจากวัดโป่งคำ จังหวัดน่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 ณ วันนี้ มีความก้าวหน้าสามารถออกในรับรองมาตรฐานได้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นิด คือ มันสำปะหล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้อ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 สับปะรด มีผู้ตรวจประเมิน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กษตรกรที่สามารถตรวจประเมิน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เป็นที่ยอมรับของเกษตรกร คือ การช่วยลดต้นทุน ลดการใช้สารเคมี ช่วยให้สุขภาพดีขึ้น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จังหวัดที่ช่วยขับเคลื่อนเรื่อง </w:t>
      </w:r>
      <w:r>
        <w:rPr>
          <w:rFonts w:cs="TH SarabunIT๙" w:ascii="TH SarabunIT๙" w:hAnsi="TH SarabunIT๙"/>
          <w:sz w:val="32"/>
          <w:szCs w:val="32"/>
        </w:rPr>
        <w:t>Smart Farmer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Officer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การปลูกผัก เลี้ยงปลา เพาะเห็ดใ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ัยนาท จันทบุรี เชียงใหม่ ชัยภูมิ บึงกาฬ 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ชวนให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ปลงเรียนรู้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ข้าว ผัก ปลา ขอบคุณ ส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ะนครศรีอยุธยาที่นำข้อมูลความรู้และประสบ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เลี้ยงปลาดุกในบ่อวงปูนซีเมนต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กเปลี่ยนกัน ณ วันนี้ต้อ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รุ่นใหม่มีประสบการณ์เหมือนรุนพี่ ก่อนเกษียณ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3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โอกาสให้จังหวัด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มี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0" w:after="0"/>
        <w:ind w:firstLine="709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6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1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1"/>
        <w:tabs>
          <w:tab w:val="clear" w:pos="720"/>
          <w:tab w:val="left" w:pos="567" w:leader="none"/>
          <w:tab w:val="left" w:pos="6237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ต์ทิตา เชาว์โ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ดารณี  ชนะชนม์</w:t>
      </w:r>
    </w:p>
    <w:p>
      <w:pPr>
        <w:pStyle w:val="ListParagraph1"/>
        <w:tabs>
          <w:tab w:val="clear" w:pos="720"/>
          <w:tab w:val="left" w:pos="567" w:leader="none"/>
          <w:tab w:val="left" w:pos="5103" w:leader="none"/>
        </w:tabs>
        <w:spacing w:before="0" w:after="0"/>
        <w:ind w:left="0" w:right="-5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จ้าหน้าที่ปฏิรูปที่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กลุ่มติดตามและประเมินผล</w:t>
      </w:r>
    </w:p>
    <w:p>
      <w:pPr>
        <w:pStyle w:val="ListParagraph1"/>
        <w:tabs>
          <w:tab w:val="clear" w:pos="720"/>
          <w:tab w:val="left" w:pos="709" w:leader="none"/>
          <w:tab w:val="left" w:pos="6096" w:leader="none"/>
        </w:tabs>
        <w:spacing w:before="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</w:t>
      </w:r>
    </w:p>
    <w:sectPr>
      <w:headerReference w:type="default" r:id="rId2"/>
      <w:headerReference w:type="first" r:id="rId3"/>
      <w:type w:val="nextPage"/>
      <w:pgSz w:w="12240" w:h="15840"/>
      <w:pgMar w:left="1531" w:right="1247" w:gutter="0" w:header="720" w:top="1418" w:footer="0" w:bottom="1418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รายการย่อหน้า"/>
    <w:basedOn w:val="Normal"/>
    <w:qFormat/>
    <w:pPr>
      <w:spacing w:lineRule="auto" w:line="240" w:before="120" w:after="120"/>
      <w:ind w:left="720" w:firstLine="72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0:00Z</dcterms:created>
  <dc:creator>pc9</dc:creator>
  <dc:description/>
  <cp:keywords/>
  <dc:language>en-US</dc:language>
  <cp:lastModifiedBy>user</cp:lastModifiedBy>
  <cp:lastPrinted>2012-12-14T09:27:00Z</cp:lastPrinted>
  <dcterms:modified xsi:type="dcterms:W3CDTF">2012-12-14T06:37:00Z</dcterms:modified>
  <cp:revision>3</cp:revision>
  <dc:subject/>
  <dc:title>รายงานการประชุมทางไกลออนไลน์ (Web conference)</dc:title>
</cp:coreProperties>
</file>