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>2559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พ</w:t>
      </w:r>
      <w:r>
        <w:rPr/>
        <w:t>. 59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พ</w:t>
      </w:r>
      <w:r>
        <w:rPr/>
        <w:t xml:space="preserve">. 59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พ</w:t>
      </w:r>
      <w:r>
        <w:rPr/>
        <w:t>. 59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6-02-17T06:49:00Z</dcterms:modified>
  <cp:revision>12</cp:revision>
  <dc:subject/>
  <dc:title/>
</cp:coreProperties>
</file>