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เกณฑ์การให้คะแนนผลการปฏิบัติราชการของปฏิรูปที่ดินจังหวัด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หว่าง เมษายน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58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ติดตามผลการดำเนินงานจากระบบรายงานแผนงานผลงาน ได้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เกณฑ์การให้คะแนนผลการปฏิบัติราชการของปฏิรูปที่ดินจังห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 เมษาย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8) 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การวัดผลการดำเนินงานตามแผ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 ในระบบ </w:t>
      </w:r>
      <w:r>
        <w:rPr>
          <w:rFonts w:cs="TH SarabunIT๙" w:ascii="TH SarabunIT๙" w:hAnsi="TH SarabunIT๙"/>
          <w:sz w:val="32"/>
          <w:szCs w:val="32"/>
        </w:rPr>
        <w:t xml:space="preserve">PARA (Planning Action and Result Ac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อดคล้องกับคำรับรองการปฏิบัติราชการรายบุคคลสำนักงานการปฏิรูปที่ดินเพื่อเกษตรกรรม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ร้างความเข้าใจกับเจ้าหน้าที่ของสำนักงานการปฏิรูปที่ดินเพื่อเกษตร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ทั้งส่วนกลางและส่วนภูมิภาค ที่มีส่วนเกี่ยวข้องกับการปฏิบัติงานของปฏิรูปที่ดินจังหวัด ให้มีความเข้าใจร่วมกันในการทำงานอย่างมีประสิทธิภาพ ยุติธรรม และบรรลุเป้าหมายที่วางไว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สำคัญ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ให้คะแนนตามเกณฑ์การให้คะแนนผลการปฏิบัติราชการของปฏิรูปที่ดินจังหวัด ในรอบ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นับคะแนนตามรายการเมื่อตรวจสอบว่าสำนักงานการปฏิรูปที่ดินจังห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ลงข้อมูล </w:t>
      </w:r>
      <w:r>
        <w:rPr>
          <w:rFonts w:cs="TH SarabunIT๙" w:ascii="TH SarabunIT๙" w:hAnsi="TH SarabunIT๙"/>
          <w:sz w:val="32"/>
          <w:szCs w:val="32"/>
        </w:rPr>
        <w:t xml:space="preserve">(key i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บบ </w:t>
      </w:r>
      <w:r>
        <w:rPr>
          <w:rFonts w:cs="TH SarabunIT๙" w:ascii="TH SarabunIT๙" w:hAnsi="TH SarabunIT๙"/>
          <w:sz w:val="32"/>
          <w:szCs w:val="32"/>
        </w:rPr>
        <w:t xml:space="preserve">PARA 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งานอย่างถูกต้องแล้วเท่านั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ี่ดินเกษตร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 </w:t>
      </w:r>
      <w:r>
        <w:rPr>
          <w:rFonts w:cs="TH SarabunIT๙" w:ascii="TH SarabunIT๙" w:hAnsi="TH SarabunIT๙"/>
          <w:sz w:val="32"/>
          <w:szCs w:val="32"/>
        </w:rPr>
        <w:t xml:space="preserve">X-Ray, New Area </w:t>
      </w:r>
      <w:r>
        <w:rPr>
          <w:rFonts w:ascii="TH SarabunIT๙" w:hAnsi="TH SarabunIT๙" w:cs="TH SarabunIT๙"/>
          <w:sz w:val="32"/>
          <w:sz w:val="32"/>
          <w:szCs w:val="32"/>
        </w:rPr>
        <w:t>และแปลงโอนสิทธิตกทอดมรดกสิทธิ</w:t>
      </w:r>
      <w:r>
        <w:rPr>
          <w:rFonts w:cs="TH SarabunIT๙" w:ascii="TH SarabunIT๙" w:hAnsi="TH SarabunIT๙"/>
          <w:sz w:val="32"/>
          <w:szCs w:val="32"/>
        </w:rPr>
        <w:t xml:space="preserve">; </w:t>
      </w:r>
      <w:r>
        <w:rPr>
          <w:rFonts w:ascii="TH SarabunIT๙" w:hAnsi="TH SarabunIT๙" w:cs="TH SarabunIT๙"/>
          <w:sz w:val="32"/>
          <w:sz w:val="32"/>
          <w:szCs w:val="32"/>
        </w:rPr>
        <w:t>เต็มแปลงแบ่งแปล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44,955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 xml:space="preserve">/472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จำนว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แบ่ง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หลักค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รายเกษตรกรที่ผ่านมติคณะกรรมการปฏิรูปที่ดินจังห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 คปจ</w:t>
      </w:r>
      <w:r>
        <w:rPr>
          <w:rFonts w:cs="TH SarabunIT๙" w:ascii="TH SarabunIT๙" w:hAnsi="TH SarabunIT๙"/>
          <w:b/>
          <w:bCs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โดยกำหนดเกณฑ์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09"/>
        <w:gridCol w:w="2127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จังหว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แผ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:85:90:95: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:6:9:12: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1-1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:70:80:90: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:6:9:12: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1-1,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:55:70:85: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:6:9:12: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50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:40:60:80: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:6:9:12:15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รายเกษตรกรที่ได้รับมอบ 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 4-0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โดยกำหนดเกณฑ์ดังนี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09"/>
        <w:gridCol w:w="2127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จังหว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แผ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:85:90:95: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:2:3:4: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1-1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:70:80:90: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:2:3:4: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1-1,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:55:70:85: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:2:3:4: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50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:40:60:80: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:2:3:4:5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ี่ดิน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ปลงโอนสิทธิตกทอดมรดกสิทธิ</w:t>
      </w:r>
      <w:r>
        <w:rPr>
          <w:rFonts w:cs="TH SarabunIT๙" w:ascii="TH SarabunIT๙" w:hAnsi="TH SarabunIT๙"/>
          <w:sz w:val="32"/>
          <w:szCs w:val="32"/>
        </w:rPr>
        <w:t xml:space="preserve">; </w:t>
      </w:r>
      <w:r>
        <w:rPr>
          <w:rFonts w:ascii="TH SarabunIT๙" w:hAnsi="TH SarabunIT๙" w:cs="TH SarabunIT๙"/>
          <w:sz w:val="32"/>
          <w:sz w:val="32"/>
          <w:szCs w:val="32"/>
        </w:rPr>
        <w:t>เต็มแปลงแบ่งแปล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33,67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จำ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แบ่ง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หลักคือ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รายเกษตรกรที่ผ่านมติ คป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โดยกำหนดเกณฑ์ดังนี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09"/>
        <w:gridCol w:w="2127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จังหว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แผ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:85:90:95: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6:3.2:4.8:6.4:8.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1-1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:70:80:90: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6:3.2:4.8:6.4:8.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1-1,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:55:70:85: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6:3.2:4.8:6.4:8.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50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:40:60:80: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6:3.2:4.8:6.4:8.0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รายเกษตรกรที่ได้รับมอบ 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 4-0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โดยกำหนดเกณฑ์ดังนี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09"/>
        <w:gridCol w:w="2127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จังหว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แผ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:85:90:95: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4:0.8:1.2:1.6:2.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1-1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:70:80:90: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4:0.8:1.2:1.6:2.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1-1,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:55:70:85: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4:0.8:1.2:1.6:2.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50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:40:60:80: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4:0.8:1.2:1.6:2.0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ซื้อที่ดินเอก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คะแนนจากจำนวนไร่ที่นำเสนอในการประชุมในแต่ละขั้นตอน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่ง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127"/>
        <w:gridCol w:w="212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แผ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่านคณะอนุกรรมการจัดซื้อฯ 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นับจากวันเสนอข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:40:60:80: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4:0.8:1.2:1.6:2.0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่านการประชุมคณะกรรมการปฏิรูปที่ดินจังห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ป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่าของราคาประเมิ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:40:60:80: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6:1.2:1.8:2.4:3.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่าของราคาประเมิ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:40:60:80: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4:0.8:1.2:1.6:2.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2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รายงาน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 อก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บ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 คป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่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:40:60:80: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2:0.4:0.6:0.8:1.0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สอบพื้นที่ทับซ้อนกับกรมป่าไม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39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ไร่ จำ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โดยแบ่ง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หลักค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ผลการรายงานในระบ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PAR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โดยกำหนดเกณฑ์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0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09"/>
        <w:gridCol w:w="2228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จังหว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แผ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47,400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:97:98:99: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8:1.6:2.4:3.2:4.0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7,401-1,294,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:94:96:98: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8:1.6:2.4:3.2:4.0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94,801-1,942,2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:91:94:97: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8:1.6:2.4:3.2:4.0</w:t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942,201-2,589,6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:88:92:96: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8:1.6:2.4:3.2:4.0</w:t>
            </w:r>
          </w:p>
        </w:tc>
      </w:tr>
      <w:tr>
        <w:trPr>
          <w:trHeight w:val="4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589,60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:80:85:90: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8:1.6:2.4:3.2:4.0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สอบความถูกต้องของแผ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สำนักจัดการแผนที่และสารบบที่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ผส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โดยใช้หลักเกณฑ์เดียวกันกับการรายงานในระบบ </w:t>
      </w:r>
      <w:r>
        <w:rPr>
          <w:rFonts w:cs="TH SarabunIT๙" w:ascii="TH SarabunIT๙" w:hAnsi="TH SarabunIT๙"/>
          <w:sz w:val="32"/>
          <w:szCs w:val="32"/>
        </w:rPr>
        <w:t xml:space="preserve">PARA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0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09"/>
        <w:gridCol w:w="2228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จังหว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แผ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47,400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:97:98:99: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8:1.6:2.4:3.2:4.0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7,401-1,294,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:94:96:98: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8:1.6:2.4:3.2:4.0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94,801-1,942,2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:91:94:97: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8:1.6:2.4:3.2:4.0</w:t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942,201-2,589,6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:88:92:96: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8:1.6:2.4:3.2:4.0</w:t>
            </w:r>
          </w:p>
        </w:tc>
      </w:tr>
      <w:tr>
        <w:trPr>
          <w:trHeight w:val="4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589,60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:80:85:90: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8:1.6:2.4:3.2:4.0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รวจสอบฐานข้อมูลในระบ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ALRO Lan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บระบบ </w:t>
      </w:r>
      <w:r>
        <w:rPr>
          <w:rFonts w:cs="TH SarabunIT๙" w:ascii="TH SarabunIT๙" w:hAnsi="TH SarabunIT๙"/>
          <w:b/>
          <w:bCs/>
          <w:sz w:val="32"/>
          <w:szCs w:val="32"/>
        </w:rPr>
        <w:t>PARA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ศูนย์เทคโนโลยีสารสนเทศและการสื่อส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ทส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0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086"/>
        <w:gridCol w:w="2126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4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ตรวจส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LRO lan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ARA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:85:90:95: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4:0.8:1.2:1.6:2.0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สอบผู้ถือครองที่ดินในเขตปฏิรูปที่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ผู้ถือครองที่ดินในเขตปฏิรูปที่ดินให้ดำเนินการตามหนังสือที่ กษ</w:t>
      </w:r>
      <w:r>
        <w:rPr>
          <w:rFonts w:cs="TH SarabunIT๙" w:ascii="TH SarabunIT๙" w:hAnsi="TH SarabunIT๙"/>
          <w:sz w:val="32"/>
          <w:szCs w:val="32"/>
        </w:rPr>
        <w:t>. 1205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58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ให้ใช้แนวทางและวิธีการดำเนินงานตรวจสอบการถือครองที่ดินในเขตปฏิรูปที่ดินที่กำหนดใหม่ โดยมีรายละเอียดการให้คะแนน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ารตรวจสอบการถือครองที่ดิน 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58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ไ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ผลการจัดที่ดิน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และพื้นที่ยังไม่ได้จ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ตรวจสอบความเป็นเกษตรกร 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นำฐานข้อมูลของ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ยืนยันความถูกต้องของเกษตรกรกับหน่วยงานภายนอก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คือ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ฐานข้อมูลการขึ้นทะเบียนเกษตรกรของกรมส่งเสริมการเกษตร และ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ฐานข้อมูลการขอสินเชื่อจากธนาคารเพื่อการเกษตรและสหกรณ์การเกษ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และหรือเอกสารอื่นๆ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เกณฑ์การให้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ผลการรายงานผลการตรวจสอบในระบ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PAR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09"/>
        <w:gridCol w:w="2127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จังหว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แผ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:85:90:95: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2:2.4:3.6:4.8:6.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1-2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:70:80:90: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2:2.4:3.6:4.8:6.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,00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:55:70:85: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2:2.4:3.6:4.8:6.0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ผลการรายงานในกรณีพบผิดปก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ดังนี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552"/>
        <w:gridCol w:w="212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การปฏิบัติง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ล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บผิดปก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ลี่ยนมือและหรือเปลี่ยนการทำประโยชน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ำกว่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 : 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:1.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ให้ชี้แ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ำกว่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 : 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:1.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่งให้สิ้นสิทธิ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ำกว่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 : 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:1.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สำนวนส่งอัย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ำกว่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 : 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:1.0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ผู้ไม่เข้าสู่กระบว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ที่ดินแปลงใหญ่ที่มีเนื้อที่มากกว่า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แต่ยังไม่ได้ดำเนินการจัด ทั้งที่ดินที่รังวัดแล้วและยังไม่ได้รังวัด 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21,3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 เนื้อที่ </w:t>
      </w:r>
      <w:r>
        <w:rPr>
          <w:rFonts w:cs="TH SarabunIT๙" w:ascii="TH SarabunIT๙" w:hAnsi="TH SarabunIT๙"/>
          <w:sz w:val="32"/>
          <w:szCs w:val="32"/>
        </w:rPr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ไร่ โดยขอให้จังหวัดตั้งแผนงานตามเอกสารที่ศูนย์เทคโนโลยีสารสนเทศและการสื่อส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ทส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ให้ทางอีเมล์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สรุปข้อมูลที่ดินแปลงใหญ่ที่ยังไม่ได้ดำเนินการ โดยมีเกณฑ์การให้คะแนน จำนว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ดังนี้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ดินรังวัดแล้วแต่ยังไม่ได้จ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11,63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 เนื้อที่ </w:t>
      </w:r>
      <w:r>
        <w:rPr>
          <w:rFonts w:cs="TH SarabunIT๙" w:ascii="TH SarabunIT๙" w:hAnsi="TH SarabunIT๙"/>
          <w:sz w:val="32"/>
          <w:szCs w:val="32"/>
        </w:rPr>
        <w:t xml:space="preserve">0.9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ไร่ จำ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โดยกำหนดเกณฑ์ดังนี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ผลการรายงานในระบบ </w:t>
      </w:r>
      <w:r>
        <w:rPr>
          <w:rFonts w:cs="TH SarabunIT๙" w:ascii="TH SarabunIT๙" w:hAnsi="TH SarabunIT๙"/>
          <w:b/>
          <w:bCs/>
          <w:sz w:val="32"/>
          <w:szCs w:val="32"/>
        </w:rPr>
        <w:t>PARA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โดยกำหนดเกณฑ์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09"/>
        <w:gridCol w:w="2127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จังหว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แผ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:70:80:90: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2:2.4:3.6:4.8:6.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1-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:55:70:85: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2:2.4:3.6:4.8:6.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:40:60:80: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2:2.4:3.6:4.8:6.0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รายงานผลตามขั้นตอ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ดังนี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127"/>
        <w:gridCol w:w="212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การปฏิบัติง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ล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หนังสือแจ้งผู้ถือครองให้มายื่นคำขอเข้าทำประโยชน์ฯ ในระยะเวลาที่กำหน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:55:70:85: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2:0.4:0.6:0.8:1.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ินยอมเข้าสู่กระบวน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:40:60:80: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6:1.2:1.8:2.4:3.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ยินยอ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หนังส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เต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:40:60:80: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2:0.4:0.6:0.8:1.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2.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สำนวนส่งอัย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ำกว่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 : 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:2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ดินที่ยังไม่ได้รังว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9,69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 เนื้อที่ </w:t>
      </w:r>
      <w:r>
        <w:rPr>
          <w:rFonts w:cs="TH SarabunIT๙" w:ascii="TH SarabunIT๙" w:hAnsi="TH SarabunIT๙"/>
          <w:sz w:val="32"/>
          <w:szCs w:val="32"/>
        </w:rPr>
        <w:t xml:space="preserve">1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ไร่ จำ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โดยกำหนดเกณฑ์ดังนี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ผลการรายงานในระบบ </w:t>
      </w:r>
      <w:r>
        <w:rPr>
          <w:rFonts w:cs="TH SarabunIT๙" w:ascii="TH SarabunIT๙" w:hAnsi="TH SarabunIT๙"/>
          <w:b/>
          <w:bCs/>
          <w:sz w:val="32"/>
          <w:szCs w:val="32"/>
        </w:rPr>
        <w:t>PARA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โดยให้จังหวัดหาข้อมูลของผู้ครอบครองในที่ดินลงในตาร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ตรวจสอบที่ดินแปลงใหญ่ที่ยังไม่ได้รัง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สิ่งที่แนบมาด้วย </w:t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รายงานผลการตรวจสอบมายังกลุ่มตรวจสิทธิและการทำประโยชน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สป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จัดการปฏิรูปที่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จก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จึงรายงานในระบบ </w:t>
      </w:r>
      <w:r>
        <w:rPr>
          <w:rFonts w:cs="TH SarabunIT๙" w:ascii="TH SarabunIT๙" w:hAnsi="TH SarabunIT๙"/>
          <w:sz w:val="32"/>
          <w:szCs w:val="32"/>
        </w:rPr>
        <w:t xml:space="preserve">PARA </w:t>
      </w:r>
      <w:r>
        <w:rPr>
          <w:rFonts w:ascii="TH SarabunIT๙" w:hAnsi="TH SarabunIT๙" w:cs="TH SarabunIT๙"/>
          <w:sz w:val="32"/>
          <w:sz w:val="32"/>
          <w:szCs w:val="32"/>
        </w:rPr>
        <w:t>โดยกำหนดเกณฑ์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09"/>
        <w:gridCol w:w="2127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จังหว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แผ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:70:80:90: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2:2.4:3.6:4.8:6.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1-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:55:70:85: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2:2.4:3.6:4.8:6.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:40:60:80: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2:2.4:3.6:4.8:6.0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รายงานผลตามขั้นตอ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ดังนี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10"/>
        <w:gridCol w:w="226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การปฏิบัติ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ล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รจามีข้อมูลบุคค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ำกว่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 : 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: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ินยอมเข้าสู่กระบวน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ำกว่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 : 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: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สำนวนส่งอัย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ำกว่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 : 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:2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ลูกไม้เศรษฐกิจในเขตปฏิรูปที่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6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โดยใช้หลักเกณฑ์การดำเนินงานให้แล้วเสร็จภายในกำหนด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212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งานแล้วเสร็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%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4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ัฒนาเกษตรกรปราดเปรื่อง </w:t>
      </w:r>
      <w:r>
        <w:rPr>
          <w:rFonts w:cs="TH SarabunIT๙" w:ascii="TH SarabunIT๙" w:hAnsi="TH SarabunIT๙"/>
          <w:b/>
          <w:bCs/>
          <w:sz w:val="32"/>
          <w:szCs w:val="32"/>
        </w:rPr>
        <w:t>(Smart Farmer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6,3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โดยใช้หลักเกณฑ์ให้สอดคล้องกับผลการปฏิบัติราชการตามคำรับรองการปฏิบัติราชการ ของ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212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แผ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กษตร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xist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:60:65:70: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:2:3:4: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กษตรกรต้นแบบที่ได้รับการถอดบทเร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เงินกองทุนการปฏิรูปที่ดินเพื่อเกษตร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004"/>
        <w:gridCol w:w="192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แผ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เก็บหนี้สินเงินกองทุ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:80:82:86:9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6:1.2:1.8:2.4: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บริการสินเชื่อเงินกองทุ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:94:96:98:1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4:0.8:1.2:1.6:2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เงินงบประมาณภาพ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3"/>
        <w:gridCol w:w="198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แผ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การเบิกจ่ายงบประมา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:74:81:89: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:4:6:8:10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หยัดพลั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การให้คะแนนคิดจากรายงานสรุปผลการประหยัดพลังงานไฟฟ้าเดือนเทียบเดือน จากเวบไซด์พลังงาน </w:t>
      </w:r>
      <w:r>
        <w:rPr>
          <w:rFonts w:cs="TH SarabunIT๙" w:ascii="TH SarabunIT๙" w:hAnsi="TH SarabunIT๙"/>
          <w:sz w:val="32"/>
          <w:szCs w:val="32"/>
        </w:rPr>
        <w:t xml:space="preserve">(Website </w:t>
      </w:r>
      <w:r>
        <w:rPr>
          <w:rFonts w:ascii="TH SarabunIT๙" w:hAnsi="TH SarabunIT๙" w:cs="TH SarabunIT๙"/>
          <w:sz w:val="32"/>
          <w:sz w:val="32"/>
          <w:szCs w:val="32"/>
        </w:rPr>
        <w:t>พลังง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ียงอย่างเดียว ยกเว้นในกลุ่มจังหวัดที่มีการใช้น้ำมันเบนซิน จะนำเอาผลงานการประหยัดน้ำมันเบนซินมาคิดหาค่าเฉลี่ยด้วย 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4"/>
        <w:gridCol w:w="19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งานการประหย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ฟฟ้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: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:2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ไลลักษณ์ เพชรล้อม</w:t>
      </w:r>
      <w:r>
        <w:rPr>
          <w:rFonts w:cs="TH SarabunIT๙" w:ascii="TH SarabunIT๙" w:hAnsi="TH SarabunIT๙"/>
          <w:sz w:val="32"/>
          <w:szCs w:val="32"/>
        </w:rPr>
        <w:t xml:space="preserve">)  </w:t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รรเสริญ อัจจุตมานัส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สำนักวิชาการและแผนงา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ธิการสำนักงานการปฏิรูปที่ดินเพื่อเกษตรกรร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ทำงานและเลขานุการ                                  ประธานคณะทำ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อบการประเมินผลการปฏิบัติราชการของปฏิรูปที่ดินจังหวัด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58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b/>
          <w:bCs/>
          <w:sz w:val="32"/>
          <w:szCs w:val="32"/>
        </w:rPr>
        <w:t>2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7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Performanc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จัดที่ดินเกษตรกรร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44,95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472,5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20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มติ คป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ที่ดิน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10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มติ คป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ซื้อที่ดินเอก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5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คำเสนอขายจนกระทั่งผ่านคณะอนุกรรมการจัดซื้อฯ 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มติ คป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่าของราคา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่าของราคา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่าของราคาประเมิน ส่งหลักฐานให้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 อก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บจากมีมติ คป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รวจสอบพื้นที่ทับซ้อนกับกรมป่าไม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10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P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ตรวจสอบความถูกต้องของแผ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ผ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ตรวจสอบฐานข้อมูล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LRO Lan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บ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P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รวจสอบผู้ถือคร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30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ารตรวจสอบการถือครองที่ดิน ปี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58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1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้านไร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ณีไม่เข้าสู่กระบว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งวัดแล้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ังไม่รังว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ลูกไม้เศรษฐกิจในเขตปฏิรูปที่ด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2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พัฒนาเกษตรกรปราดเปรื่อ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Smart Farme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6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บริหารเงินกองทุนการปฏิรูปที่ดินเพื่อเกษตร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5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บริหารเงินงบประมาณภาพ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10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หยัดพลัง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2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่งที่แนบมาด้วย </w:t>
      </w:r>
      <w:r>
        <w:rPr>
          <w:rFonts w:cs="TH SarabunIT๙" w:ascii="TH SarabunIT๙" w:hAnsi="TH SarabunIT๙"/>
          <w:b/>
          <w:bCs/>
          <w:sz w:val="32"/>
          <w:szCs w:val="32"/>
        </w:rPr>
        <w:t>1)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ประกอบการรายงานผลการตรวจสอบที่ดินแปลงใหญ่ที่ยังไม่ได้รังวัด ข้อ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ชี้วัด ปท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ัดส่งผลดังกล่าวไปยังกลุ่มตรวจสิทธิและการทำประโยชน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สป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จัดการปฏิรูปที่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จก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รวจสอบความถูกต้องกับระบบ </w:t>
      </w:r>
      <w:r>
        <w:rPr>
          <w:rFonts w:cs="TH SarabunIT๙" w:ascii="TH SarabunIT๙" w:hAnsi="TH SarabunIT๙"/>
          <w:sz w:val="32"/>
          <w:szCs w:val="32"/>
        </w:rPr>
        <w:t>PARA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ตรวจสอบที่ดินแปลงใหญ่ที่ยังไม่ได้รังวั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58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02"/>
        <w:gridCol w:w="709"/>
        <w:gridCol w:w="3543"/>
        <w:gridCol w:w="851"/>
        <w:gridCol w:w="1292"/>
        <w:gridCol w:w="1685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ว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นื้อที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ี่อยู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ลข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เจรจาเบื้องต้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01:00Z</dcterms:created>
  <dc:creator>alro-1</dc:creator>
  <dc:description/>
  <cp:keywords/>
  <dc:language>en-US</dc:language>
  <cp:lastModifiedBy>dfhsdjsr</cp:lastModifiedBy>
  <cp:lastPrinted>2015-05-20T09:19:00Z</cp:lastPrinted>
  <dcterms:modified xsi:type="dcterms:W3CDTF">2015-09-04T03:29:00Z</dcterms:modified>
  <cp:revision>3</cp:revision>
  <dc:subject/>
  <dc:title/>
</cp:coreProperties>
</file>