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ให้คะแนนผลการปฏิบัติราชการของปฏิรูปที่ดินจังหวัด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เมษ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ผลการดำเนินงานจากระบบรายงานแผนงานผลงาน 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ให้คะแนนผลการปฏิบัติราชการของ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ดำเนินงานตามแผ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 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(Planning Action and Result A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คำรับรองการปฏิบัติราชการรายบุคคลสำนักงานการปฏิรูปที่ดินเพื่อเกษตรกรร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ข้าใจกับเจ้าหน้าที่ของ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่วนกลางและส่วนภูมิภาค ที่มีส่วนเกี่ยวข้องกับการปฏิบัติงานของปฏิรูปที่ดินจังหวัด ให้มีความเข้าใจร่วมกันในการทำงานอย่างมีประสิทธิภาพ ยุติธรรม และบรรลุเป้าหมายที่วา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ให้คะแนนตามเกณฑ์การให้คะแนนผลการปฏิบัติราชการของปฏิรูปที่ดินจังหวัด ในรอ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ับคะแนนตามรายการเมื่อตรวจสอบว่าสำนักงาน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งข้อมูล </w:t>
      </w:r>
      <w:r>
        <w:rPr>
          <w:rFonts w:cs="TH SarabunIT๙" w:ascii="TH SarabunIT๙" w:hAnsi="TH SarabunIT๙"/>
          <w:sz w:val="32"/>
          <w:szCs w:val="32"/>
        </w:rPr>
        <w:t xml:space="preserve">(key i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งานอย่างถูกต้องแล้ว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ี่ดิน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 xml:space="preserve">X-Ray, New Area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โอนสิทธิตกทอดมรดกสิทธิ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เต็มแปลงแบ่ง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44,95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/47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รายเกษตรกรที่ผ่านมติคณะกรรมการปฏิรูปที่ดิน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 คป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โดยกำหนดเกณฑ์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:6:9:12: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:6:9:12: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1-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:6:9:12: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:6:9:12:1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เกษตรกรที่ได้รับมอบ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 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1-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ี่ดิ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โอนสิทธิตกทอดมรดกสิทธิ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เต็มแปลงแบ่ง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3,6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เกษตรกรที่ผ่านมติ คป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:3.2:4.8:6.4: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:3.2:4.8:6.4: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1-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:3.2:4.8:6.4: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:3.2:4.8:6.4:8.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เกษตรกรที่ได้รับมอบ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 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1-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ซื้อที่ดิน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ะแนนจากจำนวนไร่ที่นำเสนอในการประชุมในแต่ละขั้นตอ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21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คณะอนุกรรมการจัดซื้อฯ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บจากวันเสนอข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ชุมคณะกรรมการปฏิรูปที่ดิ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 อ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พื้นที่ทับซ้อนกับ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9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การรายงา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22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7,400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:97:98:99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,401-1,294,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:94:96:98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4,801-1,942,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:91:94:97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2,201-2,589,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:88:92:96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89,6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:80:85:90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ความถูกต้องของ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ำนักจัดการแผนที่และสารบบ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ผ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ใช้หลักเกณฑ์เดียวกันกับการราย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22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7,400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:97:98:99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,401-1,294,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:94:96:98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4,801-1,942,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:91:94:97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2,201-2,589,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:88:92:96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89,6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:80:85:90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ฐานข้อมูล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LRO Lan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ศูนย์เทคโนโลยี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ท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086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RO 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R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ผู้ถือครองที่ดิน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ู้ถือครองที่ดินในเขตปฏิรูปที่ดินให้ดำเนินการตามหนังสือที่ กษ</w:t>
      </w:r>
      <w:r>
        <w:rPr>
          <w:rFonts w:cs="TH SarabunIT๙" w:ascii="TH SarabunIT๙" w:hAnsi="TH SarabunIT๙"/>
          <w:sz w:val="32"/>
          <w:szCs w:val="32"/>
        </w:rPr>
        <w:t>. 120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ให้ใช้แนวทางและวิธีการดำเนินงานตรวจสอบการถือครองที่ดินในเขตปฏิรูปที่ดินที่กำหนดใหม่ โดยมีรายละเอียดการให้คะแน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ตรวจสอบการถือครองที่ดิน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ผลการจัดที่ดิ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และพื้นที่ยังไม่ได้จ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รวจสอบความเป็น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ฐานข้อมูล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ยืนยันความถูกต้องของเกษตรกรกับหน่วยงานภายนอ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ข้อมูลการขึ้นทะเบียนเกษตรกรของกรมส่งเสริมการเกษตร แล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ข้อมูลการขอสินเชื่อจากธนาคารเพื่อการเกษตรและ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เอกสารอื่นๆ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การรายงานผลการตรวจสอบ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1-2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การรายงานในกรณีพบ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ผิด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มือและหรือเปลี่ยนการทำ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:1.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ชี้แ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:1.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ให้สิ้นสิทธ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:1.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ำนวนส่งอั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:1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ไม่เข้าสู่กระบว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ดินแปลงใหญ่ที่มีเนื้อที่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ต่ยังไม่ได้ดำเนินการจัด ทั้งที่ดินที่รังวัดแล้วและยังไม่ได้รังวัด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21,3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โดยขอให้จังหวัดตั้งแผนงานตามเอกสารที่ศูนย์เทคโนโลยี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ท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ทางอีเมล์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ข้อมูลที่ดินแปลงใหญ่ที่ยังไม่ได้ดำเนินการ โดยมีเกณฑ์การให้คะแนน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ินรังวัดแล้วแต่ยังไม่ได้จ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1,6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0.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การรายงา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-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ผลตาม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12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ังสือแจ้งผู้ถือครองให้มายื่นคำขอเข้าทำประโยชน์ฯ ในระยะเวลา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เข้าสู่กระบวน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ินย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ต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ำนวนส่งอั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ินที่ยังไม่ได้รัง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9,6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การรายงา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ให้จังหวัดหาข้อมูลของผู้ครอบครองในที่ดินลงใน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ที่ดินแปลงใหญ่ที่ยังไม่ได้รัง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แนบมาด้วย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รายงานผลการตรวจสอบมายังกลุ่มตรวจสิทธิและ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ป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ปฏิรูป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จ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ึงราย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กณฑ์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-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5:70:8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ผลตาม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จามีข้อมูล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เข้าสู่กระบว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ำนวนส่งอั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ูกไม้เศรษฐกิจ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ใช้หลักเกณฑ์การดำเนินงานให้แล้วเสร็จภายใน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งานแล้วเส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Smart Farm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ใช้หลักเกณฑ์ให้สอดคล้องกับผลการปฏิบัติราชการตามคำรับรองการปฏิบัติราชการ 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xis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:60:65:70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:3:4: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กษตรกรต้นแบบที่ได้รับการถอดบท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เงินกองทุนการปฏิรูปที่ดินเพื่อ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04"/>
        <w:gridCol w:w="192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หนี้สินเงินกองทุ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:80:82:86: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สินเชื่อเงินกองทุ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:94:96:98: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เงินงบประมาณ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เบิกจ่าย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:74:81:89: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:4:6:8:1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การให้คะแนนคิดจากรายงานสรุปผลการประหยัดพลังงานไฟฟ้าเดือนเทียบเดือน จากเวบไซด์พลังงาน </w:t>
      </w:r>
      <w:r>
        <w:rPr>
          <w:rFonts w:cs="TH SarabunIT๙" w:ascii="TH SarabunIT๙" w:hAnsi="TH SarabunIT๙"/>
          <w:sz w:val="32"/>
          <w:szCs w:val="32"/>
        </w:rPr>
        <w:t xml:space="preserve">(Website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อย่างเดียว ยกเว้นในกลุ่มจังหวัดที่มีการใช้น้ำมันเบนซิน จะนำเอาผลงานการประหยัดน้ำมันเบนซินมาคิดหาค่าเฉลี่ยด้วย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การประหย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: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ลักษณ์ เพชรล้อม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อัจจุตมาน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วิชาการและแผ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                                  ประธาน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ประเมินผลการปฏิบัติราชการของปฏิรูปที่ดินจังหวัด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erform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ี่ดินเกษตร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4,95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472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ี่ดิ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ที่ดินเอ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5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เสนอขายจนกระทั่งผ่านคณะอนุกรรมการจัดซื้อฯ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ของราคาประเมิน ส่งหลักฐานให้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อ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จากมี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พื้นที่ทับซ้อนกับกรมป่าไม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ความถูกต้องของแผ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ผ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ฐานข้อมูล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RO 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ผู้ถือ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ารตรวจสอบการถือครองที่ดิน 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ไม่เข้าสู่กระบว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รัง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ลูกไม้เศรษฐกิจในเขตปฏิรูป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เกษตรกรปราดเป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mart Farm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6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เงินกองทุนการปฏิรูปที่ดินเพื่อ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5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เงินงบประมาณ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หยัดพลั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แนบ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ประกอบการรายงานผลการตรวจสอบที่ดินแปลงใหญ่ที่ยังไม่ได้รังวัด ข้อ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ชี้วัด ปท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ส่งผลดังกล่าวไปยังกลุ่มตรวจสิทธิและ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ป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ปฏิรูป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จ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ความถูกต้องกับระบบ </w:t>
      </w:r>
      <w:r>
        <w:rPr>
          <w:rFonts w:cs="TH SarabunIT๙" w:ascii="TH SarabunIT๙" w:hAnsi="TH SarabunIT๙"/>
          <w:sz w:val="32"/>
          <w:szCs w:val="32"/>
        </w:rPr>
        <w:t>PAR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รวจสอบที่ดินแปลงใหญ่ที่ยังไม่ได้รัง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2"/>
        <w:gridCol w:w="709"/>
        <w:gridCol w:w="3543"/>
        <w:gridCol w:w="851"/>
        <w:gridCol w:w="1292"/>
        <w:gridCol w:w="16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ว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เจรจาเบื้องต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1:00Z</dcterms:created>
  <dc:creator>alro-1</dc:creator>
  <dc:description/>
  <cp:keywords/>
  <dc:language>en-US</dc:language>
  <cp:lastModifiedBy>m</cp:lastModifiedBy>
  <cp:lastPrinted>2015-05-20T09:19:00Z</cp:lastPrinted>
  <dcterms:modified xsi:type="dcterms:W3CDTF">2015-06-08T02:01:00Z</dcterms:modified>
  <cp:revision>2</cp:revision>
  <dc:subject/>
  <dc:title/>
</cp:coreProperties>
</file>