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7460</wp:posOffset>
                </wp:positionH>
                <wp:positionV relativeFrom="paragraph">
                  <wp:posOffset>-333375</wp:posOffset>
                </wp:positionV>
                <wp:extent cx="3314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8pt;margin-top:-26.25pt;width:260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53670</wp:posOffset>
                </wp:positionV>
                <wp:extent cx="3771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2.1pt;width:296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967740" cy="108140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จังหวัด</w:t>
      </w:r>
      <w:r>
        <w:rPr>
          <w:rFonts w:ascii="TH SarabunIT๙" w:hAnsi="TH SarabunIT๙" w:cs="TH SarabunIT๙"/>
        </w:rPr>
        <w:t>ระนอง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ายชื่อผู้มีสิทธิเข้ารับการประเมินสมรรถนะ กำหนดวัน เวลา สถานที</w:t>
      </w:r>
      <w:r>
        <w:rPr>
          <w:rFonts w:ascii="TH SarabunIT๙" w:hAnsi="TH SarabunIT๙" w:cs="TH SarabunIT๙"/>
        </w:rPr>
        <w:t>่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ประเมินสมรรถนะพนักงานราชการทั่วไป 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เจ้าหน้าที่ปฏิรูปที่ดิ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43180</wp:posOffset>
                </wp:positionV>
                <wp:extent cx="3017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.4pt" to="352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๑๗ กุมภาพันธ์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เรื่อง รับสมัครบุคคลเพื่อเลือกสรรเป็นพนักงานราชการทั่วไป  ในตำแหน่งเจ้าหน้าที่ปฏิรูปที่ดิน            </w:t>
      </w:r>
      <w:r>
        <w:rPr>
          <w:rFonts w:cs="TH SarabunIT๙" w:ascii="TH SarabunIT๙" w:hAnsi="TH SarabunIT๙"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pacing w:val="-5"/>
          <w:sz w:val="32"/>
          <w:szCs w:val="32"/>
        </w:rPr>
        <w:t>8</w:t>
      </w:r>
      <w:r>
        <w:rPr>
          <w:rFonts w:cs="TH SarabunIT๙" w:ascii="TH SarabunIT๙" w:hAnsi="TH SarabunIT๙"/>
          <w:spacing w:val="-5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pacing w:val="-5"/>
          <w:sz w:val="10"/>
          <w:szCs w:val="10"/>
        </w:rPr>
      </w:pPr>
      <w:r>
        <w:rPr>
          <w:rFonts w:cs="TH SarabunIT๙" w:ascii="TH SarabunIT๙" w:hAnsi="TH SarabunIT๙"/>
          <w:spacing w:val="-5"/>
          <w:sz w:val="10"/>
          <w:szCs w:val="1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ระนอง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 จึงขอประกาศรายชื่อผู้มีสิทธิเข้ารับการประเมินสมรรถนะ และกำหนดวัน</w:t>
      </w:r>
    </w:p>
    <w:p>
      <w:pPr>
        <w:pStyle w:val="Normal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วลา  สถานที่ในการประเมินสมรรถนะ และระเบียบปฏิบัติเกี่ยวกับการประเมินสมรรถนะ ดังต่อไปนี้</w:t>
      </w:r>
    </w:p>
    <w:p>
      <w:pPr>
        <w:pStyle w:val="Heading8"/>
        <w:numPr>
          <w:ilvl w:val="0"/>
          <w:numId w:val="3"/>
        </w:numPr>
        <w:ind w:left="180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ชื่อผู้มีสิทธิเข้ารับการประเมินสมรรถนะ</w:t>
      </w:r>
    </w:p>
    <w:p>
      <w:pPr>
        <w:pStyle w:val="Normal"/>
        <w:ind w:left="1080" w:firstLine="720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ปรากฏตามเอกสารแนบท้ายประกาศนี้</w:t>
      </w:r>
    </w:p>
    <w:p>
      <w:pPr>
        <w:pStyle w:val="Heading8"/>
        <w:numPr>
          <w:ilvl w:val="0"/>
          <w:numId w:val="3"/>
        </w:numPr>
        <w:spacing w:before="120" w:after="0"/>
        <w:ind w:left="179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วัน  เวลา  และสถานที่ในการประเมินสมรรถนะ</w:t>
      </w:r>
    </w:p>
    <w:p>
      <w:pPr>
        <w:pStyle w:val="Normal"/>
        <w:ind w:left="1080" w:firstLine="720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ให้ผู้มีสิทธิ  เข้ารับการประเมินสมรรถนะ ตามวัน  เวลา  และสถานที่ในตารางสอบ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5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5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pacing w:val="-5"/>
          <w:sz w:val="32"/>
          <w:sz w:val="32"/>
          <w:szCs w:val="32"/>
        </w:rPr>
        <w:t xml:space="preserve">ตำแหน่ง เจ้าหน้าที่ปฏิรูปที่ดิน </w:t>
      </w:r>
      <w:r>
        <w:rPr>
          <w:rFonts w:cs="TH SarabunIT๙" w:ascii="TH SarabunIT๙" w:hAnsi="TH SarabunIT๙"/>
          <w:b/>
          <w:bCs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5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b/>
          <w:bCs/>
          <w:spacing w:val="-5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pacing w:val="-5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5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5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5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5"/>
          <w:sz w:val="10"/>
          <w:szCs w:val="1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0"/>
        <w:gridCol w:w="1980"/>
      </w:tblGrid>
      <w:tr>
        <w:trPr>
          <w:trHeight w:val="8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และวิธีการประเมิ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วลา และสถานท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สมรรถน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ความ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 ๒๘  มีนาคม ๒๕๕๔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ข้อเขียน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ยุทธศาสตร์ระดับต่าง ๆ การวิเคราะห์ เพื่อวางแผนงานงบประมาณ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การปฏิรูปที่ดิน งานโครงการตามนโยบายและงานพัฒนาที่เกี่ยวข้อง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การวิเคราะห์ปัญหาในการดำเนินงาน เพื่อพัฒนาการดำเนินงาน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รูปที่ดิ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สามารถหรือทักษะเฉพาะ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ศึกษา 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าะห์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ชุมชน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แก้ไข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ขัดข้องในการปฏิบัติงาน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ListParagraph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0"/>
        <w:gridCol w:w="1980"/>
      </w:tblGrid>
      <w:tr>
        <w:trPr>
          <w:trHeight w:val="8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และวิธีการประเมิ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วลา และสถานท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สมรรถน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ุณสมบัติส่วนบุคคลอื่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๒๕๕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ทำงานให้สำเร็จตามเป้าหมาย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นุษ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ให้บริการที่ดี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สื่อสาร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วมแรงร่วมใจในการทำงาน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ปฏิบัติงานนอกเวลาและอุทิศเวลาให้กับทาง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รูปที่ดิ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.30-15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ปฏิบัติเกี่ยวกับการประเมิ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ผู้สมัครปฏิบัติตามระเบียบ ดังนี้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ให้สุภาพเรียบร้อยตามประเพณีนิยม กล่าวคือ</w:t>
      </w:r>
    </w:p>
    <w:p>
      <w:pPr>
        <w:pStyle w:val="Normal"/>
        <w:ind w:left="10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ุภาพสตรีสวมเสื้อ  กระโปรง  สวมรองเท้าหุ้มส้น</w:t>
      </w:r>
    </w:p>
    <w:p>
      <w:pPr>
        <w:pStyle w:val="Normal"/>
        <w:ind w:left="10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ุภาพบุรุษสวมเสื้อ กางเกง โดยสอดชายเสื้อไว้ในกางเกง สวมรองเท้าหุ้มส้น</w:t>
      </w:r>
    </w:p>
    <w:p>
      <w:pPr>
        <w:pStyle w:val="Normal"/>
        <w:ind w:left="13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ตนเป็นสุภาพชน</w:t>
      </w:r>
    </w:p>
    <w:p>
      <w:pPr>
        <w:pStyle w:val="ListParagraph"/>
        <w:ind w:left="825" w:firstLine="6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้าที่ของผู้สมัครจะต้องทราบ  วัน  เวลา  สถานที่ในการประเมินสมรรถน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บัตรประจำตัวผู้สมัคร และบัตรประจำตัวประชาชน หรือบัตรอื่นที่ทางราช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ไปในวันประเมินสมรรถนะทุกครั้ง หากไม่มีบัตรใดบัตรหนึ่ง กรรมการหรือเจ้าหน้าที่ควบคุมการประเมินสมรรถนะอาจพิจารณาไม่อนุญาตให้เข้ารับการประเมินสมรรถนะก็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ับการประเมินสมรรถนะ โดยวิธีการสอบสัมภาษณ์ต้องปฏิบัติ 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้ามนำเครื่องมือและอุปกรณ์สื่อสารอิเล็กทรอนิกส์ทุกชนิดเข้าไปในห้องสอบ</w:t>
      </w:r>
    </w:p>
    <w:p>
      <w:pPr>
        <w:pStyle w:val="Normal"/>
        <w:ind w:left="13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ด็ดขาด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วรไปถึงสถานที่สอบก่อนเริ่มเวลาสอบไม่น้อยกว่า ๓๐  นาที แต่จะเข้าห้องสอบได้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็ต่อเมื่อได้รับอนุญาตจากกรรมการหรือเจ้าหน้าที่ควบคุมการสอบแล้ว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้องเชื่อฟัง และปฏิบัติตามคำสั่งและคำแนะนำของกรรมการ หรือ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สอบโดยเคร่งครัด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เข้าสอบกับกรรมการตามที่เจ้าหน้าที่ดำเนินการสอบกำหนดให้เท่านั้น</w:t>
      </w:r>
    </w:p>
    <w:p>
      <w:pPr>
        <w:pStyle w:val="Normal"/>
        <w:ind w:left="1440" w:hanging="0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5"/>
          <w:sz w:val="32"/>
          <w:szCs w:val="32"/>
        </w:rPr>
        <w:t>.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๕ ผู้เข้าสอบที่ไปถึงห้องสอบหลังจากเวลาที่กำหนดเริ่มสอบ ในตารางสอบไปแล้ว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๓๐ นาที จะไม่ได้รับอนุญาตให้เข้าสอบ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5"/>
          <w:sz w:val="32"/>
          <w:szCs w:val="32"/>
        </w:rPr>
        <w:t>.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๖ ผู้เข้ารับการประเมินสมรรถนะ จะต้องเข้าสอบตามตำแหน่งที่สมัครและตามวัน  เวลา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ที่กำหนดในตารางสอบ</w:t>
      </w:r>
    </w:p>
    <w:p>
      <w:pPr>
        <w:pStyle w:val="Normal"/>
        <w:ind w:left="1440" w:hanging="0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5"/>
          <w:sz w:val="32"/>
          <w:szCs w:val="32"/>
        </w:rPr>
        <w:t>.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๗ เมื่อสอบเสร็จแล้วต้องไปจากสถานที่สอบโดยพลัน และต้องไม่กระทำการใดๆ อันเป็น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การรบกวนผู้ที่ยังสอบอยู่</w:t>
      </w:r>
    </w:p>
    <w:p>
      <w:pPr>
        <w:pStyle w:val="Normal"/>
        <w:spacing w:before="240" w:after="0"/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8 </w:t>
      </w:r>
      <w:r>
        <w:rPr>
          <w:rFonts w:ascii="TH SarabunIT๙" w:hAnsi="TH SarabunIT๙" w:cs="TH SarabunIT๙"/>
          <w:sz w:val="32"/>
          <w:sz w:val="32"/>
          <w:szCs w:val="32"/>
        </w:rPr>
        <w:t>ผู้ไม่ปฏิ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5"/>
          <w:sz w:val="32"/>
          <w:szCs w:val="32"/>
        </w:rPr>
        <w:t>.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๘ ผู้ใดไม่ปฏิบัติตามระเบียบปฏิบัติ เกี่ยวกับการประเมินสมรรถนะนี้ หรือผู้ใดทุจริต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หรือพยายามทุจริตอาจไม่ได้รับอนุญาตให้เข้ารับการประเมินสมรรถนะ และ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คณะกรรมการดำเนินการสอบจะพิจารณาสั่งงดการให้คะแนนก็ได้</w:t>
      </w:r>
    </w:p>
    <w:p>
      <w:pPr>
        <w:pStyle w:val="Normal"/>
        <w:ind w:left="1440" w:hanging="0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5"/>
          <w:sz w:val="32"/>
          <w:szCs w:val="32"/>
        </w:rPr>
        <w:t>.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๙ ผู้ใดไม่มาภายในกำหนด  วัน  เวลา และสถานที่ดังกล่าว  ถือว่าสละสิทธิ และไม่มี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สิทธิเข้ารับการประเมินสมรรถนะครั้งนี้</w:t>
      </w:r>
    </w:p>
    <w:p>
      <w:pPr>
        <w:pStyle w:val="Heading8"/>
        <w:numPr>
          <w:ilvl w:val="0"/>
          <w:numId w:val="0"/>
        </w:numPr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กณฑ์การตัดสิน</w:t>
      </w:r>
    </w:p>
    <w:p>
      <w:pPr>
        <w:pStyle w:val="Heading8"/>
        <w:numPr>
          <w:ilvl w:val="0"/>
          <w:numId w:val="0"/>
        </w:numPr>
        <w:ind w:left="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ที่จะถือว่าเป็นผู้ที่ผ่านการเลือกสรร จะต้องเป็นผู้ที่ได้คะแนนในการประเมินตามหลักเกณฑ์การเลือกสรร ทั้ง  ๓  ข้อ  ไม่ต่ำกว่าร้อยละ  ๖๐</w:t>
      </w:r>
    </w:p>
    <w:p>
      <w:pPr>
        <w:pStyle w:val="Heading8"/>
        <w:numPr>
          <w:ilvl w:val="0"/>
          <w:numId w:val="0"/>
        </w:numPr>
        <w:ind w:left="0" w:firstLine="720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จัดจ้างจะเป็นไปตามลำดับคะแนนที่สอบได้</w:t>
      </w:r>
    </w:p>
    <w:p>
      <w:pPr>
        <w:pStyle w:val="Heading8"/>
        <w:numPr>
          <w:ilvl w:val="0"/>
          <w:numId w:val="0"/>
        </w:numPr>
        <w:spacing w:before="120" w:after="0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ระนอง</w:t>
      </w:r>
      <w:r>
        <w:rPr>
          <w:rFonts w:ascii="TH SarabunIT๙" w:hAnsi="TH SarabunIT๙" w:cs="TH SarabunIT๙"/>
        </w:rPr>
        <w:t xml:space="preserve"> จะประกาศรายชื่อและขึ้นบัญชีรายชื่อผู้ผ่านการเลือกสรร  </w:t>
      </w:r>
    </w:p>
    <w:p>
      <w:pPr>
        <w:pStyle w:val="Heading8"/>
        <w:numPr>
          <w:ilvl w:val="0"/>
          <w:numId w:val="0"/>
        </w:numPr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วันที่  </w:t>
      </w:r>
      <w:r>
        <w:rPr>
          <w:rFonts w:cs="TH SarabunIT๙" w:ascii="TH SarabunIT๙" w:hAnsi="TH SarabunIT๙"/>
          <w:b w:val="false"/>
          <w:bCs w:val="false"/>
        </w:rPr>
        <w:t>31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มีนาคม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๔   ณ  สำนักงานการปฏิรูปที่ดินจังหวัด</w:t>
      </w:r>
      <w:r>
        <w:rPr>
          <w:rFonts w:ascii="TH SarabunIT๙" w:hAnsi="TH SarabunIT๙" w:cs="TH SarabunIT๙"/>
          <w:b w:val="false"/>
          <w:b w:val="false"/>
          <w:bCs w:val="false"/>
        </w:rPr>
        <w:t>ระนอง</w:t>
      </w:r>
    </w:p>
    <w:p>
      <w:pPr>
        <w:pStyle w:val="Heading4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น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-635</wp:posOffset>
            </wp:positionV>
            <wp:extent cx="923925" cy="361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83185</wp:posOffset>
                </wp:positionV>
                <wp:extent cx="22860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นนทชา  อินทาปัจกรวร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รูปที่ดินจังหวัด  ปฏิบัติราชการแทนผู้ว่าราชการจังหวัดระน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6.5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นนทชา  อินทาปัจกรวร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รูปที่ดินจังหวัด  ปฏิบัติราชการแทนผู้ว่าราชการจังหวัดระน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885"/>
        <w:gridCol w:w="1688"/>
      </w:tblGrid>
      <w:tr>
        <w:trPr>
          <w:trHeight w:val="555" w:hRule="atLeast"/>
        </w:trPr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บัญชีรายชื่อผู้มีสิทธิเข้ารับการประเมินสมรรถนะพนักงานราชการทั่วไป</w:t>
            </w:r>
          </w:p>
        </w:tc>
      </w:tr>
      <w:tr>
        <w:trPr>
          <w:trHeight w:val="555" w:hRule="atLeast"/>
        </w:trPr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ตำแหน่งเจ้าหน้าที่ปฏิรูปที่ดิน</w:t>
            </w:r>
          </w:p>
        </w:tc>
      </w:tr>
      <w:tr>
        <w:trPr>
          <w:trHeight w:val="40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ภาวี  คฤหเดช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รอดช่ว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ปักกาโ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001 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ดล  กิตติวินท์ ขาดคุณสมบัติในการเข้ารับการประเมิน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ไม่ครบถ้ว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00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ิติยาพร ศตอรรถวุฒิ ขาดคุณสมบัติในการเข้ารับการประเมิ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อกสารหลักฐานไม่ครบถ้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-725170</wp:posOffset>
                </wp:positionV>
                <wp:extent cx="12573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-57.1pt;width:98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lang w:val="th-TH"/>
        </w:rPr>
        <w:t xml:space="preserve">                          </w:t>
      </w:r>
    </w:p>
    <w:sectPr>
      <w:type w:val="nextPage"/>
      <w:pgSz w:w="11906" w:h="16838"/>
      <w:pgMar w:left="1440" w:right="141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thaiLetters"/>
      <w:lvlText w:val="%1)"/>
      <w:lvlJc w:val="left"/>
      <w:pPr>
        <w:tabs>
          <w:tab w:val="num" w:pos="1800"/>
        </w:tabs>
        <w:ind w:left="1800" w:hanging="360"/>
      </w:pPr>
      <w:rPr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800" w:leader="none"/>
      </w:tabs>
      <w:ind w:left="1800" w:hanging="360"/>
      <w:outlineLvl w:val="7"/>
    </w:pPr>
    <w:rPr>
      <w:rFonts w:ascii="Angsana New" w:hAnsi="Angsana New" w:cs="Angsana New"/>
      <w:b/>
      <w:bCs/>
      <w:spacing w:val="-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cs="Times New Roman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BalloonTextChar">
    <w:name w:val="Balloon Text Char"/>
    <w:basedOn w:val="Style5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Style6">
    <w:name w:val="คำอธิบายเฉพาะ"/>
    <w:basedOn w:val="Normal"/>
    <w:next w:val="Normal"/>
    <w:qFormat/>
    <w:pPr>
      <w:spacing w:lineRule="auto" w:line="360"/>
    </w:pPr>
    <w:rPr>
      <w:rFonts w:ascii="Angsana New" w:hAnsi="Angsana New"/>
      <w:b/>
      <w:bCs/>
      <w:sz w:val="36"/>
      <w:szCs w:val="36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9:00Z</dcterms:created>
  <dc:creator>pc</dc:creator>
  <dc:description/>
  <cp:keywords/>
  <dc:language>en-US</dc:language>
  <cp:lastModifiedBy>HomeUser</cp:lastModifiedBy>
  <cp:lastPrinted>2011-03-21T16:52:00Z</cp:lastPrinted>
  <dcterms:modified xsi:type="dcterms:W3CDTF">2011-03-21T10:16:00Z</dcterms:modified>
  <cp:revision>5</cp:revision>
  <dc:subject/>
  <dc:title>บันทึกข้อความ</dc:title>
</cp:coreProperties>
</file>