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right="7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                 </w:t>
      </w:r>
    </w:p>
    <w:p>
      <w:pPr>
        <w:pStyle w:val="Normal"/>
        <w:ind w:right="75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พิษณุโลก</w:t>
      </w:r>
    </w:p>
    <w:p>
      <w:pPr>
        <w:pStyle w:val="Normal"/>
        <w:ind w:right="75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75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ระสานแผนพัฒนาท้องถิ่นฯ ประจำอำเภอนครไทย</w:t>
      </w:r>
    </w:p>
    <w:p>
      <w:pPr>
        <w:pStyle w:val="Normal"/>
        <w:ind w:left="1440" w:right="-694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ind w:left="-284"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อนุกรรมการผู้เข้าประชุม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tbl>
      <w:tblPr>
        <w:tblW w:w="99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625"/>
        <w:gridCol w:w="1559"/>
        <w:gridCol w:w="4223"/>
        <w:gridCol w:w="2025"/>
      </w:tblGrid>
      <w:tr>
        <w:trPr>
          <w:trHeight w:val="40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ุฒิชั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อำเภอหัวหน้ากลุ่มบริหารงานปกครอง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</w:t>
            </w:r>
          </w:p>
        </w:tc>
      </w:tr>
      <w:tr>
        <w:trPr>
          <w:trHeight w:val="4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  นายอำเภอนครไทย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คุณาช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อมทรัพย์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ที่ดินจังหวัด สาขานครไทย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ันต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ภักดี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พัฒนาชุมชนชำนาญการ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 พัฒนาชุมชนอำเภอนครไทย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์พุฒ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เจ้าพนักงานการเกษตรชำนาญงาน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 เกษตรอำเภอนครไทย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Style w:val="St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เม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ไทย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จัดการ 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ขานครไทย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กพงษ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ุลเจริญ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เนินเพิ่ม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พ็ช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อนแผ้ว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รวัตรกำนัน แทน กำนันตำบลเนินเพิ่ม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8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ัยวัฒน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ปาแก้ว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ินเพิ่ม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9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ท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วิสิทธิ์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ินเพิ่ม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สิทธิชั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าม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หน้าฝ่ายอำนวยการ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 นายกเทศมนตราตำบลบ้านแยง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ดช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มมาอินทร์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รวัตรกำนัน แทนกำนันตำบลบ้านแยง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ัญญ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วงทอง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แยง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ูนิล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แยง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คณิศ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ดี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หนองกะท้าว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งษ์ศักดิ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านเกิด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นันตำบลหนองกะท้าว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นิ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ลีใหญ่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กะท้าว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ุลทอง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กะท้าว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8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ข์จันทร์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กะท้าว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19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ีไ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มโสภา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กะท้าว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ต่า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งศรี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กะท้าว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ล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ศิริ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กะท้าว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</w:tbl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22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625"/>
        <w:gridCol w:w="1559"/>
        <w:gridCol w:w="4223"/>
        <w:gridCol w:w="1883"/>
      </w:tblGrid>
      <w:tr>
        <w:trPr>
          <w:trHeight w:val="40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่อนเฉวียง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กะท้าว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>
          <w:trHeight w:val="40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ดนชั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ตติวุฒิเมธี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ห้วยเฮี้ย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างแก้ว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นันตำบลห้วยเฮี้ย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ล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์ทอง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วยเฮี้ย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ักรกฤษณ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ววงค์กลาง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วยเฮี้ย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จริ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ญาแก้ว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ผู้แทนอาสาสมัครปฏิรูปที่ดินอำเภอนครไทย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8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ัฐพ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ประเสริฐ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ิกรชำนาญการ            ส</w:t>
            </w:r>
            <w:r>
              <w:rPr>
                <w:rStyle w:val="St"/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Style w:val="St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Style w:val="St"/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Style w:val="St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Style w:val="St"/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Style w:val="St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แล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Style w:val="St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9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ฉลิมชั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งาม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สำรวจชำนาญงาน  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แล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ลขานุ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3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ยฉัต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วฟู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รูปที่ดินปฏิบัติการ  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แล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42"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อนุกรรมการผู้ไม่มาประชุม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0"/>
        <w:gridCol w:w="4395"/>
      </w:tblGrid>
      <w:tr>
        <w:trPr>
          <w:trHeight w:val="40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เภอนครไทย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ราชการ</w:t>
            </w:r>
          </w:p>
        </w:tc>
      </w:tr>
      <w:tr>
        <w:trPr>
          <w:trHeight w:val="40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แทนทรัพยากรธรรมชาติและสิ่งแวดล้อ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ราชการ</w:t>
            </w:r>
          </w:p>
        </w:tc>
      </w:tr>
    </w:tbl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42"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ind w:left="-426"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0"/>
        <w:gridCol w:w="4395"/>
      </w:tblGrid>
      <w:tr>
        <w:trPr>
          <w:trHeight w:val="40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พงษ์    จันทร์วงศ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</w:tr>
      <w:tr>
        <w:trPr>
          <w:trHeight w:val="40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ลลดา     ธนธรรมพิทักษ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</w:tr>
    </w:tbl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42"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142"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-142" w:right="-69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 นายอำเภอนค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ไม่สามารถเข้าประขุมได้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 ปลัดอำเภอหัวหน้า กลุ่มบริหารงานปกครอง เข้าประชุมและทำหน้าที่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142"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อนุ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 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69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</w:t>
      </w:r>
    </w:p>
    <w:p>
      <w:pPr>
        <w:pStyle w:val="Normal"/>
        <w:ind w:right="-69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-69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-69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right="-69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-69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  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ปฏิรูปที่ดินอำเภอนครไทย  ในการ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right="-6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 </w:t>
        <w:tab/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อนุ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69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-142" w:right="-69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</w:p>
    <w:p>
      <w:pPr>
        <w:pStyle w:val="Normal"/>
        <w:ind w:right="-69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7814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00"/>
      </w:tblGrid>
      <w:tr>
        <w:trPr/>
        <w:tc>
          <w:tcPr>
            <w:tcW w:w="614" w:type="dxa"/>
            <w:tcBorders/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คณะกรรมการปฏิรูปที่ดินจังหวัดพิษณุโลก เรื่องแต่งตั้งคณะอนุกรรมการ       ปฏิรูปที่ดินอำเภอ  จังหวัดพิษณุโลก สั่ง ณ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และระเบียบที่เกี่ยวข้องกับการพิจารณาคัดเลือกเกษตรกรเข้าทำประโยชน์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ปฏิรูปที่ดิน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0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วิธีการจัดที่ดินชุมชนในพื้นที่ปฏิรูปที่ดิน</w:t>
            </w:r>
          </w:p>
        </w:tc>
      </w:tr>
    </w:tbl>
    <w:p>
      <w:pPr>
        <w:pStyle w:val="Normal"/>
        <w:ind w:right="-69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-142" w:right="-69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อนุ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-142"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340" w:hanging="2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เพื่อพิจารณา</w:t>
      </w:r>
    </w:p>
    <w:p>
      <w:pPr>
        <w:pStyle w:val="Normal"/>
        <w:ind w:left="2340" w:hanging="23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0" w:hanging="140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ัดเลือกเกษตรกรให้เข้าทำประโยชน์ในที่ดิ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ปลงเกษตรก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ปฏิรูปที่ดินของรัฐ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จังหวัดพิษณุโลก</w:t>
      </w:r>
    </w:p>
    <w:p>
      <w:pPr>
        <w:pStyle w:val="Normal"/>
        <w:spacing w:before="240" w:after="0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ฯ ชี้แจง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คณะกรรมการปฏิรูปที่ดิน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ให้เกษตรกรยื่นคำขอเข้าทำประโยชน์ในที่ดินในเขตปฏิรูปที่ดินโครงการที่ดินของรัฐ  จังหวัดพิษณุโลก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ห้เกษตรกรยื่นคำขอเข้าทำประโยชน์ในที่ดินเขตปฏิรูปที่ดินโครงการของรัฐ  จำนวน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นั้น</w:t>
      </w:r>
    </w:p>
    <w:p>
      <w:pPr>
        <w:pStyle w:val="Normal"/>
        <w:spacing w:before="240" w:after="0"/>
        <w:ind w:lef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กษตรกรยื่นคำขอเข้าทำประโยชน์ในเขตปฏิรูปที่ดิน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นค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b/>
          <w:bCs/>
          <w:sz w:val="32"/>
          <w:szCs w:val="32"/>
        </w:rPr>
        <w:t>5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จำนวนเนื้อ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</w:rPr>
        <w:t>0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ร่วม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ท้องที่ ได้ตรวจสอบคุณสมบัติของ ผู้ยื่นคำขอ และตรวจสอบการมีที่ดินแปลง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ข้อ ๑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ผลการตรวจสอบ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ถูกต้องและมีที่ดินรวมกับแปลงอื่นไม่เกินจำนวนที่กฎหมายปฏิรูปที่ดิ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๕๐ ไร่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ยกตามที่ตั้งของที่ดินได้  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1.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นินเพิ่ม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เนินเพิ่ม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720"/>
        <w:gridCol w:w="900"/>
        <w:gridCol w:w="900"/>
        <w:gridCol w:w="1701"/>
        <w:gridCol w:w="63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3-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-3-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บ้านแยง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720"/>
        <w:gridCol w:w="900"/>
        <w:gridCol w:w="900"/>
        <w:gridCol w:w="1701"/>
        <w:gridCol w:w="63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2-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-3-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4-2-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หนองกะท้าว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720"/>
        <w:gridCol w:w="900"/>
        <w:gridCol w:w="900"/>
        <w:gridCol w:w="1701"/>
        <w:gridCol w:w="63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-1-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-2-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2-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-0-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3-3-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-2-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4-1-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ห้วยเฮี้ย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720"/>
        <w:gridCol w:w="900"/>
        <w:gridCol w:w="900"/>
        <w:gridCol w:w="1701"/>
        <w:gridCol w:w="63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-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-0-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-2-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และระเบียบ ฯ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ปฏิรูปทีดินเพื่อเกษตรกรรมว่าด้วยหลักเกณฑ์  วิธีการ  และเงื่อนไข  ในการคัดเลือกเกษตรกร  ซึ่งจะมีสิทธิได้รับที่ดินจากการปฏิรูปที่ดินเพื่อเกษตรกรร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และ ฉบับ  ที่  ๓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๘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๙  และ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๒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 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ษณุโล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พิจารณาแล้วเห็นว่าเกษตรกรผู้ยื่นคำขอเป็นเกษตรกรที่มีคุณสมบัติถูกต้องตามกฎหมายและระเบียบข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ึง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ห็นชอบคัดเลือกเกษตรกรเข้าทำประโยชน์ในที่ดินในเขตปฏิรูปที่ดิ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เสนอ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ที่เสนอ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ในการคัดเลือกเกษตรกรให้เข้าทำประโยชน์ในเขตปฏิรูปที่ดิน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พิษณุโล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ทั้งสิ้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จำนวนเนื้อ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2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 - 06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นหลักการ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แก้ไขรายละเอียดเกี่ยวกับบัญชีคัดเลือกเกษตรกร ในกรณีพิมพ์ผิด</w:t>
      </w:r>
      <w:r>
        <w:rPr>
          <w:rFonts w:ascii="TH SarabunIT๙" w:hAnsi="TH SarabunIT๙" w:cs="TH SarabunIT๙"/>
          <w:sz w:val="32"/>
          <w:sz w:val="32"/>
          <w:szCs w:val="32"/>
        </w:rPr>
        <w:t>พ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ดเคลื่อน หรือตกหล่นเล็กน้อย ซึ่งไม่มีผลในการเปลี่ยนตัวบุคคลหรือแปลงที่ดิ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อนุ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ตามที่เสน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980" w:hanging="19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ัดเลือกเกษตรกรให้เข้าทำประโยชน์ในที่ดิ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อยู่อาศ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left="1980" w:hanging="12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ตชุมชนโครงการปฏิรูปที่ดินของรัฐ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จังหวัดพิษณุโลก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ฯ  ชี้แจ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ปฏิรูปที่ดินจังหวัดพิษณุโ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ประกาศ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ปฏิรูป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32"/>
          <w:szCs w:val="32"/>
        </w:rPr>
        <w:t xml:space="preserve">8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ตามประกาศคณะกรรมการปฏิรูปที่ดินจังหวัดพิษณุโลก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ให้เกษตรกรผู้ถือครองที่ดินของรัฐยื่นคำร้องขอ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ี่ดินชุมชนเพื่อ การอยู่อาศัยในเขตปฏิรูปที่ดิน   จังหวัดพิษณุโลก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ได้แจ้งหลักเกณฑ์และ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ได้มีเกษตรกรยื่นคำร้องขอรับการจัดที่ดิน  ในเขตชุมชนพื้นที่ปฏิรูปที่ดิน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นค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ิษณุโล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  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- 2 - 3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พิจารณาแยกประเภทเกษตรกรผู้ยื่นคำร้องดังต่อไปนี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ั่วไปที่ยังไม่ได้รับสิทธิ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ขอรับการจัดที่ดินเนื้อที่ไม่เกิ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 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ที่ด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– 2 - 3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และแยกตามที่ตั้งของที่ดินได้ 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เนินเพิ่ม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720"/>
        <w:gridCol w:w="900"/>
        <w:gridCol w:w="900"/>
        <w:gridCol w:w="1701"/>
        <w:gridCol w:w="63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2-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-2-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และระเบียบ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spacing w:before="240" w:after="0"/>
        <w:ind w:right="2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 วิธีการ 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ัดเลือกเกษตรกร  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และฉบับที่ 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๘ 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ติ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๔  เมื่อวันที่ ๖ ธันวาคม  ๒๕๔๔  มีมติเห็นชอบหลักเกณฑ์จัดที่ดิ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ปฏิรูปที่ดิน ดังนี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จำนวนเนื้อที่ดินที่จัดให้เกษตรกรเข้าอยู่อาศัยนั้น  จัดให้ตามจำนวนเนื้อที่ที่ครอบครองและทำประโยชน์อยู่จริง  แต่ไม่เกิน ๒ งาน และหากมีความจำเป็นที่จะใช้เนื้อที่เกินกว่าที่กำหนด ให้เป็นอำนาจ คป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 โดยแสดงเหตุผลความจำเป็น  หากมิได้รับอนุญาต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ที่ดินส่วนเกินจัดให้กับ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ือดร้อนที่อยู่อาศัยในชุมชนต่อไป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 กษ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๑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๖๓  ลงวันที่ ๓ พฤษภาคม  ๒๕๕๐  ได้กำหนดขั้นตอนการจัดที่ดิ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นการพิจารณาคัดเลือกฯ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เกษตรกรผู้ได้ร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 แล้ว  ไม่ต้องดำเนินการคัดเลือกเกษตรกร 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อีกตามระเบียบฯ ถ้าจำนวนเนื้อที่ดินไม่เกิน ๒ งาน นำเสนอ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  แต่ถ้าเนื้อที่ดินเกิน ๒ งาน เสนอ คป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อรับจัดที่ดินเกิน  ๒  งาน และประกาศผลการคัดเลือกฯ</w:t>
      </w:r>
    </w:p>
    <w:p>
      <w:pPr>
        <w:pStyle w:val="Normal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กษตรกรที่ยังไม่ได้รับการจัดที่ดินจาก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อำเภอ  และ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ลำด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 ครั้งที่ 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เมื่อวันที่  ๘ เมษายน  ๒๕๕๓  มีดังนี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หลักการจัดที่ดินสำหรับอยู่อาศัยในเขตชุมชนพื้นที่ปฏิรูปที่ดินภายในจังหวัดพิษณุโลก โดยกำหนดขนาดเนื้อที่เท่าที่ผู้ขอถือครองหรือครอบครองอยู่ตามความเป็นจริง  แต่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 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ความจำเป็นใช้เนื้อที่เกินกว่าที่กำหนดนี้  ให้ยื่นคำร้องพร้อมแสดงเหตุผลและความจำเป็นต่อ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เพื่อพิจารณาเป็น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ไป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ิษณุโลก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ได้ร่วมกับผู้ปกครองท้องที่ ตรวจสอบข้อเท็จจริง ของเกษตรกรที่ยื่นคำร้องขอ และตรวจสอบการมีที่ดินแปลงที่ดินอื่นแล้ว  เห็นว่าผู้ยื่นคำร้องขอเป็นเกษตรกรที่ถือครองและทำประโยชน์ในที่ดินแปลงที่ขอจริง   มีคุณสมบัติครบถ้วนการถือครองที่ดิ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อาศัย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จำนวนท</w:t>
      </w:r>
      <w:r>
        <w:rPr>
          <w:rFonts w:ascii="TH SarabunIT๙" w:hAnsi="TH SarabunIT๙" w:cs="TH SarabunIT๙"/>
          <w:sz w:val="32"/>
          <w:sz w:val="32"/>
          <w:szCs w:val="32"/>
        </w:rPr>
        <w:t>ึ่คป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ไปตามระเบียบ หลักเกณฑ์และวิธีการคัดเลือกเกษตรกรฯ ข้างต้น  จึง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ห็นชอบคัดเลือกเกษตรกรเข้าทำประโยชน์ใน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ที่เสนอ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เห็นชอบคัดเลือกผู้ขอเข้าทำประโยชน์ในที่ดิน กรณีเกษตรก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่ได้รับ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จัดที่ดินเนื้อที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ต่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 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ลง เนื้อ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 - 3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นหลักการ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แก้ไขรายละเอียดเกี่ยวกับบัญชีคัดเลือกเกษตรกร   ในกรณีพิมพ์ผิด</w:t>
      </w:r>
      <w:r>
        <w:rPr>
          <w:rFonts w:ascii="TH SarabunIT๙" w:hAnsi="TH SarabunIT๙" w:cs="TH SarabunIT๙"/>
          <w:sz w:val="32"/>
          <w:sz w:val="32"/>
          <w:szCs w:val="32"/>
        </w:rPr>
        <w:t>พ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ดเคลื่อน หรือตกหล่นเล็กน้อย ซึ่งไม่มีผลในการเปลี่ยนตัวบุคคลหรือแปลงที่ดิ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อนุ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ห็นชอบตามที่เสนอ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20"/>
          <w:tab w:val="left" w:pos="900" w:leader="none"/>
          <w:tab w:val="left" w:pos="7371" w:leader="none"/>
        </w:tabs>
        <w:spacing w:lineRule="auto" w:line="360"/>
        <w:rPr>
          <w:rFonts w:ascii="TH SarabunIT๙" w:hAnsi="TH SarabunIT๙" w:cs="TH SarabunIT๙"/>
          <w:i w:val="false"/>
          <w:i w:val="false"/>
          <w:iCs w:val="false"/>
        </w:rPr>
      </w:pPr>
      <w:r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  <w:t xml:space="preserve">เรื่องที่  </w:t>
      </w:r>
      <w:r>
        <w:rPr>
          <w:rFonts w:cs="TH SarabunIT๙" w:ascii="TH SarabunIT๙" w:hAnsi="TH SarabunIT๙"/>
          <w:i w:val="false"/>
          <w:iCs w:val="false"/>
          <w:u w:val="single"/>
          <w:lang w:val="th-TH"/>
        </w:rPr>
        <w:t>4</w:t>
      </w:r>
      <w:r>
        <w:rPr>
          <w:rFonts w:cs="TH SarabunIT๙" w:ascii="TH SarabunIT๙" w:hAnsi="TH SarabunIT๙"/>
          <w:i w:val="false"/>
          <w:iCs w:val="false"/>
          <w:u w:val="single"/>
          <w:lang w:val="th-TH"/>
        </w:rPr>
        <w:t>.3</w:t>
      </w:r>
      <w:r>
        <w:rPr>
          <w:rFonts w:cs="TH SarabunIT๙" w:ascii="TH SarabunIT๙" w:hAnsi="TH SarabunIT๙"/>
          <w:i w:val="false"/>
          <w:iCs w:val="false"/>
          <w:lang w:val="th-TH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  <w:t>พิจารณา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  <w:t>ให้ความเห็นชอบ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  <w:t>คำ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ขอโอนสิทธิการเข้าทำประโยชน์ในที่ดินในเขตปฏิรูปที่ดิน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ฯ ชี้แจ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มีเกษตรกรในเขตปฏิรูปที่ดินจังหวัดพิษณุโลกยื่นคำร้องขอโอนสิทธิการเข้าทำประโยชน์ในเขตปฏิรูปที่ดิน ซึ่งจะต้องนำเสนอต่อคณะกรรมการปฏิรูปที่ดินจังหวัดพิษณุโ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รวม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ลง  เนื้อ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40"/>
        <w:gridCol w:w="1984"/>
        <w:gridCol w:w="709"/>
        <w:gridCol w:w="1417"/>
        <w:gridCol w:w="1276"/>
        <w:gridCol w:w="1843"/>
      </w:tblGrid>
      <w:tr>
        <w:trPr>
          <w:trHeight w:val="2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 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ของโอนสิทธ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รับโอนสิทธ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ที่ดิ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ตั้งที่ดิน</w:t>
            </w:r>
          </w:p>
        </w:tc>
      </w:tr>
      <w:tr>
        <w:trPr>
          <w:trHeight w:val="23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ปลงเลข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ว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ยิ่ง  บุญช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มภาร  มีไผ่ข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-1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ยง</w:t>
            </w:r>
          </w:p>
        </w:tc>
      </w:tr>
      <w:tr>
        <w:trPr>
          <w:trHeight w:val="2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เครือวัลย์  พลรักษ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ไพเราะ  พลรักษ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II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-2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กะท้า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69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เกณฑ์การโอนสิทธิการเข้าทำ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กรรมการปฏิรูปที่ดินเพื่อเกษตรกรรม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เกณฑ์การโอนและตกทอดทางมรดกสิทธิการเข้าทำประโยชน์ในเขตปฏิรูปที่ดิน  โดยให้คณะกรรมการปฏิรูปที่ดินจังหวัดมีอำนาจพิจารณาเฉพาะ 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ว่า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ฏิรูปที่ดินจังหวัดเป็นผู้มีอำนาจพิจารณาอนุมัติ  การโอนและการตกทอดทางมรดกสิทธิการเข้าทำประโยชน์ในที่ดินต่อไปนี้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ที่ดินที่ได้รับสิทธิการเข้าทำประโยชน์ให้แก่บุตรที่บรรลุนิติภาวะของผู้ได้สิทธิการ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ประโยชน์มากกว่าหนึ่งคน  และเป็นกรณีที่พิจารณาเห็นว่าเป็นที่ดินที่มีขนาดแบ่งแยกได้  และเพียงพอแก่การครองชีพ</w:t>
      </w:r>
    </w:p>
    <w:p>
      <w:pPr>
        <w:pStyle w:val="Normal"/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กทอดทางมรดกสิทธิ</w:t>
      </w:r>
    </w:p>
    <w:p>
      <w:pPr>
        <w:pStyle w:val="Normal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กทอดทางมรดกสิทธิการเข้าทำประโยชน์  กรณีมีบุตรหลายคนขอรับมรดกสิทธิโดยขอให้แบ่งแยกที่ดิน  และที่ดินดังกล่าวสามารถแบ่งได้เพียงพอแก่การครอง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จัดให้แก่บุคคลเหล่านั้นตามส่วนที่ตกลงกัน</w:t>
      </w:r>
    </w:p>
    <w:p>
      <w:pPr>
        <w:pStyle w:val="Normal"/>
        <w:ind w:left="-540"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firstLine="19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3.2.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540"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firstLine="19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-540"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7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ตาม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หากพิจารณาเห็นว่าที่ดินไม่สามารถแบ่งแยกได้ให้มี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ตัวเกษตรกรผู้เป็นบุตรเพียงรายเดียวเท่านั้นที่จะได้รับสิทธิการเข้าทำประโยชน์ในที่ดิน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3.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หรือการตกทอดมรดกสิทธิการเข้าทำประโยชน์ให้แก่ทายาท  ดังนี้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ิดา  มารดา  ของเกษตรก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ร่วมบิดา  มารดาเดียวกันของเกษตรก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ร่วมบิดาหรือร่วมมารดาเดียวกันของเกษตรก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านของ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3.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หตุผลและความจำเป็น ทั้งมิได้เป็นการหลีกเลี่ยงข้อห้ามโอนสิทธิหรือ แบ่งแยกสิทธิตามกฎหมายปฏิรูปที่ดิน  การโอนสิทธิหรือแบ่งแยกสิทธิการเข้าทำประโยชน์ให้กับบุคคลอื่นเป็นกรณีพิเศษเฉพาะราย  นอกเหนือจากบุคคลตามที่กำหนดข้างต้น ได้แก่ การโอนให้แก่  คู่สมรสที่หย่าขาดเท่านั้น</w:t>
      </w:r>
    </w:p>
    <w:p>
      <w:pPr>
        <w:pStyle w:val="Normal"/>
        <w:spacing w:before="24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ผู้รับโอนสิทธิการเข้าทำประโยชน์  และผู้รับมรดกสิทธิตามมติ  คป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7/254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เกษตรกร และเป็นผู้ไม่มีที่ดินทำกินของตนเองเพียงพอแก่การครองชีพอยู่ก่อนแล้ว   หรือเป็นผู้ไม่ได้รับการจัดที่ดิน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การจัด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่อนแล้ว  และเนื้อที่รับโอนหรือตกทอดรวมกันไม่เกินขนาดการถือครองที่ดิน ตามที่กฎหมายกำหนดและให้ถือว่าเกษตรกรผู้ได้รับสิทธิการเข้าทำประโยชน์ตามหลักเกณฑ์การโอนและการตกทอดทางมรดกตามมติ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ษตรกรผู้ได้รับการคัดเลือกจากคณะกรรมการปฏิรูปที่ดินเพื่อเกษตรกรรม 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(7)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ปฏิรูปที่ดินเพื่อเกษตรกรร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18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กรรมการปฏิรูปที่ดิน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5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อนุกรรมการปฏิรูปที่ดินอำเภอ พิจารณาช่วยทบทวน เรื่องโอนสิทธิและมรดกสิทธิการเข้าทำประโยชน์ในเขตปฏิรูปที่ดิน   ในกรณีที่คณะอนุกรรมการปฏิรูปที่ดินอำเภอไม่มีการประชุมฯ  ให้ฝ่ายเลขาฯ จัดทำบัญชีรายละเอียดเรื่องดังกล่าว นำเสนอต่อประธานอนุกรรมการฯ  เพื่อทราบก่อนนำเสนอคณะกรรมการปฏิรูปที่ดินจังหวัด  พิจารณาต่อไป</w:t>
      </w:r>
    </w:p>
    <w:p>
      <w:pPr>
        <w:pStyle w:val="Normal"/>
        <w:ind w:lef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ความเห็น ส</w:t>
      </w:r>
      <w:r>
        <w:rPr>
          <w:rFonts w:cs="TH SarabunIT๙" w:ascii="TH SarabunIT๙" w:hAnsi="TH SarabunIT๙"/>
          <w:i w:val="false"/>
          <w:iCs w:val="false"/>
          <w:u w:val="single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ป</w:t>
      </w:r>
      <w:r>
        <w:rPr>
          <w:rFonts w:cs="TH SarabunIT๙" w:ascii="TH SarabunIT๙" w:hAnsi="TH SarabunIT๙"/>
          <w:i w:val="false"/>
          <w:iCs w:val="false"/>
          <w:u w:val="single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ก</w:t>
      </w:r>
      <w:r>
        <w:rPr>
          <w:rFonts w:cs="TH SarabunIT๙" w:ascii="TH SarabunIT๙" w:hAnsi="TH SarabunIT๙"/>
          <w:i w:val="false"/>
          <w:iCs w:val="false"/>
          <w:u w:val="single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พิษณุโล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-540"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ได้พิจารณาเรื่องราวคำขอโอนสิทธิการเข้าทำประโยชน์ในที่ดินในเขตปฏิรูปที่ดินของ</w:t>
      </w:r>
    </w:p>
    <w:p>
      <w:pPr>
        <w:pStyle w:val="Normal"/>
        <w:ind w:left="-54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แล้ว  เห็นว่าเป็นไปตามหลักเกณฑ์ที่คณะกรรมการปฏิรูปที่ดินเพื่อเกษตรกรรมกำหนดทุกประ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ประเด็นที่เสนอ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โอนสิทธิการเข้าทำประโยชน์ในที่ดินในเขตปฏิรูปที่ดินของผู้ข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ลง เนื้อ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-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พิจารณา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อนุ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ห็นชอบตาม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2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ิยฉัตร  แก้วฟู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มา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และผู้ช่วยเลขานุการ                                       อนุ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10"/>
        </w:tabs>
        <w:ind w:left="231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u w:val="non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cs="Times New Roman"/>
      <w:sz w:val="32"/>
      <w:szCs w:val="37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9:00Z</dcterms:created>
  <dc:creator>admin</dc:creator>
  <dc:description/>
  <cp:keywords/>
  <dc:language>en-US</dc:language>
  <cp:lastModifiedBy>User</cp:lastModifiedBy>
  <cp:lastPrinted>2016-04-18T12:56:00Z</cp:lastPrinted>
  <dcterms:modified xsi:type="dcterms:W3CDTF">2016-04-29T04:41:00Z</dcterms:modified>
  <cp:revision>887</cp:revision>
  <dc:subject/>
  <dc:title>      ระเบียบวาระการประชุม                 </dc:title>
</cp:coreProperties>
</file>