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99695</wp:posOffset>
            </wp:positionV>
            <wp:extent cx="800100" cy="791210"/>
            <wp:effectExtent l="0" t="0" r="0" b="0"/>
            <wp:wrapTight wrapText="bothSides">
              <wp:wrapPolygon edited="0">
                <wp:start x="-257" y="0"/>
                <wp:lineTo x="-257" y="21337"/>
                <wp:lineTo x="21600" y="21337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pacing w:val="10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10"/>
          <w:sz w:val="48"/>
          <w:sz w:val="48"/>
          <w:szCs w:val="48"/>
        </w:rPr>
        <w:t>บันทึกข้อควา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189865</wp:posOffset>
                </wp:positionV>
                <wp:extent cx="4862830" cy="12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8" h="19">
                              <a:moveTo>
                                <a:pt x="0" y="19"/>
                              </a:moveTo>
                              <a:lnTo>
                                <a:pt x="76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8,19" path="m0,19l7658,0e" stroked="t" o:allowincell="f" style="position:absolute;margin-left:54.05pt;margin-top:14.95pt;width:382.85pt;height:0.9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10"/>
        </w:rPr>
        <w:t>ส่วนราชการ</w:t>
      </w:r>
      <w:r>
        <w:rPr>
          <w:rFonts w:ascii="TH SarabunIT๙" w:hAnsi="TH SarabunIT๙" w:cs="TH SarabunIT๙"/>
          <w:spacing w:val="10"/>
        </w:rPr>
        <w:t xml:space="preserve">  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งานการปฏิรูปที่ดินจังหวัดพิษณุโล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ฝ่ายบริหารทั่วไป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5533-4093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39395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.85pt" to="188.25pt,1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236855</wp:posOffset>
                </wp:positionV>
                <wp:extent cx="268160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3" h="4">
                              <a:moveTo>
                                <a:pt x="0" y="4"/>
                              </a:moveTo>
                              <a:lnTo>
                                <a:pt x="422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3,4" path="m0,4l4223,0e" stroked="t" o:allowincell="f" style="position:absolute;margin-left:224.3pt;margin-top:18.65pt;width:211.1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พล </w:t>
      </w:r>
      <w:r>
        <w:rPr>
          <w:rFonts w:cs="TH SarabunIT๙" w:ascii="TH SarabunIT๙" w:hAnsi="TH SarabunIT๙"/>
        </w:rPr>
        <w:t>0011.1</w:t>
      </w:r>
      <w:r>
        <w:rPr>
          <w:rFonts w:cs="TH SarabunIT๙" w:ascii="TH SarabunIT๙" w:hAnsi="TH SarabunIT๙"/>
        </w:rPr>
        <w:t xml:space="preserve">/     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567" w:right="-426" w:hanging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226060</wp:posOffset>
                </wp:positionV>
                <wp:extent cx="5262880" cy="12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8" h="19">
                              <a:moveTo>
                                <a:pt x="0" y="19"/>
                              </a:moveTo>
                              <a:lnTo>
                                <a:pt x="82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8,19" path="m0,19l8288,0e" stroked="t" o:allowincell="f" style="position:absolute;margin-left:22.55pt;margin-top:17.8pt;width:414.35pt;height:0.9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อนุญาตออกนอกสถานที่ปฏิบัติราชการก่อน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ฝ่าย 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66065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95pt" to="251.9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66065</wp:posOffset>
                </wp:positionV>
                <wp:extent cx="1943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95pt" to="440.9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88595</wp:posOffset>
                </wp:positionV>
                <wp:extent cx="1143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4.85pt" to="114.7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มีความจำเป็นต้องออกนอกสถานที่ปฏิบัติราชการก่อน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นวันที่</w:t>
      </w:r>
    </w:p>
    <w:p>
      <w:pPr>
        <w:pStyle w:val="TextBody"/>
        <w:spacing w:before="0" w:after="0"/>
        <w:ind w:left="2880" w:right="-142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87960</wp:posOffset>
                </wp:positionV>
                <wp:extent cx="2171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8pt" to="173.9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87960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8pt" to="299.2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187960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4.8pt" to="424.4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ระหว่างเวลา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86690</wp:posOffset>
                </wp:positionV>
                <wp:extent cx="5143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7pt" to="442.4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เนื่องจาก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อนุญา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345440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7.2pt" to="433.45pt,2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8288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4pt" to="428.9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( </w:t>
        <w:tab/>
        <w:tab/>
        <w:tab/>
        <w:tab/>
        <w:tab/>
        <w:t>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91135</wp:posOffset>
                </wp:positionV>
                <wp:extent cx="2286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5.05pt" to="433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TextBody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9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Times New Roman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eastAsia="Times New Roman" w:cs="Times New Roman"/>
      <w:b/>
      <w:bCs/>
      <w:u w:val="single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440"/>
      <w:outlineLvl w:val="7"/>
    </w:pPr>
    <w:rPr>
      <w:color w:val="000000"/>
      <w:spacing w:val="-4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2">
    <w:name w:val="เนื้อความ 2"/>
    <w:basedOn w:val="Normal"/>
    <w:qFormat/>
    <w:pPr>
      <w:ind w:firstLine="1440"/>
    </w:pPr>
    <w:rPr>
      <w:rFonts w:ascii="Cordia New" w:hAnsi="Cordia New" w:eastAsia="Times New Roman" w:cs="Cordia New"/>
      <w:sz w:val="32"/>
      <w:szCs w:val="32"/>
    </w:rPr>
  </w:style>
  <w:style w:type="paragraph" w:styleId="TextBodyIndent">
    <w:name w:val="Body Text Indent"/>
    <w:basedOn w:val="Normal"/>
    <w:pPr>
      <w:spacing w:before="80" w:after="0"/>
      <w:ind w:left="630" w:hanging="630"/>
    </w:pPr>
    <w:rPr>
      <w:rFonts w:cs="Eucro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3">
    <w:name w:val="เนื้อความ 3"/>
    <w:basedOn w:val="Normal"/>
    <w:qFormat/>
    <w:pPr>
      <w:jc w:val="center"/>
    </w:pPr>
    <w:rPr>
      <w:rFonts w:eastAsia="Times New Roman"/>
      <w:b/>
      <w:bCs/>
      <w:color w:val="000000"/>
      <w:sz w:val="30"/>
      <w:szCs w:val="30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8:00Z</dcterms:created>
  <dc:creator>LAW1205</dc:creator>
  <dc:description/>
  <cp:keywords/>
  <dc:language>en-US</dc:language>
  <cp:lastModifiedBy>HP02</cp:lastModifiedBy>
  <cp:lastPrinted>2012-05-10T09:23:00Z</cp:lastPrinted>
  <dcterms:modified xsi:type="dcterms:W3CDTF">2019-02-12T08:40:00Z</dcterms:modified>
  <cp:revision>3</cp:revision>
  <dc:subject/>
  <dc:title>ฝ่ายนิติกรรมและสัญญา กองนิติการ</dc:title>
</cp:coreProperties>
</file>