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ปฏิรูปที่ดินจังหวัดพิษณุโลก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/2557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  ๗๔๑  ศาลากลางจังหวัดพิษณุโล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  <w:t>…………………………………………………</w:t>
      </w:r>
      <w:r>
        <w:rPr>
          <w:rFonts w:cs="TH SarabunIT๙" w:ascii="TH SarabunIT๙" w:hAnsi="TH SarabunIT๙"/>
          <w:b/>
          <w:bCs/>
          <w:sz w:val="18"/>
          <w:szCs w:val="18"/>
        </w:rPr>
        <w:t>.…………………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color w:val="660000"/>
          <w:sz w:val="17"/>
          <w:szCs w:val="17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ณะกรรมการผู้เช้า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660000"/>
          <w:sz w:val="18"/>
          <w:szCs w:val="18"/>
        </w:rPr>
      </w:pPr>
      <w:r>
        <w:rPr>
          <w:rFonts w:cs="TH SarabunIT๙" w:ascii="TH SarabunIT๙" w:hAnsi="TH SarabunIT๙"/>
          <w:b/>
          <w:bCs/>
          <w:color w:val="660000"/>
          <w:sz w:val="18"/>
          <w:szCs w:val="18"/>
        </w:rPr>
      </w:r>
    </w:p>
    <w:tbl>
      <w:tblPr>
        <w:tblW w:w="102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84"/>
        <w:gridCol w:w="1800"/>
        <w:gridCol w:w="4666"/>
        <w:gridCol w:w="1440"/>
      </w:tblGrid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ทีป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ิลปเทศ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ลั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งหวัดพิษณุโล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คณะกรรมการ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จุราพ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ุนหกิจ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ทนนายอำเภอเมืองพิษณุโล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สมพิศ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ัยพร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ท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อำเภอวัดโบสถ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พ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ุ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้มสุพรรณ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อำเภอชาติตระการ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ชาติชาย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หมือนภักตร์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ท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อำเภอพรหมพิรา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ศุภชัย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ิริลักษณ์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อำเภอบางระก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ฤษฎิ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นะพันธุ์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ท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อำเภอวังทอ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เกรียงศักดิ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ูดอกไม้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ทนนายอำเภอนครไท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ฉลิมชัย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วัญเมือง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ท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อำเภอเนินมะปรา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โชคชัย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อยกลิ่น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ทนอุตสาหกรรมจังหวัดพิษณุโล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ิพย์วรร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วงวงศ์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ทน ผ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ถานีพัฒนาที่ดินพิษณุโล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จีระวุธ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ัยโยธา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าณิชย์จังหวัดพิษณุโล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356" w:hRule="atLeast"/>
        </w:trPr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จิรย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วันดี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ทนพัฒนาการจังหวัดพิษณุโล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่าที่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หญิงนาฎย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้อนสวรรค์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ทนประมงจังหวัดพิษณุโล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บุญช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ร้อยจิตร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ทนเจ้าพนักงานที่ดินจังหวัดพิษณุโล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สมพงษ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ก้วประเสริฐศิลป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ทนปศุสัตว์จังหวัดพิษณุโล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คิ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งคร้าม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ทนธนารักษ์พื้นที่พิษณุโล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วิบูลย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งส์อาภรณ์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ทนเกษตรจังหวัดพิษณุโล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บรรดิษฐ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ินต๊ะ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อำนวยการโครงการชลประทานพิษณุโล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่าที่ 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รงศักดิ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ูมิฐานนท์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หกรณ์จังหวัดพิษณุโล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ิยะนุ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สนนก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ทน ผ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ำนักส่งเสริมและสนับสนุนวิชา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ไพบูลย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ูเอียด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แทนเกษตรกร 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งทอ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องทับ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นวิสิทธิ์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แทนเกษตรกร 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ครไท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4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รู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นทะคุณ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แทนเกษตรกร  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าติตระการ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ประดิษฐ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จรังษี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กษาราชการแทนปฏิรูปที่ดินจังหวัดพิษณุโล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รมการและเลขานุการ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Heading1"/>
        <w:spacing w:lineRule="auto" w:line="360" w:before="120" w:after="0"/>
        <w:ind w:right="-694" w:hanging="0"/>
        <w:rPr>
          <w:rFonts w:ascii="TH SarabunIT๙" w:hAnsi="TH SarabunIT๙" w:cs="TH SarabunIT๙"/>
          <w:b/>
          <w:b/>
          <w:bCs/>
          <w:sz w:val="18"/>
          <w:szCs w:val="18"/>
          <w:u w:val="single"/>
        </w:rPr>
      </w:pPr>
      <w:r>
        <w:rPr>
          <w:rFonts w:cs="TH SarabunIT๙" w:ascii="TH SarabunIT๙" w:hAnsi="TH SarabunIT๙"/>
          <w:b/>
          <w:bCs/>
          <w:sz w:val="18"/>
          <w:szCs w:val="1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ณ</w:t>
      </w:r>
      <w:r>
        <w:rPr>
          <w:rFonts w:ascii="TH SarabunIT๙" w:hAnsi="TH SarabunIT๙" w:cs="TH SarabunIT๙"/>
          <w:sz w:val="32"/>
          <w:sz w:val="32"/>
          <w:szCs w:val="32"/>
        </w:rPr>
        <w:t>ะก</w:t>
      </w:r>
      <w:r>
        <w:rPr>
          <w:rFonts w:ascii="TH SarabunIT๙" w:hAnsi="TH SarabunIT๙" w:cs="TH SarabunIT๙"/>
          <w:sz w:val="32"/>
          <w:sz w:val="32"/>
          <w:szCs w:val="32"/>
        </w:rPr>
        <w:t>รรม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ณะกรรมการผู้ไม่มาประชุม</w:t>
      </w:r>
    </w:p>
    <w:p>
      <w:pPr>
        <w:pStyle w:val="Normal"/>
        <w:rPr>
          <w:rFonts w:ascii="TH SarabunIT?;Vrinda" w:hAnsi="TH SarabunIT?;Vrinda" w:cs="TH SarabunIT?;Vrinda"/>
          <w:b/>
          <w:b/>
          <w:bCs/>
          <w:sz w:val="16"/>
          <w:szCs w:val="16"/>
          <w:u w:val="single"/>
        </w:rPr>
      </w:pPr>
      <w:r>
        <w:rPr>
          <w:rFonts w:cs="TH SarabunIT?;Vrinda" w:ascii="TH SarabunIT?;Vrinda" w:hAnsi="TH SarabunIT?;Vrinda"/>
          <w:b/>
          <w:bCs/>
          <w:sz w:val="16"/>
          <w:szCs w:val="16"/>
          <w:u w:val="single"/>
        </w:rPr>
      </w:r>
    </w:p>
    <w:tbl>
      <w:tblPr>
        <w:tblW w:w="957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766"/>
        <w:gridCol w:w="4164"/>
      </w:tblGrid>
      <w:tr>
        <w:trPr>
          <w:trHeight w:val="282" w:hRule="atLeast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476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แทนกรมทรัพยากรทางทะเลและชายฝั่ง</w:t>
            </w:r>
          </w:p>
        </w:tc>
        <w:tc>
          <w:tcPr>
            <w:tcW w:w="416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ราชการ</w:t>
            </w:r>
          </w:p>
        </w:tc>
      </w:tr>
      <w:tr>
        <w:trPr>
          <w:trHeight w:val="451" w:hRule="atLeast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476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 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พิษณุโลก</w:t>
            </w:r>
          </w:p>
        </w:tc>
        <w:tc>
          <w:tcPr>
            <w:tcW w:w="416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ราชการ</w:t>
            </w:r>
          </w:p>
        </w:tc>
      </w:tr>
      <w:tr>
        <w:trPr>
          <w:trHeight w:val="348" w:hRule="atLeast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476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แทนเกษตรกร  อำเภอวัดโบสถ์</w:t>
            </w:r>
          </w:p>
        </w:tc>
        <w:tc>
          <w:tcPr>
            <w:tcW w:w="416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ภารกิจ</w:t>
            </w:r>
          </w:p>
        </w:tc>
      </w:tr>
    </w:tbl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240"/>
        <w:ind w:left="-54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tbl>
      <w:tblPr>
        <w:tblW w:w="98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20"/>
        <w:gridCol w:w="3695"/>
        <w:gridCol w:w="2065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มกฤษ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้นโพธิ์กลาง</w:t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ติกรชำนาญการ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ษณุโลก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นธิม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นทรลิ้มสิริ</w:t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พ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งินและบัญชีชำนาญงาน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ษณุโลก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ตินันท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ียรหล่ำ</w:t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ธุรการ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ษณุโลก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ลด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ธรรมพิทักษ์</w:t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ปฏิรูปที่ดิน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ษณุโลก</w:t>
            </w:r>
          </w:p>
        </w:tc>
      </w:tr>
    </w:tbl>
    <w:p>
      <w:pPr>
        <w:pStyle w:val="Normal"/>
        <w:spacing w:before="0" w:after="240"/>
        <w:ind w:left="-54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240"/>
        <w:ind w:left="-54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ิ่มประชุมเวลา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3.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</w:p>
    <w:p>
      <w:pPr>
        <w:pStyle w:val="Heading1"/>
        <w:ind w:left="-540" w:right="-69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</w:t>
      </w:r>
      <w:r>
        <w:rPr>
          <w:rFonts w:ascii="TH SarabunIT๙" w:hAnsi="TH SarabunIT๙" w:cs="TH SarabunIT๙"/>
          <w:b/>
          <w:b/>
          <w:bCs/>
          <w:u w:val="single"/>
        </w:rPr>
        <w:t>เบียบวาระที่ ๑</w:t>
      </w:r>
      <w:r>
        <w:rPr>
          <w:rFonts w:ascii="TH SarabunIT๙" w:hAnsi="TH SarabunIT๙" w:cs="TH SarabunIT๙"/>
        </w:rPr>
        <w:t xml:space="preserve">     เรื่องที่ประธานแจ้งให้ที่ประชุม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แจ้งที่ประชุมว่า  ผู้ว่ารารชการจังหวัดพิษณุโลก มอบหมายให้  ปลัดจังหวัดพิษณุโลก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้าประชุมแท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-5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รายงานการประชุมคณะกรรมการปฏิรูปที่ดินจังหวัดพิษณุโลก                   </w:t>
      </w:r>
    </w:p>
    <w:p>
      <w:pPr>
        <w:pStyle w:val="Normal"/>
        <w:spacing w:lineRule="auto" w:line="36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 </w:t>
      </w:r>
      <w:r>
        <w:rPr>
          <w:rFonts w:cs="TH SarabunIT๙" w:ascii="TH SarabunIT๙" w:hAnsi="TH SarabunIT๙"/>
          <w:sz w:val="32"/>
          <w:szCs w:val="32"/>
        </w:rPr>
        <w:t xml:space="preserve">2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</w:p>
    <w:p>
      <w:pPr>
        <w:pStyle w:val="Normal"/>
        <w:spacing w:lineRule="auto" w:line="360" w:before="240" w:after="0"/>
        <w:ind w:hanging="5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คณะกรรมการ 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ได้พิจารณาแล้ว  และขอแก้ไขรายงานประชุมดังต่อไปนี้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สกุลของคณะกรรมการผู้เข้าประชุม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6.  </w:t>
      </w:r>
      <w:r>
        <w:rPr>
          <w:rFonts w:ascii="TH SarabunIT๙" w:hAnsi="TH SarabunIT๙" w:cs="TH SarabunIT๙"/>
          <w:sz w:val="32"/>
          <w:sz w:val="32"/>
          <w:szCs w:val="32"/>
        </w:rPr>
        <w:t>นางศิริภรณ์   กุลบุศย์  เป็น  นางสาวศิริภรณ์  กุลบุศย์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ind w:left="-36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พื่อทราบ</w:t>
      </w:r>
    </w:p>
    <w:p>
      <w:pPr>
        <w:pStyle w:val="Normal"/>
        <w:spacing w:before="0" w:after="240"/>
        <w:ind w:hanging="36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ที่    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และผล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ประจำปีงบประมาณ  ๒๕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7</w:t>
      </w:r>
    </w:p>
    <w:p>
      <w:pPr>
        <w:pStyle w:val="Normal"/>
        <w:ind w:left="-720" w:firstLine="10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ฯ แจ้งว่า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การปฏิรูปที่ดินจังหวัดพิษณุโล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ษณุโล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 ๒๕๕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แผนงานปรับโครงสร้างเศรษฐกิจภาค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 ได้ดำเนินการตามแผนงาน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ดังนี้</w:t>
      </w:r>
    </w:p>
    <w:p>
      <w:pPr>
        <w:pStyle w:val="Normal"/>
        <w:ind w:left="-360" w:firstLine="10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5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040"/>
        <w:gridCol w:w="912"/>
        <w:gridCol w:w="1134"/>
        <w:gridCol w:w="992"/>
        <w:gridCol w:w="987"/>
        <w:gridCol w:w="721"/>
      </w:tblGrid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ผลิตที่  ๑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ษตรกรได้รับการจัดที่ดิน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คุ้มครองพื้นที่เกษตรกรรม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ี่ดินทำกิน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4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6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งานรังวัด</w:t>
            </w:r>
          </w:p>
        </w:tc>
      </w:tr>
      <w:tr>
        <w:trPr>
          <w:trHeight w:val="2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ดินชุมชน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งานรังวัด</w:t>
            </w:r>
          </w:p>
        </w:tc>
      </w:tr>
      <w:tr>
        <w:trPr>
          <w:trHeight w:val="3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.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งานรังวัด</w:t>
            </w:r>
          </w:p>
        </w:tc>
      </w:tr>
      <w:tr>
        <w:trPr>
          <w:trHeight w:val="3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ูกไม้เศรษฐกิจเพื่อฟื้นฟูสภาพแวดล้อม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   คัดเลือกเกษตรก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้าร่วมโครงการ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๒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อบวัสดุโครงการแก่เกษตรก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ล้าไม้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ล้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3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ษตรกรปลูกไม้เศรษฐกิจ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ระบบข้อมูลและสารสนเทศเพื่อการบริหาร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1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รวจสอบซองสารบบที่ดิน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ซอ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บถ้วนสมบูรณ์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ซอ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44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7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ครบถ้วนสมบูรณ์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ซอ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3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แกนเอกสารในซอง  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4-0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ซอ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7.9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อกสารปี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5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ซอ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อกสารก่อน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5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ซอ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59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อกสาร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5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ซอ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อกสาร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5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ซอ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3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แกนสำเนา 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4-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4-0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อง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5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4-0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องก่อน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5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ผลิตที่  ๒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ษตรกรได้รับการส่งเสริม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ศักยภาพและสร้างมูลค่าที่ทำกิน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ฒนาเกษตรกร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1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ฒนาผู้แทนเกษตรกรใน คป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1.1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แทนใน คป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รับการอบรม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ุ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มมนาผู้แทนใน คป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 4 -</w:t>
      </w:r>
    </w:p>
    <w:tbl>
      <w:tblPr>
        <w:tblW w:w="105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040"/>
        <w:gridCol w:w="912"/>
        <w:gridCol w:w="1134"/>
        <w:gridCol w:w="992"/>
        <w:gridCol w:w="987"/>
        <w:gridCol w:w="721"/>
      </w:tblGrid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12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้างและพัฒนาอาสาปฏิรูปที่ดิน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2.1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สมัค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ัดเลือกเกษตรกร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ทำโครงการเตรียมเสนอ ผว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หนังสือประสานผู้นำท้องถิ่นเพื่อคัดเลือก อสป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2.2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รมเกษตรกร อสป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้างและพัฒนาเกษตรกรรุ่นใหม่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1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ชุมคณะทำงา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บูรณา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ุมเพื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ัดเลือกเกษตรก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ื้นที่ดำเนินการ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3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ุมเกษตรกรผู้เข้าร่วมโครงการ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4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รมเกษตรกรตามโครงการ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ูนย์เรียนรู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พิ่มประสิทธิภาพการใช้ประโยชน์ที่ดิน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  จัดตั้งศูนย์เรียนรู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ูนย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  พัฒนาองค์ความรู้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ับสนุนปัจจัยการผลิต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ูนย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3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รมขยายผลองค์ความรู้จากศูนย์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4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ิดตา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เมินผลศูนย์เรียนรู้ฯปี ก่อน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ูนย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ทำโครงการอบรมขยายผลองค์ความรู้จากศูนย์</w:t>
            </w:r>
          </w:p>
          <w:p>
            <w:pPr>
              <w:pStyle w:val="Normal"/>
              <w:ind w:left="795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นอ ผู้ว่าราชการจังหวัด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พระราชดำร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1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นฝันยุวเกษตรกรในโรงเรียนขยายโอกาส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นุรักษ์พันธุกรรมพืช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ัดเลือกโรงเรียน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เรีย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.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ร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ิทธ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้าที่แก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วเกษตรก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.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ทำแปลงเรียนรู้ในโรงเรียน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เรีย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2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ลินิกเกษตร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3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พัฒนาและรณรงค์การใช้หญ้าแฝก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ล้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0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3.1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ัดเลือกพื้นที่เข้าร่วมโครงการ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3.2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อบรมเกษตรกรผู้เข้าร่วมโครงการ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ูนย์บริการประชาชนเคลื่อนที่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  จัดศูนย์บริการเคลื่อนที่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  จำนวนผู้มารับบริการ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5.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ฒนาองค์ความรู้โดยกระบวนการวิสาหกิจชุมชน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.1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บรมสมาชิกกลุ่มวิสาหกิจชุมชน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ไตรภาค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เนื้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.1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ฒนาศักยภาพสมาชิกกลุ่ม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.2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ชุมสมาชิกกลุ่มฯ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.3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ุมเกษตรกรผู้เลี้ยงโค เพื่อขยายผล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 5 -</w:t>
      </w:r>
    </w:p>
    <w:tbl>
      <w:tblPr>
        <w:tblW w:w="1059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040"/>
        <w:gridCol w:w="912"/>
        <w:gridCol w:w="1134"/>
        <w:gridCol w:w="992"/>
        <w:gridCol w:w="987"/>
        <w:gridCol w:w="806"/>
      </w:tblGrid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12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.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บริการสินเชื่อเงินกองทุนการปฏิรูปที่ดินฯ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ับคำขอกู้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งเงิ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้านบา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3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6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3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นุมัติ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ำสัญญ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้านบา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6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3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่ายเงินกู้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้านบา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6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3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รวจสอบมาตรฐานสินค้าเกษตร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รมเกษตรกรตามโครงการ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ษตรกรยื่นคำขอรับการตรวจสอ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ฝึกอบรมศิลปาชีพเพื่อวิสาหกจิชุมชน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0.1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จัดฝึกอบรมเกษตรกร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ดอกไม้จันทน์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6.6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โครงการเกษตรกรปราดเปรื่อง ในเขตปฏิรูปที่ดิน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Smart Farmer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1.1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งเสริมและพัฒนาเกษตรกรปราดเปรื่อ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ลุ่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ด็นที่เสน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โปรดทราบ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-69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คณะ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รับทราบ</w:t>
      </w:r>
    </w:p>
    <w:p>
      <w:pPr>
        <w:pStyle w:val="Normal"/>
        <w:spacing w:before="120" w:after="0"/>
        <w:ind w:right="-69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60" w:hanging="126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260" w:hanging="126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260" w:hanging="126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sz w:val="32"/>
          <w:szCs w:val="32"/>
        </w:rPr>
        <w:t>3.2 ...</w:t>
      </w:r>
    </w:p>
    <w:p>
      <w:pPr>
        <w:pStyle w:val="Normal"/>
        <w:ind w:left="1260" w:hanging="12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 6 -</w:t>
      </w:r>
    </w:p>
    <w:p>
      <w:pPr>
        <w:pStyle w:val="Normal"/>
        <w:ind w:left="1260" w:hanging="126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260" w:hanging="126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รื่องที่   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ประกาศคณะกรรมการปฏิรูปที่ดินจังหวัดพิษณุโลก  เรื่องให้เกษตรกรยื่นคำขอเข้า                    ทำประโยชน์ ในที่ดินในเขตปฏิรูปที่ดิ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(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แปลงเกษตรกรร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และที่ดินชุมชนเพื่อการ               อยู่อาศัย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(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แปลงที่ดินชุมช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25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7</w:t>
      </w:r>
    </w:p>
    <w:p>
      <w:pPr>
        <w:pStyle w:val="Normal"/>
        <w:ind w:left="1260" w:hanging="1260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Angsana New" w:ascii="Angsana New" w:hAnsi="Angsana New"/>
          <w:color w:val="993300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color w:val="993300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ฯ  แจ้งว่า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คณะกรรมการปฏิรูปที่ดินจังหวัดพิษณุโล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ป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ษณุโล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ที่ประชุมครั้งที่  </w:t>
      </w:r>
      <w:r>
        <w:rPr>
          <w:rFonts w:cs="TH SarabunIT๙" w:ascii="TH SarabunIT๙" w:hAnsi="TH SarabunIT๙"/>
          <w:sz w:val="32"/>
          <w:szCs w:val="32"/>
        </w:rPr>
        <w:t>2/254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44 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ในหลักการมอบอำนาจให้ผู้ว่าราชการจังหวัดพิษณุโลก ในฐานะประธาน คป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ษณุโลก  ลงนามในการประกาศ คป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ให้เกษตรกรยื่นคำขอเข้าทำประโยชน์ ในเขตปฏิรูปที่ดินของรัฐในจังหวัดพิษณุโลกได้  และแจ้งให้ คป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ษณุโลกรับทราบในการประชุมครั้งต่อไปทันที นั้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งบประมาณ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ษณุโลกมีแผนงานจัดที่ดินในเขตปฏิรูปที่ดินจังหวัดพิษณุโลก ดังนี้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แปลงเกษตรกรรม     จำนวน 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  เป้าหมายเนื้อที่  </w:t>
      </w:r>
      <w:r>
        <w:rPr>
          <w:rFonts w:cs="TH SarabunIT๙" w:ascii="TH SarabunIT๙" w:hAnsi="TH SarabunIT๙"/>
          <w:sz w:val="32"/>
          <w:szCs w:val="32"/>
        </w:rPr>
        <w:t>6,49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ชุมชนเพื่อที่อยู่อาศัย  จำนวน  ๑๕ ตำบล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จำนวน  </w:t>
      </w:r>
      <w:r>
        <w:rPr>
          <w:rFonts w:cs="TH SarabunIT๙" w:ascii="TH SarabunIT๙" w:hAnsi="TH SarabunIT๙"/>
          <w:sz w:val="32"/>
          <w:szCs w:val="32"/>
        </w:rPr>
        <w:t>7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จัดที่ดินตามนโยบายที่ได้รับมอบหมายบรรลุเป้าหมายเป็นผลสำเร็จ   คป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ษณุโลก จึงได้ใช้อำนาจตามมติที่ประชุมข้างต้น  ประกาศให้เกษตรกรผู้ถือครองที่ดินและทำกินในพื้นที่ปฏิรูปที่ดินยื่นคำขอเข้าทำประโยชน์ในที่ดิน  ดังนี้</w:t>
      </w:r>
    </w:p>
    <w:p>
      <w:pPr>
        <w:pStyle w:val="Normal"/>
        <w:spacing w:before="12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  คป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ษณุโลก  เมื่อวันที่ 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ให้เกษตรกรยื่นคำขอเข้าทำประโยชน์ในที่ดินเขตปฏิรูปที่ดินโครงการที่ดินของรัฐ  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โดยให้ยื่นต่อเจ้าหน้าที่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ิกายน </w:t>
      </w:r>
      <w:r>
        <w:rPr>
          <w:rFonts w:cs="TH SarabunIT๙" w:ascii="TH SarabunIT๙" w:hAnsi="TH SarabunIT๙"/>
          <w:sz w:val="32"/>
          <w:szCs w:val="32"/>
        </w:rPr>
        <w:t>255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5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และเวลา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ที่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คป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ษณุโลก  เมื่อวันที่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ให้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ถือครองที่ดินของรัฐยื่นคำขอรับจัดที่ดินชุมชนเพื่อการอยู่อาศัยในเขตปฏิรูปที่ดิน  โดยให้ยื่นต่อเจ้าหน้าที่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ิกายน  </w:t>
      </w:r>
      <w:r>
        <w:rPr>
          <w:rFonts w:cs="TH SarabunIT๙" w:ascii="TH SarabunIT๙" w:hAnsi="TH SarabunIT๙"/>
          <w:sz w:val="32"/>
          <w:szCs w:val="32"/>
        </w:rPr>
        <w:t>255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5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ที่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ด็นที่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เพื่อโปรดทราบ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-69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คณะ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120" w:after="0"/>
        <w:ind w:right="-69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60" w:hanging="126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260" w:hanging="126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260" w:hanging="126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260" w:hanging="126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260" w:hanging="126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sz w:val="32"/>
          <w:szCs w:val="32"/>
        </w:rPr>
        <w:t>3.3 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 7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jc w:val="center"/>
        <w:rPr>
          <w:rFonts w:ascii="TH SarabunIT๙" w:hAnsi="TH SarabunIT๙" w:cs="TH SarabunIT๙"/>
          <w:i w:val="false"/>
          <w:i w:val="false"/>
          <w:iCs w:val="false"/>
          <w:u w:val="single"/>
          <w:lang w:val="th-TH"/>
        </w:rPr>
      </w:pPr>
      <w:r>
        <w:rPr>
          <w:rFonts w:ascii="TH SarabunIT๙" w:hAnsi="TH SarabunIT๙" w:cs="TH SarabunIT๙"/>
          <w:i w:val="false"/>
          <w:i w:val="false"/>
          <w:iCs w:val="false"/>
          <w:u w:val="single"/>
          <w:lang w:val="th-TH"/>
        </w:rPr>
        <w:t xml:space="preserve">เรื่องที่ </w:t>
      </w:r>
      <w:r>
        <w:rPr>
          <w:rFonts w:ascii="TH SarabunIT๙" w:hAnsi="TH SarabunIT๙" w:cs="TH SarabunIT๙"/>
          <w:i w:val="false"/>
          <w:i w:val="false"/>
          <w:iCs w:val="false"/>
          <w:u w:val="single"/>
          <w:lang w:val="th-TH"/>
        </w:rPr>
        <w:t>๓</w:t>
      </w:r>
      <w:r>
        <w:rPr>
          <w:rFonts w:cs="TH SarabunIT๙" w:ascii="TH SarabunIT๙" w:hAnsi="TH SarabunIT๙"/>
          <w:i w:val="false"/>
          <w:iCs w:val="false"/>
          <w:u w:val="single"/>
        </w:rPr>
        <w:t>.3</w:t>
      </w:r>
      <w:r>
        <w:rPr>
          <w:rFonts w:cs="TH SarabunIT๙" w:ascii="TH SarabunIT๙" w:hAnsi="TH SarabunIT๙"/>
          <w:i w:val="false"/>
          <w:iCs w:val="false"/>
          <w:lang w:val="th-TH"/>
        </w:rPr>
        <w:t xml:space="preserve">  </w:t>
      </w:r>
      <w:r>
        <w:rPr>
          <w:rFonts w:ascii="TH SarabunIT๙" w:hAnsi="TH SarabunIT๙" w:cs="TH SarabunIT๙"/>
          <w:i w:val="false"/>
          <w:i w:val="false"/>
          <w:iCs w:val="false"/>
          <w:u w:val="single"/>
          <w:lang w:val="th-TH"/>
        </w:rPr>
        <w:t>กรณีเกษตรกรยื่นคำขอโอนสิทธิและคำขอรับมรดกสิทธิการเข้าทำประโยชน์ในที่ดินในเขตปฎิรูป</w:t>
      </w:r>
    </w:p>
    <w:p>
      <w:pPr>
        <w:pStyle w:val="Heading2"/>
        <w:spacing w:before="0" w:after="0"/>
        <w:rPr/>
      </w:pPr>
      <w:r>
        <w:rPr>
          <w:rFonts w:eastAsia="TH SarabunIT๙" w:cs="TH SarabunIT๙" w:ascii="TH SarabunIT๙" w:hAnsi="TH SarabunIT๙"/>
          <w:i w:val="false"/>
          <w:iCs w:val="false"/>
          <w:lang w:val="th-TH"/>
        </w:rPr>
        <w:t xml:space="preserve">                </w:t>
      </w:r>
      <w:r>
        <w:rPr>
          <w:rFonts w:ascii="TH SarabunIT๙" w:hAnsi="TH SarabunIT๙" w:cs="TH SarabunIT๙"/>
          <w:i w:val="false"/>
          <w:i w:val="false"/>
          <w:iCs w:val="false"/>
          <w:u w:val="single"/>
          <w:lang w:val="th-TH"/>
        </w:rPr>
        <w:t>ซึ่งอยู่ในอำนาจของปฎิรูปที่ดินจังหวัดเป็นผู้พิจารณาอนุมัติ</w:t>
      </w:r>
    </w:p>
    <w:p>
      <w:pPr>
        <w:pStyle w:val="Normal"/>
        <w:rPr>
          <w:u w:val="single"/>
          <w:lang w:val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th-TH"/>
        </w:rPr>
        <w:t xml:space="preserve">                                 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ฯ  แจ้งว่า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มีเกษตรกรในเขตปฏิรูปที่ดินจังหวัดพิษณุโลกยื่นคำร้องขอโอน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และคำขอรับมรดก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ทำประโยชน์ในเขตปฏิรูปที่ดินซึ่ง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อำนาจการพิจารณาอนุมัติของ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ฏิรูปที่ดินจังหวัดพิษณุโลก </w:t>
      </w:r>
      <w:r>
        <w:rPr>
          <w:rFonts w:ascii="TH SarabunIT๙" w:hAnsi="TH SarabunIT๙" w:cs="TH SarabunIT๙"/>
          <w:sz w:val="32"/>
          <w:sz w:val="32"/>
          <w:szCs w:val="32"/>
        </w:rPr>
        <w:t>ดัง</w:t>
      </w:r>
      <w:r>
        <w:rPr>
          <w:rFonts w:ascii="TH SarabunIT๙" w:hAnsi="TH SarabunIT๙" w:cs="TH SarabunIT๙"/>
          <w:sz w:val="32"/>
          <w:sz w:val="32"/>
          <w:szCs w:val="32"/>
        </w:rPr>
        <w:t>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กษตรกรยื่นคำขอโอนสิทธิการเข้าทำประโยชน์ในที่ดินและปฏิรูปที่ดินจังหวัดพิษณุโลกพิจารณาอนุมัติตามคำขอแล้ว  รวม  </w:t>
      </w:r>
      <w:r>
        <w:rPr>
          <w:rFonts w:cs="TH SarabunIT๙" w:ascii="TH SarabunIT๙" w:hAnsi="TH SarabunIT๙"/>
          <w:sz w:val="32"/>
          <w:szCs w:val="32"/>
        </w:rPr>
        <w:t xml:space="preserve">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</w:t>
      </w:r>
      <w:r>
        <w:rPr>
          <w:rFonts w:cs="TH SarabunIT๙" w:ascii="TH SarabunIT๙" w:hAnsi="TH SarabunIT๙"/>
          <w:sz w:val="32"/>
          <w:szCs w:val="32"/>
        </w:rPr>
        <w:t xml:space="preserve">47  </w:t>
      </w:r>
      <w:r>
        <w:rPr>
          <w:rFonts w:ascii="TH SarabunIT๙" w:hAnsi="TH SarabunIT๙" w:cs="TH SarabunIT๙"/>
          <w:sz w:val="32"/>
          <w:sz w:val="32"/>
          <w:szCs w:val="32"/>
        </w:rPr>
        <w:t>แปลง   ดังรายละเอียด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เมืองพิษณุโลก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835"/>
        <w:gridCol w:w="2268"/>
        <w:gridCol w:w="96"/>
        <w:gridCol w:w="45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สิทธ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รับโอนสิทธิ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เกี่ยวกับที่ดิน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ระว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้อที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เขียว   เถือนด้ว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ิด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มงคล  เถื่อนด้ว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/5042IV266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-2-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เภอพรหมพิรา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จูม  นรชาญ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รด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มศักดิ์  นรชาญ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 / 2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-1-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เภอวัดโบสถ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เสาร์  ศรีสุวรร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9" w:firstLine="145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มศรี  ศศิมณฑล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รรย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 / 8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-3-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เภอวั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ทอ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วิชิดา  วิริยารักษ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รด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ศักดา  วิริยารักษ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 / 51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V628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-1-96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บุญชม  พรมใ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รด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บุญนำ  พรมใ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 / 51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V708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-2-5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 / 51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V708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-2-5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3/514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II7080-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2-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บุญช่วย  ลอยเม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รด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ุชิน  ลอยเม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 / 51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906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0-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บุญจันทร์  ฤทธิ์ตะเตา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รด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าณัติ  ฤทธิ์ตะเต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 / 51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II64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2-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พาน  อ่อนศ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ิด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ิริรัตน์ เลขพัฒน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 / 51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V665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-1-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มคิด  คำเครือค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ิด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ิริพร คำเครือค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 / 51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V667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-0-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หลงมา ชาอินท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รด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ลัดดา  ทองเสี่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 / 51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V647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-2-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บิน  กองภู่คำ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ิด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แพรพรรณ  ผิวผ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 / 51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V647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-2-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น้อย  แก้วประเสริฐ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คำภา แก้วประเสร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รรย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2 / 51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V628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-2-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เฉลิม  กุนน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ิด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พรรณี  กุนน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 / 51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V608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-2-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แตน  เจริญวงษ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รด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วินี  เพ็งนุ่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 / 51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II60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-3-13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ยก  กล่อมกล่ำนุ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ิด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ภัทธ  กล่อมกล่ำนุ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/51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V647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-1-8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1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V647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-0-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1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ข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 8 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เขียว  รสโฉ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รด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  รสโฉ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/51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II64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-2-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ทองปน มารบุ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รด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ขวัญนภา มารบุ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1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V685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-0-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เภอนครไทย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สิทธ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รับโอนสิทธิ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เกี่ยวกับที่ดิน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ระว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้อที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เวิน  บาลีใหญ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ิด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เฉลิมพล  บาลีใหญ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 / 51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968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-1-87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า   พันค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รด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ดาภา    พันค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 / 51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V8678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-2-7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1/51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8878-9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2-8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5/51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8878-9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2-4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6/51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8878-9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1-33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รียน  ระโส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รด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ดารัตน์  บุญธ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 / 51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9078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-2-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 / 51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887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-3-15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ขม  ปั้นท่าโ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รด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รชา  น่วมเฟื่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 / 51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8876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-0-7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7 / 51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8878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-3-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บรรเจิด มีนวลจันท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ิรินทรา  วัดท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รรย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 / 51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947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-3-01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ผล  สมส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ิด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ีระ  สมส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 / 524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II1696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2-6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 / 524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II1696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-0-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จุน   บุญกร่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รด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รันทม  รอดภัย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 / 51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8866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-0-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อุทิศ  ด้วงนาค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รด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ริด  ด้วงนาค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/514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II868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-0-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เวิน  บุญอา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รด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ไรรัตน์ ยวนแห่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 / 514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I008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-0-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มาย  วันทองสุ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ิด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ทศพร วันทองสุ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 / 51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967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-2-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พินิจ  จันทร์คี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คำฟอง จันทร์คี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รรย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 / 514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II7698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-2-55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เภ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ติตระ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บาน  จันทะคุ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รด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บัวทอง  หวานค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 / 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-1-4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ุข   หม่องชา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ิด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ริษา  หม่องช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 / 1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-1-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ล้วน  พุ่มพฤกษ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มบัติ  พุ่มพฤกษ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รรย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6/504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541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0-8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มาลี  นิ่มดว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รด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อนิรุทธิ์  นิ่มดว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/504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4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-0-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ย้าย  หมื่นย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ิด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ธิดารัตน์  ติดช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3/514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II689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0-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กุสุมา ทองม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รด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จันทนา ศรีชาว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 / 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-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มคิด  บุญเท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พร พิมพ์ใ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รรย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5/514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II6696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0-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พรวน  คำทุ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รด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ฑารัตน์  คำทุ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 / 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-3-39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กาน  เกตุพุ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ิด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นดา เกตุพุ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 / 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3-5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 / 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-3-18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/2. </w:t>
      </w:r>
      <w:r>
        <w:rPr>
          <w:rFonts w:ascii="TH SarabunIT๙" w:hAnsi="TH SarabunIT๙" w:cs="TH SarabunIT๙"/>
          <w:sz w:val="32"/>
          <w:sz w:val="32"/>
          <w:szCs w:val="32"/>
        </w:rPr>
        <w:t>กรณี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 9 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เกษตรกรยื่นคำขอรับมรดกสิทธิการเข้าทำประโยชน์ในที่ดินและปฏิรูปที่ดินจังห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ิษณุโลกพิจารณาอนุมัติตามคำขอแล้ว  รวม   </w:t>
      </w:r>
      <w:r>
        <w:rPr>
          <w:rFonts w:cs="TH SarabunIT๙" w:ascii="TH SarabunIT๙" w:hAnsi="TH SarabunIT๙"/>
          <w:sz w:val="32"/>
          <w:szCs w:val="32"/>
        </w:rPr>
        <w:t xml:space="preserve">3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 </w:t>
      </w:r>
      <w:r>
        <w:rPr>
          <w:rFonts w:cs="TH SarabunIT๙" w:ascii="TH SarabunIT๙" w:hAnsi="TH SarabunIT๙"/>
          <w:sz w:val="32"/>
          <w:szCs w:val="32"/>
        </w:rPr>
        <w:t xml:space="preserve">67  </w:t>
      </w:r>
      <w:r>
        <w:rPr>
          <w:rFonts w:ascii="TH SarabunIT๙" w:hAnsi="TH SarabunIT๙" w:cs="TH SarabunIT๙"/>
          <w:sz w:val="32"/>
          <w:sz w:val="32"/>
          <w:szCs w:val="32"/>
        </w:rPr>
        <w:t>แปลง  ดังรายละเอียดต่อไปนี้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วัดโบสถ์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835"/>
        <w:gridCol w:w="2409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มรด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ทธ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รด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ทธ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เกี่ยวกับที่ดิน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 ระว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้อที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บรรทม  แหยมม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ิด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คร  นาด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 /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-0-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เทียม  พลทองด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รด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วิษณุ  พลทองด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 / 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-1-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น  คงเทศน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ิด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กัญญา  คงเทศน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 / 2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-0-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เป้า  รอดเล็ก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รด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ุดารัตน์  พุฒเสื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 /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-0-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อำนาจ สัจวรร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เหรียญ สัจวรร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รรย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/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-2-93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เภอวังทอง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สมอ  ทองคำพงษ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รด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มสมัย  ราวิ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 / 51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II6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-2-1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 / 51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II6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-1-8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 / 51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II6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-0-0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5/51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II6450-16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1-3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9/51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II6450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1-51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รูญ  สาฉิมพล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ศรีนวล  สาฉิมพล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รรย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 / 514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III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-1-2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5/5142III605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-3-01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ยงค์  พรม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ุหลาบ  พรม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รรย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 / 51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V6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-3-9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8 / 5142IV6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-1-76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ละมัด  ปัญญาค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ไกรสอน  ปัญญาค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รรย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 / 514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II6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-0-7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0 / 514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II648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-0-6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2/514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II648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3-74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มศักดิ์  เพีย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รด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ีรัตน์ เพีย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8 / 51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V6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-1-4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3 / 51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V6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-0-3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5 / 51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V6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-9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ชิด  สังวาลย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ิด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รรยา  สังวาล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 / 51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V6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-3-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ฉวี  แก้วพึ่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โต๊ะ  แก้วพึ่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รรย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 / 51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V7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-3-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เจริญ  รัตนไทย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บุ  รัตนไทย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รรย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 / 51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V6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-2-71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บูลย์  การีพัฒ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ภาพ การีพัฒ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รรย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 / 514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II6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-1-2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 / 514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II6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-2-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บุญล้ำ  เทียนศร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ิด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พัตรา  เทียนศ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 / 51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V7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-0-9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รง  วันนะศ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ฉลวย  วันนะศ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รรย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 / 514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II6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-3-2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0 / 514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II6888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-3-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ใด  ใสโต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ิด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ไร  ณ วิเชีย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 / 51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V6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-0-4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ทียม  ทะนงแผล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ิด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งค์  ทะนงแผล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1 / 51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V7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-1-4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 / 51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V7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-2-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ทัน  โคกน้อย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ด  โคก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รรย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5 / 51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V6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-2-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 10 -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มรด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ทธ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รด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ทธ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เกี่ยวกับที่ดิน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 ระว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้อที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ุบิน  สีท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บัวพา  สีท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รรย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 / 51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V7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-2-5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เนียม  แซ่เตี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รด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ุภรัตน์  แก้วม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 / 51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V6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-2-1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2/5142IV6654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1-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ฉลาด  พรมม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วอน  พรมม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รรย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3 / 51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V6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-3-28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ประจวบ  พุทลักษ์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เฝียน  พุทลักษ์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รรย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0 / 51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V6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-1-8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5 / 51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V6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-2-2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4 / 514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II668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2-08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เภอนครไทย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ถ่า  พิมเส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ิด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งเดือน  สีบุญ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 / 514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I1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-3-3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 / 514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I1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-0-6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ตัด  บัวเหมื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มจีน บัวเหม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รรย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 / 51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9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-2-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ชะเน็ด  มีไผ่ข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รรย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หัด  มีไผ่ข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 / 51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V8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-3-9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 / 51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V8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-1-77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เภอชาติตระ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ทิม  บุญเรือ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รด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นทรา  บุญเรื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 / 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-1-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กันหา  จันทะก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ิด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ุกมล  เทศกุล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 / 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-1-21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ิตร  บัวยิ้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ำเริง  บัวยิ้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รรย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 / 1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-2-3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 / 1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3-6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 / 1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-1-9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9 / 504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582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0-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ปลี่ยน ฉิมมาก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รด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ณีรัตน์   ฉิมมาก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 / 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-2-79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ยงค์  ปานโป๊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รีย์  ปานโป๊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รรย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 / 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0-2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 / 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3-1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 /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-0-1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 / 1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-2-0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7/504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5822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0-88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หิม    มีกัณห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ภาพ  มีกัณห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รรย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 / 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-3-5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8/504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5822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0-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เลา  สิงห์รักษ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ิด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หวาย  สิงห์รักษ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 / 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-1-92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ำตัน  จันท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บุญยัง  จันท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รรย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 / 514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V6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-2-2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 / 514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V6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-3-9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 / 514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V6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-1-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ารี  ใสบุตรด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ิด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วิมลจิต พัสสาริกิ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 / 2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-1-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3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แจ้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 11 -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แจ้ม  นวลป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รด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ภัทกร  นวลป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 / 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0-6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1/504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5822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0-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ประทุม  กูลไ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ิด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เจริญ  กูลไ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1/504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481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3-9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4/504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481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2-79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ชาติตระการ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835"/>
        <w:gridCol w:w="2409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มรด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ทธ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รด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ทธ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เกี่ยวกับที่ดิน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 ระว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้อที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รวงทิพย์  ภูสิตต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รรย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มหวัง  ภูสิตต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 / 2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-2-09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ind w:right="-694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ลักเกณฑ์การโอนสิทธิ</w:t>
      </w:r>
      <w:r>
        <w:rPr>
          <w:rFonts w:ascii="TH SarabunIT๙" w:hAnsi="TH SarabunIT๙" w:cs="TH SarabunIT๙"/>
          <w:b/>
          <w:b/>
          <w:bCs/>
          <w:u w:val="single"/>
        </w:rPr>
        <w:t>และรับมรดกสิทธิ</w:t>
      </w:r>
      <w:r>
        <w:rPr>
          <w:rFonts w:ascii="TH SarabunIT๙" w:hAnsi="TH SarabunIT๙" w:cs="TH SarabunIT๙"/>
          <w:b/>
          <w:b/>
          <w:bCs/>
          <w:u w:val="single"/>
        </w:rPr>
        <w:t>การเข้าทำประโยชน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ติคณะกรรมการปฏิรูปที่ดินเพื่อเกษตรกรรม 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7/254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ลักเกณฑ์การโอน</w:t>
      </w:r>
      <w:r>
        <w:rPr>
          <w:rFonts w:ascii="TH SarabunIT๙" w:hAnsi="TH SarabunIT๙" w:cs="TH SarabunIT๙"/>
          <w:sz w:val="32"/>
          <w:sz w:val="32"/>
          <w:szCs w:val="32"/>
        </w:rPr>
        <w:t>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ตกทอดทางมรดกสิทธิการเข้าทำประโยชน์ในเขตปฏิรูป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</w:p>
    <w:p>
      <w:pPr>
        <w:pStyle w:val="Normal"/>
        <w:ind w:left="4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ที่ ๑  ไว้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ปฏิรูปที่ดินจังหวัดเป็นผู้มีอำนาจพิจารณาอนุมัติการโอนและการตกทอดทางมรดกสิทธิการเข้าทำประโยชน์ใน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ดัง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ที่ดินที่ได้รับสิทธิการเข้าทำประโยชน์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พาะการโอนแก่เกษตรกรซึ่งเป็นสามี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ภริยา หรือบุตรที่บรรลุนิติภาวะ ของผู้ที่ได้รับสิทธิการเข้าทำประโยชน์ในที่ดินเพียงบุคคลใดบุคคลหนี่งเท่า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การตกทอดทางมรดกสิทธิการเข้าทำประโยชน์ในที่ดินให้ดำเนินการ ดังนี้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2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สิทธิการเข้าทำประโยชน์ในที่ดินตกแก่เกษตรกรซึ่งเป็นสามี หรือภริยา 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ษตรกรผู้ได้รับสิทธิการเข้าทำประโยชน์เป็นอันดับแรก</w:t>
      </w:r>
    </w:p>
    <w:p>
      <w:pPr>
        <w:pStyle w:val="Normal"/>
        <w:ind w:left="742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2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ณีไม่มีบุคคลตาม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หรือมีแต่ไม่ขอรับ ให้สิทธิการเข้าทำประโยชน์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ดินตกแก่ทายาทโดยธรรมเฉพาะบุตรที่เป็นเกษตรกรรมและบรรลุนิติภาวะเพียงรายเดียวเท่า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spacing w:before="120" w:after="60"/>
        <w:rPr>
          <w:rFonts w:ascii="TH SarabunIT๙" w:hAnsi="TH SarabunIT๙" w:cs="TH SarabunIT๙"/>
          <w:i w:val="false"/>
          <w:i w:val="false"/>
          <w:iCs w:val="false"/>
          <w:u w:val="single"/>
        </w:rPr>
      </w:pPr>
      <w:r>
        <w:rPr>
          <w:rFonts w:ascii="TH SarabunIT๙" w:hAnsi="TH SarabunIT๙" w:cs="TH SarabunIT๙"/>
          <w:i w:val="false"/>
          <w:i w:val="false"/>
          <w:iCs w:val="false"/>
          <w:u w:val="single"/>
        </w:rPr>
        <w:t>ความเห็น ส</w:t>
      </w:r>
      <w:r>
        <w:rPr>
          <w:rFonts w:cs="TH SarabunIT๙" w:ascii="TH SarabunIT๙" w:hAnsi="TH SarabunIT๙"/>
          <w:i w:val="false"/>
          <w:iCs w:val="false"/>
          <w:u w:val="single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u w:val="single"/>
        </w:rPr>
        <w:t>ป</w:t>
      </w:r>
      <w:r>
        <w:rPr>
          <w:rFonts w:cs="TH SarabunIT๙" w:ascii="TH SarabunIT๙" w:hAnsi="TH SarabunIT๙"/>
          <w:i w:val="false"/>
          <w:iCs w:val="false"/>
          <w:u w:val="single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u w:val="single"/>
        </w:rPr>
        <w:t>ก</w:t>
      </w:r>
      <w:r>
        <w:rPr>
          <w:rFonts w:cs="TH SarabunIT๙" w:ascii="TH SarabunIT๙" w:hAnsi="TH SarabunIT๙"/>
          <w:i w:val="false"/>
          <w:iCs w:val="false"/>
          <w:u w:val="single"/>
        </w:rPr>
        <w:t xml:space="preserve">. </w:t>
      </w:r>
      <w:r>
        <w:rPr>
          <w:rFonts w:ascii="TH SarabunIT๙" w:hAnsi="TH SarabunIT๙" w:cs="TH SarabunIT๙"/>
          <w:i w:val="false"/>
          <w:i w:val="false"/>
          <w:iCs w:val="false"/>
          <w:u w:val="single"/>
        </w:rPr>
        <w:t>พิษณุโลก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ิษณุโลก  ได้พิจารณาเรื่องราวคำขอโอน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และคำขอรับมรดก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ทำประโยชน์ใน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>ของ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ยื่นคำ</w:t>
      </w:r>
      <w:r>
        <w:rPr>
          <w:rFonts w:ascii="TH SarabunIT๙" w:hAnsi="TH SarabunIT๙" w:cs="TH SarabunIT๙"/>
          <w:sz w:val="32"/>
          <w:sz w:val="32"/>
          <w:szCs w:val="32"/>
        </w:rPr>
        <w:t>ขอแล้วเห็นว่า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มติคณะกรรมการปฏิรูปที่ดินเพื่อเกษตรกรรม   เกี่ยวกับหลักเกณฑ์ในการพิจารณาการโอนและการตกทอดทางมรดกสิทธิการเข้าทำประโยชน์ซึ่งอยู่ในอำนาจการพิจารณาอนุมัติของปฏิรูปที่ดินจังหวัด   จึงได้มีคำสั่งอนุมัติตามคำข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จัดทำประกาศ ในการคัดค้านหรือโต้แย้ง 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ปฏิบัติราชการทางปกครอ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9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</w:p>
    <w:p>
      <w:pPr>
        <w:pStyle w:val="Heading2"/>
        <w:rPr>
          <w:rFonts w:ascii="TH SarabunIT๙" w:hAnsi="TH SarabunIT๙" w:cs="TH SarabunIT๙"/>
          <w:i w:val="false"/>
          <w:i w:val="false"/>
          <w:iCs w:val="false"/>
        </w:rPr>
      </w:pPr>
      <w:r>
        <w:rPr>
          <w:rFonts w:eastAsia="TH SarabunIT๙" w:cs="TH SarabunIT๙" w:ascii="TH SarabunIT๙" w:hAnsi="TH SarabunIT๙"/>
          <w:i w:val="false"/>
          <w:iCs w:val="false"/>
          <w:u w:val="single"/>
        </w:rPr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u w:val="single"/>
        </w:rPr>
        <w:t>ประเด็นที่เสนอ</w:t>
      </w:r>
      <w:r>
        <w:rPr>
          <w:rFonts w:ascii="TH SarabunIT๙" w:hAnsi="TH SarabunIT๙" w:cs="TH SarabunIT๙"/>
          <w:i w:val="false"/>
          <w:i w:val="false"/>
          <w:iCs w:val="false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 xml:space="preserve">เพื่อโปรดทราบ                                                                </w:t>
      </w:r>
    </w:p>
    <w:p>
      <w:pPr>
        <w:pStyle w:val="Normal"/>
        <w:spacing w:before="240" w:after="0"/>
        <w:ind w:right="-69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รับทราบ</w:t>
      </w:r>
    </w:p>
    <w:p>
      <w:pPr>
        <w:pStyle w:val="Normal"/>
        <w:ind w:left="1260" w:hanging="126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260" w:hanging="126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260" w:hanging="12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1260" w:hanging="126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260" w:hanging="12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 12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เรื่องเพื่อพิจารณา</w:t>
      </w:r>
    </w:p>
    <w:p>
      <w:pPr>
        <w:pStyle w:val="Normal"/>
        <w:ind w:right="-69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692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ที่ 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พิจารณาคัดเลือกเกษตรกรให้เข้าทำประโยชน์ในที่ดินจังหวัดพิษณุโลก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ปลงเกษตรกรรม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ind w:right="-692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     </w:t>
      </w:r>
      <w:r>
        <w:rPr>
          <w:rFonts w:ascii="TH SarabunIT๙" w:hAnsi="TH SarabunIT๙" w:cs="TH SarabunIT๙"/>
          <w:szCs w:val="32"/>
        </w:rPr>
        <w:t>เลขานุการฯ ชี้แจงว่า</w:t>
      </w:r>
      <w:r>
        <w:rPr>
          <w:rFonts w:ascii="TH SarabunIT๙" w:hAnsi="TH SarabunIT๙" w:cs="TH SarabunIT๙"/>
          <w:szCs w:val="32"/>
        </w:rPr>
        <w:t xml:space="preserve">ตามที่  คณะกรรมการปฏิรูปที่ดินจังหวัดพิษณุโลก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คปจ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พิษณุโลก</w:t>
      </w:r>
      <w:r>
        <w:rPr>
          <w:rFonts w:cs="TH SarabunIT๙" w:ascii="TH SarabunIT๙" w:hAnsi="TH SarabunIT๙"/>
          <w:szCs w:val="32"/>
        </w:rPr>
        <w:t xml:space="preserve">)  </w:t>
      </w:r>
      <w:r>
        <w:rPr>
          <w:rFonts w:ascii="TH SarabunIT๙" w:hAnsi="TH SarabunIT๙" w:cs="TH SarabunIT๙"/>
          <w:szCs w:val="32"/>
        </w:rPr>
        <w:t>มีประกาศให้เกษตรกรยื่นคำขอ  เข้าทำประโยชน์ในเขตปฏิรูปที่ดินแปลงเกษตรกรรม</w:t>
      </w:r>
      <w:r>
        <w:rPr>
          <w:rFonts w:ascii="TH SarabunIT๙" w:hAnsi="TH SarabunIT๙" w:cs="TH SarabunIT๙"/>
          <w:szCs w:val="32"/>
        </w:rPr>
        <w:t>ตามระเบียบฯ ในการคัดเลือกเกษตรกรฯ นั้น</w:t>
      </w:r>
      <w:r>
        <w:rPr>
          <w:rFonts w:ascii="TH SarabunIT๙" w:hAnsi="TH SarabunIT๙" w:cs="TH SarabunIT๙"/>
          <w:szCs w:val="32"/>
        </w:rPr>
        <w:t xml:space="preserve">   ปรากฏว่ามีเกษตรกรยื่นคำขอและส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ป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ก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 xml:space="preserve">พิษณุโลก  ได้จัดทำบัญชีรายชื่อเกษตรกรที่มีสิทธิจะได้รับที่ดินจากการปฏิรูปที่ดินในครั้งนี้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Cs w:val="32"/>
        </w:rPr>
        <w:t xml:space="preserve">101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ราย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120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แปลง  เนื้อที่  </w:t>
      </w:r>
      <w:r>
        <w:rPr>
          <w:rFonts w:cs="TH SarabunIT๙" w:ascii="TH SarabunIT๙" w:hAnsi="TH SarabunIT๙"/>
          <w:b/>
          <w:bCs/>
          <w:szCs w:val="32"/>
        </w:rPr>
        <w:t xml:space="preserve">1,436 </w:t>
      </w:r>
      <w:r>
        <w:rPr>
          <w:rFonts w:cs="TH SarabunIT๙" w:ascii="TH SarabunIT๙" w:hAnsi="TH SarabunIT๙"/>
          <w:b/>
          <w:bCs/>
          <w:szCs w:val="32"/>
        </w:rPr>
        <w:t>–</w:t>
      </w:r>
      <w:r>
        <w:rPr>
          <w:rFonts w:cs="TH SarabunIT๙" w:ascii="TH SarabunIT๙" w:hAnsi="TH SarabunIT๙"/>
          <w:b/>
          <w:bCs/>
          <w:szCs w:val="32"/>
        </w:rPr>
        <w:t xml:space="preserve"> 0 </w:t>
      </w:r>
      <w:r>
        <w:rPr>
          <w:rFonts w:cs="TH SarabunIT๙" w:ascii="TH SarabunIT๙" w:hAnsi="TH SarabunIT๙"/>
          <w:b/>
          <w:bCs/>
          <w:szCs w:val="32"/>
        </w:rPr>
        <w:t>–</w:t>
      </w:r>
      <w:r>
        <w:rPr>
          <w:rFonts w:cs="TH SarabunIT๙" w:ascii="TH SarabunIT๙" w:hAnsi="TH SarabunIT๙"/>
          <w:b/>
          <w:bCs/>
          <w:szCs w:val="32"/>
        </w:rPr>
        <w:t xml:space="preserve"> 48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ไร่  </w:t>
      </w:r>
      <w:r>
        <w:rPr>
          <w:rFonts w:ascii="TH SarabunIT๙" w:hAnsi="TH SarabunIT๙" w:cs="TH SarabunIT๙"/>
          <w:szCs w:val="32"/>
        </w:rPr>
        <w:t>ซึ่งได้มีการนำเส</w:t>
      </w:r>
      <w:r>
        <w:rPr>
          <w:rFonts w:ascii="TH SarabunIT๙" w:hAnsi="TH SarabunIT๙" w:cs="TH SarabunIT๙"/>
          <w:szCs w:val="32"/>
        </w:rPr>
        <w:t>นอ</w:t>
      </w:r>
      <w:r>
        <w:rPr>
          <w:rFonts w:ascii="TH SarabunIT๙" w:hAnsi="TH SarabunIT๙" w:cs="TH SarabunIT๙"/>
          <w:szCs w:val="32"/>
        </w:rPr>
        <w:t>คณะอนุกรรมการปฏิรูปที่ดินอำเภอ  เพื่อพิจารณาตรวจสอบคุณสมบัติและคัดเลือกเกษตรกรเข้าทำประโยชน์แล้วดังนี้</w:t>
      </w:r>
    </w:p>
    <w:p>
      <w:pPr>
        <w:pStyle w:val="Header"/>
        <w:tabs>
          <w:tab w:val="clear" w:pos="4153"/>
          <w:tab w:val="clear" w:pos="8306"/>
          <w:tab w:val="left" w:pos="6453" w:leader="none"/>
        </w:tabs>
        <w:ind w:left="1440" w:firstLine="72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๑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 xml:space="preserve">คณะอนุกรรมการปฏิรูปที่ดินอำเภอเมืองพิษณุโลก  </w:t>
      </w:r>
      <w:r>
        <w:rPr>
          <w:rFonts w:ascii="TH SarabunIT๙" w:hAnsi="TH SarabunIT๙" w:cs="TH SarabunIT๙"/>
          <w:szCs w:val="32"/>
        </w:rPr>
        <w:t xml:space="preserve">การประชุมครั้งที่  </w:t>
      </w:r>
      <w:r>
        <w:rPr>
          <w:rFonts w:cs="TH SarabunIT๙" w:ascii="TH SarabunIT๙" w:hAnsi="TH SarabunIT๙"/>
          <w:szCs w:val="32"/>
        </w:rPr>
        <w:t>1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๒๕๕</w:t>
      </w:r>
      <w:r>
        <w:rPr>
          <w:rFonts w:cs="TH SarabunIT๙" w:ascii="TH SarabunIT๙" w:hAnsi="TH SarabunIT๙"/>
          <w:szCs w:val="32"/>
        </w:rPr>
        <w:t>6</w:t>
      </w:r>
      <w:r>
        <w:rPr>
          <w:rFonts w:cs="TH SarabunIT๙" w:ascii="TH SarabunIT๙" w:hAnsi="TH SarabunIT๙"/>
          <w:szCs w:val="32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6453" w:leader="none"/>
        </w:tabs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Cs w:val="32"/>
        </w:rPr>
        <w:t xml:space="preserve">20  </w:t>
      </w:r>
      <w:r>
        <w:rPr>
          <w:rFonts w:ascii="TH SarabunIT๙" w:hAnsi="TH SarabunIT๙" w:cs="TH SarabunIT๙"/>
          <w:szCs w:val="32"/>
        </w:rPr>
        <w:t xml:space="preserve">ธันวาคม </w:t>
      </w:r>
      <w:r>
        <w:rPr>
          <w:rFonts w:ascii="TH SarabunIT๙" w:hAnsi="TH SarabunIT๙" w:cs="TH SarabunIT๙"/>
          <w:szCs w:val="32"/>
        </w:rPr>
        <w:t xml:space="preserve"> ๒๕๕</w:t>
      </w:r>
      <w:r>
        <w:rPr>
          <w:rFonts w:cs="TH SarabunIT๙" w:ascii="TH SarabunIT๙" w:hAnsi="TH SarabunIT๙"/>
          <w:szCs w:val="32"/>
        </w:rPr>
        <w:t>6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พิจารณาคุณสมบัติ ของเกษตรกรที่ยื่นคำขอเข้าทำประโยชน์ในเขตปฏิรูปที่ดินอำเภอ</w:t>
      </w:r>
      <w:r>
        <w:rPr>
          <w:rFonts w:ascii="TH SarabunIT๙" w:hAnsi="TH SarabunIT๙" w:cs="TH SarabunIT๙"/>
          <w:szCs w:val="32"/>
        </w:rPr>
        <w:t xml:space="preserve">เมือง  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จำนวน  </w:t>
      </w:r>
      <w:r>
        <w:rPr>
          <w:rFonts w:cs="TH SarabunIT๙" w:ascii="TH SarabunIT๙" w:hAnsi="TH SarabunIT๙"/>
          <w:szCs w:val="32"/>
        </w:rPr>
        <w:t xml:space="preserve">41  </w:t>
      </w:r>
      <w:r>
        <w:rPr>
          <w:rFonts w:ascii="TH SarabunIT๙" w:hAnsi="TH SarabunIT๙" w:cs="TH SarabunIT๙"/>
          <w:szCs w:val="32"/>
        </w:rPr>
        <w:t xml:space="preserve">ราย </w:t>
      </w:r>
      <w:r>
        <w:rPr>
          <w:rFonts w:cs="TH SarabunIT๙" w:ascii="TH SarabunIT๙" w:hAnsi="TH SarabunIT๙"/>
          <w:szCs w:val="32"/>
        </w:rPr>
        <w:t xml:space="preserve">45 </w:t>
      </w:r>
      <w:r>
        <w:rPr>
          <w:rFonts w:ascii="TH SarabunIT๙" w:hAnsi="TH SarabunIT๙" w:cs="TH SarabunIT๙"/>
          <w:szCs w:val="32"/>
        </w:rPr>
        <w:t xml:space="preserve">แปลง จำนวนเนื้อที่ </w:t>
      </w:r>
      <w:r>
        <w:rPr>
          <w:rFonts w:cs="TH SarabunIT๙" w:ascii="TH SarabunIT๙" w:hAnsi="TH SarabunIT๙"/>
          <w:szCs w:val="32"/>
        </w:rPr>
        <w:t xml:space="preserve">183 </w:t>
      </w:r>
      <w:r>
        <w:rPr>
          <w:rFonts w:cs="TH SarabunIT๙" w:ascii="TH SarabunIT๙" w:hAnsi="TH SarabunIT๙"/>
          <w:szCs w:val="32"/>
        </w:rPr>
        <w:t>–</w:t>
      </w:r>
      <w:r>
        <w:rPr>
          <w:rFonts w:cs="TH SarabunIT๙" w:ascii="TH SarabunIT๙" w:hAnsi="TH SarabunIT๙"/>
          <w:szCs w:val="32"/>
        </w:rPr>
        <w:t xml:space="preserve"> 0 - 26  </w:t>
      </w:r>
      <w:r>
        <w:rPr>
          <w:rFonts w:ascii="TH SarabunIT๙" w:hAnsi="TH SarabunIT๙" w:cs="TH SarabunIT๙"/>
          <w:szCs w:val="32"/>
        </w:rPr>
        <w:t>ไร่</w:t>
      </w:r>
      <w:r>
        <w:rPr>
          <w:rFonts w:ascii="TH SarabunIT๙" w:hAnsi="TH SarabunIT๙" w:cs="TH SarabunIT๙"/>
          <w:szCs w:val="32"/>
        </w:rPr>
        <w:t xml:space="preserve"> และได้มีมติให้ควา</w:t>
      </w:r>
      <w:r>
        <w:rPr>
          <w:rFonts w:ascii="TH SarabunIT๙" w:hAnsi="TH SarabunIT๙" w:cs="TH SarabunIT๙"/>
          <w:szCs w:val="32"/>
        </w:rPr>
        <w:t>ม</w:t>
      </w:r>
      <w:r>
        <w:rPr>
          <w:rFonts w:ascii="TH SarabunIT๙" w:hAnsi="TH SarabunIT๙" w:cs="TH SarabunIT๙"/>
          <w:szCs w:val="32"/>
        </w:rPr>
        <w:t xml:space="preserve">เห็นชอบให้เกษตรกรเข้าทำประโยชน์ </w:t>
      </w:r>
      <w:r>
        <w:rPr>
          <w:rFonts w:ascii="TH SarabunIT๙" w:hAnsi="TH SarabunIT๙" w:cs="TH SarabunIT๙"/>
          <w:b/>
          <w:b/>
          <w:bCs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Cs w:val="32"/>
        </w:rPr>
        <w:t xml:space="preserve">41  </w:t>
      </w:r>
      <w:r>
        <w:rPr>
          <w:rFonts w:ascii="TH SarabunIT๙" w:hAnsi="TH SarabunIT๙" w:cs="TH SarabunIT๙"/>
          <w:b/>
          <w:b/>
          <w:bCs/>
          <w:szCs w:val="32"/>
        </w:rPr>
        <w:t>ราย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Cs w:val="32"/>
        </w:rPr>
        <w:t>45</w:t>
      </w:r>
      <w:r>
        <w:rPr>
          <w:rFonts w:cs="TH SarabunIT๙" w:ascii="TH SarabunIT๙" w:hAnsi="TH SarabunIT๙"/>
          <w:b/>
          <w:bCs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32"/>
        </w:rPr>
        <w:t>แปลง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เนื้อที่  </w:t>
      </w:r>
      <w:r>
        <w:rPr>
          <w:rFonts w:cs="TH SarabunIT๙" w:ascii="TH SarabunIT๙" w:hAnsi="TH SarabunIT๙"/>
          <w:b/>
          <w:bCs/>
          <w:szCs w:val="32"/>
        </w:rPr>
        <w:t xml:space="preserve">183 </w:t>
      </w:r>
      <w:r>
        <w:rPr>
          <w:rFonts w:cs="TH SarabunIT๙" w:ascii="TH SarabunIT๙" w:hAnsi="TH SarabunIT๙"/>
          <w:b/>
          <w:bCs/>
          <w:szCs w:val="32"/>
        </w:rPr>
        <w:t>–</w:t>
      </w:r>
      <w:r>
        <w:rPr>
          <w:rFonts w:cs="TH SarabunIT๙" w:ascii="TH SarabunIT๙" w:hAnsi="TH SarabunIT๙"/>
          <w:b/>
          <w:bCs/>
          <w:szCs w:val="32"/>
        </w:rPr>
        <w:t xml:space="preserve"> 0 - 26  </w:t>
      </w:r>
      <w:r>
        <w:rPr>
          <w:rFonts w:ascii="TH SarabunIT๙" w:hAnsi="TH SarabunIT๙" w:cs="TH SarabunIT๙"/>
          <w:b/>
          <w:b/>
          <w:bCs/>
          <w:szCs w:val="32"/>
        </w:rPr>
        <w:t>ไร่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แยกตา</w:t>
      </w:r>
      <w:r>
        <w:rPr>
          <w:rFonts w:ascii="TH SarabunIT๙" w:hAnsi="TH SarabunIT๙" w:cs="TH SarabunIT๙"/>
          <w:szCs w:val="32"/>
        </w:rPr>
        <w:t>ม</w:t>
      </w:r>
      <w:r>
        <w:rPr>
          <w:rFonts w:ascii="TH SarabunIT๙" w:hAnsi="TH SarabunIT๙" w:cs="TH SarabunIT๙"/>
          <w:szCs w:val="32"/>
        </w:rPr>
        <w:t>พื้นที่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ดังนี้</w:t>
      </w:r>
    </w:p>
    <w:p>
      <w:pPr>
        <w:pStyle w:val="Header"/>
        <w:tabs>
          <w:tab w:val="clear" w:pos="4153"/>
          <w:tab w:val="clear" w:pos="8306"/>
          <w:tab w:val="left" w:pos="6453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883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749"/>
        <w:gridCol w:w="565"/>
        <w:gridCol w:w="695"/>
        <w:gridCol w:w="900"/>
        <w:gridCol w:w="709"/>
        <w:gridCol w:w="1462"/>
        <w:gridCol w:w="494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อนทอง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695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้อที่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-3-58</w:t>
            </w:r>
          </w:p>
        </w:tc>
        <w:tc>
          <w:tcPr>
            <w:tcW w:w="494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ายชุมพล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695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้อที่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-0-68</w:t>
            </w:r>
          </w:p>
        </w:tc>
        <w:tc>
          <w:tcPr>
            <w:tcW w:w="494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</w:tc>
        <w:tc>
          <w:tcPr>
            <w:tcW w:w="695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นื้อที่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3-0-26</w:t>
            </w:r>
          </w:p>
        </w:tc>
        <w:tc>
          <w:tcPr>
            <w:tcW w:w="494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ร่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453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6453" w:leader="none"/>
        </w:tabs>
        <w:ind w:firstLine="72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ดังรายละเอียดบัญชีคัดเลือกเกษตรกรอำเภ</w:t>
      </w:r>
      <w:r>
        <w:rPr>
          <w:rFonts w:ascii="TH SarabunIT๙" w:hAnsi="TH SarabunIT๙" w:cs="TH SarabunIT๙"/>
          <w:b/>
          <w:b/>
          <w:bCs/>
          <w:szCs w:val="32"/>
        </w:rPr>
        <w:t>อเมืองพิษณุโลก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 หมายเลข ๑</w:t>
      </w:r>
    </w:p>
    <w:p>
      <w:pPr>
        <w:pStyle w:val="Header"/>
        <w:tabs>
          <w:tab w:val="clear" w:pos="4153"/>
          <w:tab w:val="clear" w:pos="8306"/>
          <w:tab w:val="left" w:pos="6453" w:leader="none"/>
        </w:tabs>
        <w:ind w:firstLine="72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6453" w:leader="none"/>
        </w:tabs>
        <w:ind w:left="1440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2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 xml:space="preserve">คณะอนุกรรมการปฏิรูปที่ดินอำเภอวังทอง  </w:t>
      </w:r>
      <w:r>
        <w:rPr>
          <w:rFonts w:ascii="TH SarabunIT๙" w:hAnsi="TH SarabunIT๙" w:cs="TH SarabunIT๙"/>
          <w:szCs w:val="32"/>
        </w:rPr>
        <w:t xml:space="preserve">การประชุมครั้งที่  </w:t>
      </w:r>
      <w:r>
        <w:rPr>
          <w:rFonts w:cs="TH SarabunIT๙" w:ascii="TH SarabunIT๙" w:hAnsi="TH SarabunIT๙"/>
          <w:szCs w:val="32"/>
        </w:rPr>
        <w:t>1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๒๕๕</w:t>
      </w:r>
      <w:r>
        <w:rPr>
          <w:rFonts w:cs="TH SarabunIT๙" w:ascii="TH SarabunIT๙" w:hAnsi="TH SarabunIT๙"/>
          <w:szCs w:val="32"/>
        </w:rPr>
        <w:t>7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 xml:space="preserve">เมื่อวันที่  </w:t>
      </w:r>
    </w:p>
    <w:p>
      <w:pPr>
        <w:pStyle w:val="Header"/>
        <w:tabs>
          <w:tab w:val="clear" w:pos="4153"/>
          <w:tab w:val="clear" w:pos="8306"/>
          <w:tab w:val="left" w:pos="6453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23 </w:t>
      </w:r>
      <w:r>
        <w:rPr>
          <w:rFonts w:ascii="TH SarabunIT๙" w:hAnsi="TH SarabunIT๙" w:cs="TH SarabunIT๙"/>
          <w:szCs w:val="32"/>
        </w:rPr>
        <w:t xml:space="preserve">มกราคม </w:t>
      </w:r>
      <w:r>
        <w:rPr>
          <w:rFonts w:ascii="TH SarabunIT๙" w:hAnsi="TH SarabunIT๙" w:cs="TH SarabunIT๙"/>
          <w:szCs w:val="32"/>
        </w:rPr>
        <w:t>๒๕๕</w:t>
      </w:r>
      <w:r>
        <w:rPr>
          <w:rFonts w:cs="TH SarabunIT๙" w:ascii="TH SarabunIT๙" w:hAnsi="TH SarabunIT๙"/>
          <w:szCs w:val="32"/>
        </w:rPr>
        <w:t>7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พิจารณาคุณสมบัติ ของเกษตรกรที่ยื่นคำขอเข้าทำประโยชน์ในเขตปฏิรูปที่ดินอำเภอ</w:t>
      </w:r>
      <w:r>
        <w:rPr>
          <w:rFonts w:ascii="TH SarabunIT๙" w:hAnsi="TH SarabunIT๙" w:cs="TH SarabunIT๙"/>
          <w:szCs w:val="32"/>
        </w:rPr>
        <w:t>วังทอง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จำนวน  </w:t>
      </w:r>
      <w:r>
        <w:rPr>
          <w:rFonts w:cs="TH SarabunIT๙" w:ascii="TH SarabunIT๙" w:hAnsi="TH SarabunIT๙"/>
          <w:szCs w:val="32"/>
        </w:rPr>
        <w:t xml:space="preserve">60  </w:t>
      </w:r>
      <w:r>
        <w:rPr>
          <w:rFonts w:ascii="TH SarabunIT๙" w:hAnsi="TH SarabunIT๙" w:cs="TH SarabunIT๙"/>
          <w:szCs w:val="32"/>
        </w:rPr>
        <w:t xml:space="preserve">ราย  </w:t>
      </w:r>
      <w:r>
        <w:rPr>
          <w:rFonts w:cs="TH SarabunIT๙" w:ascii="TH SarabunIT๙" w:hAnsi="TH SarabunIT๙"/>
          <w:szCs w:val="32"/>
        </w:rPr>
        <w:t xml:space="preserve">75  </w:t>
      </w:r>
      <w:r>
        <w:rPr>
          <w:rFonts w:ascii="TH SarabunIT๙" w:hAnsi="TH SarabunIT๙" w:cs="TH SarabunIT๙"/>
          <w:szCs w:val="32"/>
        </w:rPr>
        <w:t xml:space="preserve">แปลง จำนวนเนื้อที่ </w:t>
      </w:r>
      <w:r>
        <w:rPr>
          <w:rFonts w:cs="TH SarabunIT๙" w:ascii="TH SarabunIT๙" w:hAnsi="TH SarabunIT๙"/>
          <w:szCs w:val="32"/>
        </w:rPr>
        <w:t xml:space="preserve">1,253 </w:t>
      </w:r>
      <w:r>
        <w:rPr>
          <w:rFonts w:cs="TH SarabunIT๙" w:ascii="TH SarabunIT๙" w:hAnsi="TH SarabunIT๙"/>
          <w:szCs w:val="32"/>
        </w:rPr>
        <w:t>–</w:t>
      </w:r>
      <w:r>
        <w:rPr>
          <w:rFonts w:cs="TH SarabunIT๙" w:ascii="TH SarabunIT๙" w:hAnsi="TH SarabunIT๙"/>
          <w:szCs w:val="32"/>
        </w:rPr>
        <w:t xml:space="preserve"> 0 - 22  </w:t>
      </w:r>
      <w:r>
        <w:rPr>
          <w:rFonts w:ascii="TH SarabunIT๙" w:hAnsi="TH SarabunIT๙" w:cs="TH SarabunIT๙"/>
          <w:szCs w:val="32"/>
        </w:rPr>
        <w:t>ไร่</w:t>
      </w:r>
      <w:r>
        <w:rPr>
          <w:rFonts w:ascii="TH SarabunIT๙" w:hAnsi="TH SarabunIT๙" w:cs="TH SarabunIT๙"/>
          <w:szCs w:val="32"/>
        </w:rPr>
        <w:t xml:space="preserve"> และได้มีมติให้ความเห็นชอบให้เกษตรกรเข้าทำประโยชน์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จำนวน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60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ราย </w:t>
      </w:r>
      <w:r>
        <w:rPr>
          <w:rFonts w:cs="TH SarabunIT๙" w:ascii="TH SarabunIT๙" w:hAnsi="TH SarabunIT๙"/>
          <w:b/>
          <w:bCs/>
          <w:szCs w:val="32"/>
        </w:rPr>
        <w:t xml:space="preserve">75 </w:t>
      </w:r>
      <w:r>
        <w:rPr>
          <w:rFonts w:ascii="TH SarabunIT๙" w:hAnsi="TH SarabunIT๙" w:cs="TH SarabunIT๙"/>
          <w:b/>
          <w:b/>
          <w:bCs/>
          <w:szCs w:val="32"/>
        </w:rPr>
        <w:t>แปลง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เนื้อที่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1,253 </w:t>
      </w:r>
      <w:r>
        <w:rPr>
          <w:rFonts w:cs="TH SarabunIT๙" w:ascii="TH SarabunIT๙" w:hAnsi="TH SarabunIT๙"/>
          <w:b/>
          <w:bCs/>
          <w:szCs w:val="32"/>
        </w:rPr>
        <w:t>–</w:t>
      </w:r>
      <w:r>
        <w:rPr>
          <w:rFonts w:cs="TH SarabunIT๙" w:ascii="TH SarabunIT๙" w:hAnsi="TH SarabunIT๙"/>
          <w:b/>
          <w:bCs/>
          <w:szCs w:val="32"/>
        </w:rPr>
        <w:t xml:space="preserve"> 0 - 22 </w:t>
      </w:r>
      <w:r>
        <w:rPr>
          <w:rFonts w:ascii="TH SarabunIT๙" w:hAnsi="TH SarabunIT๙" w:cs="TH SarabunIT๙"/>
          <w:b/>
          <w:b/>
          <w:bCs/>
          <w:szCs w:val="32"/>
        </w:rPr>
        <w:t>ไร่</w:t>
      </w:r>
      <w:r>
        <w:rPr>
          <w:rFonts w:ascii="TH SarabunIT๙" w:hAnsi="TH SarabunIT๙" w:cs="TH SarabunIT๙"/>
          <w:szCs w:val="32"/>
        </w:rPr>
        <w:t xml:space="preserve">  แยกตามพื้นที่  ดังนี้</w:t>
      </w:r>
    </w:p>
    <w:p>
      <w:pPr>
        <w:pStyle w:val="Header"/>
        <w:tabs>
          <w:tab w:val="clear" w:pos="4153"/>
          <w:tab w:val="clear" w:pos="8306"/>
          <w:tab w:val="left" w:pos="6453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883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749"/>
        <w:gridCol w:w="565"/>
        <w:gridCol w:w="695"/>
        <w:gridCol w:w="900"/>
        <w:gridCol w:w="709"/>
        <w:gridCol w:w="1462"/>
        <w:gridCol w:w="494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่งโสภา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695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้อที่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-0-00</w:t>
            </w:r>
          </w:p>
        </w:tc>
        <w:tc>
          <w:tcPr>
            <w:tcW w:w="494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กลาง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695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้อที่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3-1-57</w:t>
            </w:r>
          </w:p>
        </w:tc>
        <w:tc>
          <w:tcPr>
            <w:tcW w:w="494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งนกแอ่น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695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้อที่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9-2-65</w:t>
            </w:r>
          </w:p>
        </w:tc>
        <w:tc>
          <w:tcPr>
            <w:tcW w:w="494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</w:tc>
        <w:tc>
          <w:tcPr>
            <w:tcW w:w="695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นื้อที่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253-0-22</w:t>
            </w:r>
          </w:p>
        </w:tc>
        <w:tc>
          <w:tcPr>
            <w:tcW w:w="494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ร่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453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6453" w:leader="none"/>
        </w:tabs>
        <w:ind w:firstLine="72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ดังรายละเอียดบัญชีคัดเลือกเกษตรกรอำเภอ</w:t>
      </w:r>
      <w:r>
        <w:rPr>
          <w:rFonts w:ascii="TH SarabunIT๙" w:hAnsi="TH SarabunIT๙" w:cs="TH SarabunIT๙"/>
          <w:b/>
          <w:b/>
          <w:bCs/>
          <w:szCs w:val="32"/>
        </w:rPr>
        <w:t>วังทอง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หมายเลข </w:t>
      </w:r>
      <w:r>
        <w:rPr>
          <w:rFonts w:cs="TH SarabunIT๙" w:ascii="TH SarabunIT๙" w:hAnsi="TH SarabunIT๙"/>
          <w:b/>
          <w:bCs/>
          <w:szCs w:val="32"/>
        </w:rPr>
        <w:t>2</w:t>
      </w:r>
    </w:p>
    <w:p>
      <w:pPr>
        <w:pStyle w:val="Header"/>
        <w:tabs>
          <w:tab w:val="clear" w:pos="4153"/>
          <w:tab w:val="clear" w:pos="8306"/>
          <w:tab w:val="left" w:pos="6453" w:leader="none"/>
        </w:tabs>
        <w:ind w:left="1440" w:firstLine="72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Header"/>
        <w:tabs>
          <w:tab w:val="clear" w:pos="4153"/>
          <w:tab w:val="clear" w:pos="8306"/>
          <w:tab w:val="left" w:pos="6453" w:leader="none"/>
        </w:tabs>
        <w:ind w:left="1440" w:firstLine="72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Header"/>
        <w:tabs>
          <w:tab w:val="clear" w:pos="4153"/>
          <w:tab w:val="clear" w:pos="8306"/>
          <w:tab w:val="left" w:pos="6453" w:leader="none"/>
        </w:tabs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Header"/>
        <w:tabs>
          <w:tab w:val="clear" w:pos="4153"/>
          <w:tab w:val="clear" w:pos="8306"/>
          <w:tab w:val="left" w:pos="6453" w:leader="none"/>
        </w:tabs>
        <w:ind w:left="1440" w:firstLine="72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ข้อกฎหมายและระเบียบฯ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</w:r>
      <w:r>
        <w:rPr>
          <w:rFonts w:cs="TH SarabunIT๙" w:ascii="TH SarabunIT๙" w:hAnsi="TH SarabunIT๙"/>
          <w:b/>
          <w:bCs/>
          <w:szCs w:val="32"/>
        </w:rPr>
        <w:tab/>
      </w:r>
      <w:r>
        <w:rPr>
          <w:rFonts w:ascii="TH SarabunIT๙" w:hAnsi="TH SarabunIT๙" w:cs="TH SarabunIT๙"/>
          <w:szCs w:val="32"/>
        </w:rPr>
        <w:t>การพิจารณาคัดเลือกเกษตรกรเข้าทำประโยชน์ในเขตปฏิรูปที่ดินใช้ระเบียบและข้อกฎหมาย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เป็นเกณฑ์การพิจารณาคัดเลือก  ดังนี้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๑</w:t>
      </w:r>
      <w:r>
        <w:rPr>
          <w:rFonts w:cs="TH SarabunIT๙" w:ascii="TH SarabunIT๙" w:hAnsi="TH SarabunIT๙"/>
          <w:szCs w:val="32"/>
        </w:rPr>
        <w:t xml:space="preserve">.  </w:t>
      </w:r>
      <w:r>
        <w:rPr>
          <w:rFonts w:ascii="TH SarabunIT๙" w:hAnsi="TH SarabunIT๙" w:cs="TH SarabunIT๙"/>
          <w:szCs w:val="32"/>
        </w:rPr>
        <w:t>ระเบียบคณะกรรมการปฏิรูปที่ดินเพื่อเกษตรกรรมว่าด้วยหลักเกณฑ์ วิธีการและเงื่อนไข</w:t>
      </w:r>
      <w:r>
        <w:rPr>
          <w:rFonts w:ascii="TH SarabunIT๙" w:hAnsi="TH SarabunIT๙" w:cs="TH SarabunIT๙"/>
          <w:szCs w:val="32"/>
        </w:rPr>
        <w:t xml:space="preserve">   </w:t>
      </w:r>
      <w:r>
        <w:rPr>
          <w:rFonts w:ascii="TH SarabunIT๙" w:hAnsi="TH SarabunIT๙" w:cs="TH SarabunIT๙"/>
          <w:szCs w:val="32"/>
        </w:rPr>
        <w:t>ในการคัดเลือกเกษตรกร  ซึ่งจะมีสิทธิได้รับที่ดินจากการปฏิรูปที่ดินเพื่อเกษตรกรรม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๒๕๓๕ และ ฉบับที่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๓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๒๕๓๘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                                                                                                  </w:t>
      </w:r>
      <w:r>
        <w:rPr>
          <w:rFonts w:cs="TH SarabunIT๙" w:ascii="TH SarabunIT๙" w:hAnsi="TH SarabunIT๙"/>
          <w:szCs w:val="32"/>
        </w:rPr>
        <w:t xml:space="preserve">/2. </w:t>
      </w:r>
      <w:r>
        <w:rPr>
          <w:rFonts w:ascii="TH SarabunIT๙" w:hAnsi="TH SarabunIT๙" w:cs="TH SarabunIT๙"/>
          <w:szCs w:val="32"/>
        </w:rPr>
        <w:t>พระราชบัญญัติ</w:t>
      </w:r>
      <w:r>
        <w:rPr>
          <w:rFonts w:cs="TH SarabunIT๙" w:ascii="TH SarabunIT๙" w:hAnsi="TH SarabunIT๙"/>
          <w:szCs w:val="32"/>
        </w:rPr>
        <w:t>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                                                 </w:t>
      </w:r>
      <w:r>
        <w:rPr>
          <w:rFonts w:cs="TH SarabunIT๙" w:ascii="TH SarabunIT๙" w:hAnsi="TH SarabunIT๙"/>
          <w:szCs w:val="32"/>
        </w:rPr>
        <w:t>- 13 -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๒</w:t>
      </w:r>
      <w:r>
        <w:rPr>
          <w:rFonts w:cs="TH SarabunIT๙" w:ascii="TH SarabunIT๙" w:hAnsi="TH SarabunIT๙"/>
          <w:szCs w:val="32"/>
        </w:rPr>
        <w:t xml:space="preserve">.  </w:t>
      </w:r>
      <w:r>
        <w:rPr>
          <w:rFonts w:ascii="TH SarabunIT๙" w:hAnsi="TH SarabunIT๙" w:cs="TH SarabunIT๙"/>
          <w:szCs w:val="32"/>
        </w:rPr>
        <w:t>พระราชบัญญัติการปฏิรูปที่ดินเพื่อเกษตรกรรม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 xml:space="preserve">๒๕๑๘  แก้ไขเพิ่มเติม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ฉบับที่ ๒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 xml:space="preserve">๒๕๑๙  และ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ฉบับที่ ๓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๒๕๓๒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ความเห็น ส</w:t>
      </w:r>
      <w:r>
        <w:rPr>
          <w:rFonts w:cs="TH SarabunIT๙" w:ascii="TH SarabunIT๙" w:hAnsi="TH SarabunIT๙"/>
          <w:b/>
          <w:bCs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ป</w:t>
      </w:r>
      <w:r>
        <w:rPr>
          <w:rFonts w:cs="TH SarabunIT๙" w:ascii="TH SarabunIT๙" w:hAnsi="TH SarabunIT๙"/>
          <w:b/>
          <w:bCs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ก</w:t>
      </w:r>
      <w:r>
        <w:rPr>
          <w:rFonts w:cs="TH SarabunIT๙" w:ascii="TH SarabunIT๙" w:hAnsi="TH SarabunIT๙"/>
          <w:b/>
          <w:bCs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พิษณุโลก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ส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ป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ก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พิษณุโลก  เห็นว่าเกษตรกรที่ผ่านการคัดเลือกจากคณะอนุกรรมการปฏิรูปที่ดินอำเภอ</w:t>
      </w:r>
      <w:r>
        <w:rPr>
          <w:rFonts w:ascii="TH SarabunIT๙" w:hAnsi="TH SarabunIT๙" w:cs="TH SarabunIT๙"/>
          <w:szCs w:val="32"/>
        </w:rPr>
        <w:t xml:space="preserve">       </w:t>
      </w:r>
      <w:r>
        <w:rPr>
          <w:rFonts w:ascii="TH SarabunIT๙" w:hAnsi="TH SarabunIT๙" w:cs="TH SarabunIT๙"/>
          <w:szCs w:val="32"/>
        </w:rPr>
        <w:t>เป็นเกษตรกรที่มีคุณสมบัติถูกต้องตามกฎหมายและระเบียบของ ส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ป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ก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 xml:space="preserve">จึงเห็นสมควรนำเสนอ 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คปจ</w:t>
      </w:r>
      <w:r>
        <w:rPr>
          <w:rFonts w:cs="TH SarabunIT๙" w:ascii="TH SarabunIT๙" w:hAnsi="TH SarabunIT๙"/>
          <w:szCs w:val="32"/>
        </w:rPr>
        <w:t>.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พิษณุโลก                    </w:t>
      </w:r>
      <w:r>
        <w:rPr>
          <w:rFonts w:ascii="TH SarabunIT๙" w:hAnsi="TH SarabunIT๙" w:cs="TH SarabunIT๙"/>
          <w:szCs w:val="32"/>
        </w:rPr>
        <w:t>เพื่อพิจารณาอนุญาตให้เกษตรกรดังกล่าวเข้าทำประโยชน์ในเขตปฏิรูปที่ดินจังหวัดพิษณุโลก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Cs w:val="32"/>
        </w:rPr>
        <w:t xml:space="preserve">101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ราย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120  </w:t>
      </w:r>
      <w:r>
        <w:rPr>
          <w:rFonts w:ascii="TH SarabunIT๙" w:hAnsi="TH SarabunIT๙" w:cs="TH SarabunIT๙"/>
          <w:b/>
          <w:b/>
          <w:bCs/>
          <w:szCs w:val="32"/>
        </w:rPr>
        <w:t>แปลง  เนื้อที่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Cs w:val="32"/>
        </w:rPr>
        <w:t xml:space="preserve">1,436 </w:t>
      </w:r>
      <w:r>
        <w:rPr>
          <w:rFonts w:cs="TH SarabunIT๙" w:ascii="TH SarabunIT๙" w:hAnsi="TH SarabunIT๙"/>
          <w:b/>
          <w:bCs/>
          <w:szCs w:val="32"/>
        </w:rPr>
        <w:t>–</w:t>
      </w:r>
      <w:r>
        <w:rPr>
          <w:rFonts w:cs="TH SarabunIT๙" w:ascii="TH SarabunIT๙" w:hAnsi="TH SarabunIT๙"/>
          <w:b/>
          <w:bCs/>
          <w:szCs w:val="32"/>
        </w:rPr>
        <w:t xml:space="preserve"> 0 - 48  </w:t>
      </w:r>
      <w:r>
        <w:rPr>
          <w:rFonts w:ascii="TH SarabunIT๙" w:hAnsi="TH SarabunIT๙" w:cs="TH SarabunIT๙"/>
          <w:b/>
          <w:b/>
          <w:bCs/>
          <w:szCs w:val="32"/>
        </w:rPr>
        <w:t>ไร่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ต่อไป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ประเด็นที่เสนอ</w:t>
      </w:r>
      <w:r>
        <w:rPr>
          <w:rFonts w:ascii="TH SarabunIT๙" w:hAnsi="TH SarabunIT๙" w:cs="TH SarabunIT๙"/>
          <w:szCs w:val="32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 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b/>
          <w:b/>
          <w:bCs/>
          <w:szCs w:val="32"/>
        </w:rPr>
        <w:t>๑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>เพื่อโปรดพิจารณา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อนุญาตให้เกษตรกรเข้าทำประโยชน์ในเขตปฏิรูปที่ดินจังหวัดพิษณุโลก  จำนวนรวมทั้งสิ้น  </w:t>
      </w:r>
      <w:r>
        <w:rPr>
          <w:rFonts w:cs="TH SarabunIT๙" w:ascii="TH SarabunIT๙" w:hAnsi="TH SarabunIT๙"/>
          <w:b/>
          <w:bCs/>
          <w:szCs w:val="32"/>
        </w:rPr>
        <w:t>101</w:t>
      </w:r>
      <w:r>
        <w:rPr>
          <w:rFonts w:cs="TH SarabunIT๙" w:ascii="TH SarabunIT๙" w:hAnsi="TH SarabunIT๙"/>
          <w:b/>
          <w:bCs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32"/>
        </w:rPr>
        <w:t>ราย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>120</w:t>
      </w:r>
      <w:r>
        <w:rPr>
          <w:rFonts w:cs="TH SarabunIT๙" w:ascii="TH SarabunIT๙" w:hAnsi="TH SarabunIT๙"/>
          <w:b/>
          <w:bCs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32"/>
        </w:rPr>
        <w:t>แปลง  เนื้อที่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>1,</w:t>
      </w:r>
      <w:r>
        <w:rPr>
          <w:rFonts w:cs="TH SarabunIT๙" w:ascii="TH SarabunIT๙" w:hAnsi="TH SarabunIT๙"/>
          <w:b/>
          <w:bCs/>
          <w:szCs w:val="32"/>
        </w:rPr>
        <w:t>436 – 0 - 48</w:t>
      </w:r>
      <w:r>
        <w:rPr>
          <w:rFonts w:cs="TH SarabunIT๙" w:ascii="TH SarabunIT๙" w:hAnsi="TH SarabunIT๙"/>
          <w:b/>
          <w:bCs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32"/>
        </w:rPr>
        <w:t>ไร่  ตามผลการประชุมคณะอนุกรรมการปฏิรูปที่ดินอำเภอ    ดังนี้</w:t>
      </w:r>
      <w:r>
        <w:rPr>
          <w:rFonts w:cs="TH SarabunIT๙" w:ascii="TH SarabunIT๙" w:hAnsi="TH SarabunIT๙"/>
          <w:b/>
          <w:bCs/>
          <w:szCs w:val="32"/>
        </w:rPr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Cs w:val="32"/>
        </w:rPr>
        <w:t>๑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๑  การประชุม คปอ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เมืองพิษณุโลก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ครั้งที่  </w:t>
      </w:r>
      <w:r>
        <w:rPr>
          <w:rFonts w:cs="TH SarabunIT๙" w:ascii="TH SarabunIT๙" w:hAnsi="TH SarabunIT๙"/>
          <w:b/>
          <w:bCs/>
          <w:szCs w:val="32"/>
        </w:rPr>
        <w:t>1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>๒๕๕</w:t>
      </w:r>
      <w:r>
        <w:rPr>
          <w:rFonts w:cs="TH SarabunIT๙" w:ascii="TH SarabunIT๙" w:hAnsi="TH SarabunIT๙"/>
          <w:b/>
          <w:bCs/>
          <w:szCs w:val="32"/>
        </w:rPr>
        <w:t>6</w:t>
      </w:r>
      <w:r>
        <w:rPr>
          <w:rFonts w:cs="TH SarabunIT๙" w:ascii="TH SarabunIT๙" w:hAnsi="TH SarabunIT๙"/>
          <w:b/>
          <w:bCs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Cs w:val="32"/>
        </w:rPr>
        <w:t>41</w:t>
      </w:r>
      <w:r>
        <w:rPr>
          <w:rFonts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ราย  </w:t>
      </w:r>
      <w:r>
        <w:rPr>
          <w:rFonts w:cs="TH SarabunIT๙" w:ascii="TH SarabunIT๙" w:hAnsi="TH SarabunIT๙"/>
          <w:b/>
          <w:bCs/>
          <w:szCs w:val="32"/>
        </w:rPr>
        <w:t>45</w:t>
      </w:r>
      <w:r>
        <w:rPr>
          <w:rFonts w:cs="TH SarabunIT๙" w:ascii="TH SarabunIT๙" w:hAnsi="TH SarabunIT๙"/>
          <w:b/>
          <w:bCs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แปลง 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จำนวนเนื้อ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183 </w:t>
      </w:r>
      <w:r>
        <w:rPr>
          <w:rFonts w:cs="TH SarabunIT๙" w:ascii="TH SarabunIT๙" w:hAnsi="TH SarabunIT๙"/>
          <w:b/>
          <w:bCs/>
          <w:szCs w:val="32"/>
        </w:rPr>
        <w:t>–</w:t>
      </w:r>
      <w:r>
        <w:rPr>
          <w:rFonts w:cs="TH SarabunIT๙" w:ascii="TH SarabunIT๙" w:hAnsi="TH SarabunIT๙"/>
          <w:b/>
          <w:bCs/>
          <w:szCs w:val="32"/>
        </w:rPr>
        <w:t xml:space="preserve"> 0 - 26</w:t>
      </w:r>
      <w:r>
        <w:rPr>
          <w:rFonts w:cs="TH SarabunIT๙" w:ascii="TH SarabunIT๙" w:hAnsi="TH SarabunIT๙"/>
          <w:b/>
          <w:bCs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ไร่  </w:t>
      </w:r>
      <w:r>
        <w:rPr>
          <w:rFonts w:cs="TH SarabunIT๙" w:ascii="TH SarabunIT๙" w:hAnsi="TH SarabunIT๙"/>
          <w:b/>
          <w:bCs/>
          <w:szCs w:val="32"/>
        </w:rPr>
        <w:t>(</w:t>
      </w:r>
      <w:r>
        <w:rPr>
          <w:rFonts w:ascii="TH SarabunIT๙" w:hAnsi="TH SarabunIT๙" w:cs="TH SarabunIT๙"/>
          <w:b/>
          <w:b/>
          <w:bCs/>
          <w:szCs w:val="32"/>
        </w:rPr>
        <w:t>ดังรายละเอียดบัญชีคัดเลือกเกษตรกรอำเภอ</w:t>
      </w:r>
      <w:r>
        <w:rPr>
          <w:rFonts w:ascii="TH SarabunIT๙" w:hAnsi="TH SarabunIT๙" w:cs="TH SarabunIT๙"/>
          <w:b/>
          <w:b/>
          <w:bCs/>
          <w:szCs w:val="32"/>
        </w:rPr>
        <w:t>เมืองพิษณุโลก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หมายเลข ๑</w:t>
      </w:r>
      <w:r>
        <w:rPr>
          <w:rFonts w:cs="TH SarabunIT๙" w:ascii="TH SarabunIT๙" w:hAnsi="TH SarabunIT๙"/>
          <w:b/>
          <w:bCs/>
          <w:szCs w:val="32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Cs w:val="32"/>
        </w:rPr>
        <w:t>๑</w:t>
      </w:r>
      <w:r>
        <w:rPr>
          <w:rFonts w:cs="TH SarabunIT๙" w:ascii="TH SarabunIT๙" w:hAnsi="TH SarabunIT๙"/>
          <w:b/>
          <w:bCs/>
          <w:szCs w:val="32"/>
        </w:rPr>
        <w:t xml:space="preserve">.2  </w:t>
      </w:r>
      <w:r>
        <w:rPr>
          <w:rFonts w:ascii="TH SarabunIT๙" w:hAnsi="TH SarabunIT๙" w:cs="TH SarabunIT๙"/>
          <w:b/>
          <w:b/>
          <w:bCs/>
          <w:szCs w:val="32"/>
        </w:rPr>
        <w:t>การประชุม คปอ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วังทอง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Cs w:val="32"/>
        </w:rPr>
        <w:t>1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>๒๕๕</w:t>
      </w:r>
      <w:r>
        <w:rPr>
          <w:rFonts w:cs="TH SarabunIT๙" w:ascii="TH SarabunIT๙" w:hAnsi="TH SarabunIT๙"/>
          <w:b/>
          <w:bCs/>
          <w:szCs w:val="32"/>
        </w:rPr>
        <w:t>7</w:t>
      </w:r>
      <w:r>
        <w:rPr>
          <w:rFonts w:cs="TH SarabunIT๙" w:ascii="TH SarabunIT๙" w:hAnsi="TH SarabunIT๙"/>
          <w:b/>
          <w:bCs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Cs w:val="32"/>
        </w:rPr>
        <w:t>60</w:t>
      </w:r>
      <w:r>
        <w:rPr>
          <w:rFonts w:cs="TH SarabunIT๙" w:ascii="TH SarabunIT๙" w:hAnsi="TH SarabunIT๙"/>
          <w:b/>
          <w:bCs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ราย  </w:t>
      </w:r>
      <w:r>
        <w:rPr>
          <w:rFonts w:cs="TH SarabunIT๙" w:ascii="TH SarabunIT๙" w:hAnsi="TH SarabunIT๙"/>
          <w:b/>
          <w:bCs/>
          <w:szCs w:val="32"/>
        </w:rPr>
        <w:t>75</w:t>
      </w:r>
      <w:r>
        <w:rPr>
          <w:rFonts w:cs="TH SarabunIT๙" w:ascii="TH SarabunIT๙" w:hAnsi="TH SarabunIT๙"/>
          <w:b/>
          <w:bCs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แปลง 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จำนวนเนื้อที่  </w:t>
      </w:r>
      <w:r>
        <w:rPr>
          <w:rFonts w:cs="TH SarabunIT๙" w:ascii="TH SarabunIT๙" w:hAnsi="TH SarabunIT๙"/>
          <w:b/>
          <w:bCs/>
          <w:szCs w:val="32"/>
        </w:rPr>
        <w:t xml:space="preserve">1,253 </w:t>
      </w:r>
      <w:r>
        <w:rPr>
          <w:rFonts w:cs="TH SarabunIT๙" w:ascii="TH SarabunIT๙" w:hAnsi="TH SarabunIT๙"/>
          <w:b/>
          <w:bCs/>
          <w:szCs w:val="32"/>
        </w:rPr>
        <w:t>–</w:t>
      </w:r>
      <w:r>
        <w:rPr>
          <w:rFonts w:cs="TH SarabunIT๙" w:ascii="TH SarabunIT๙" w:hAnsi="TH SarabunIT๙"/>
          <w:b/>
          <w:bCs/>
          <w:szCs w:val="32"/>
        </w:rPr>
        <w:t xml:space="preserve"> 0 - 22</w:t>
      </w:r>
      <w:r>
        <w:rPr>
          <w:rFonts w:cs="TH SarabunIT๙" w:ascii="TH SarabunIT๙" w:hAnsi="TH SarabunIT๙"/>
          <w:b/>
          <w:bCs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ไร่ </w:t>
      </w:r>
      <w:r>
        <w:rPr>
          <w:rFonts w:cs="TH SarabunIT๙" w:ascii="TH SarabunIT๙" w:hAnsi="TH SarabunIT๙"/>
          <w:b/>
          <w:bCs/>
          <w:szCs w:val="32"/>
        </w:rPr>
        <w:t>(</w:t>
      </w:r>
      <w:r>
        <w:rPr>
          <w:rFonts w:ascii="TH SarabunIT๙" w:hAnsi="TH SarabunIT๙" w:cs="TH SarabunIT๙"/>
          <w:b/>
          <w:b/>
          <w:bCs/>
          <w:szCs w:val="32"/>
        </w:rPr>
        <w:t>ดังรายละเอียดบัญชีคัดเลือกเกษตรกรอำเภอ</w:t>
      </w:r>
      <w:r>
        <w:rPr>
          <w:rFonts w:ascii="TH SarabunIT๙" w:hAnsi="TH SarabunIT๙" w:cs="TH SarabunIT๙"/>
          <w:b/>
          <w:b/>
          <w:bCs/>
          <w:szCs w:val="32"/>
        </w:rPr>
        <w:t>วังทอง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 หมายเลข </w:t>
      </w:r>
      <w:r>
        <w:rPr>
          <w:rFonts w:cs="TH SarabunIT๙" w:ascii="TH SarabunIT๙" w:hAnsi="TH SarabunIT๙"/>
          <w:b/>
          <w:bCs/>
          <w:szCs w:val="32"/>
        </w:rPr>
        <w:t>2)</w:t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๒</w:t>
      </w:r>
      <w:r>
        <w:rPr>
          <w:rFonts w:cs="TH SarabunIT๙" w:ascii="TH SarabunIT๙" w:hAnsi="TH SarabunIT๙"/>
          <w:szCs w:val="32"/>
        </w:rPr>
        <w:t xml:space="preserve">.  </w:t>
      </w:r>
      <w:r>
        <w:rPr>
          <w:rFonts w:ascii="TH SarabunIT๙" w:hAnsi="TH SarabunIT๙" w:cs="TH SarabunIT๙"/>
          <w:szCs w:val="32"/>
        </w:rPr>
        <w:t>อนุมัติในหลักการ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ให้ ส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ป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ก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พิษณุโลก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 xml:space="preserve">แก้ไขรายละเอียดเกี่ยวกับบัญชีคัดเลือกเกษตรกรได้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ในกรณีพิมพ์ผิด</w:t>
      </w:r>
      <w:r>
        <w:rPr>
          <w:rFonts w:ascii="TH SarabunIT๙" w:hAnsi="TH SarabunIT๙" w:cs="TH SarabunIT๙"/>
          <w:szCs w:val="32"/>
        </w:rPr>
        <w:t>พลาด</w:t>
      </w:r>
      <w:r>
        <w:rPr>
          <w:rFonts w:ascii="TH SarabunIT๙" w:hAnsi="TH SarabunIT๙" w:cs="TH SarabunIT๙"/>
          <w:szCs w:val="32"/>
        </w:rPr>
        <w:t xml:space="preserve"> คลาดเคลื่อนหรือตกหล่นเล็กน้อย  ไม่มีผลในการเปลี่ยนตัวบุคคลหรือแปลงที่ดิน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๓</w:t>
      </w:r>
      <w:r>
        <w:rPr>
          <w:rFonts w:cs="TH SarabunIT๙" w:ascii="TH SarabunIT๙" w:hAnsi="TH SarabunIT๙"/>
          <w:szCs w:val="32"/>
        </w:rPr>
        <w:t xml:space="preserve">.  </w:t>
      </w:r>
      <w:r>
        <w:rPr>
          <w:rFonts w:ascii="TH SarabunIT๙" w:hAnsi="TH SarabunIT๙" w:cs="TH SarabunIT๙"/>
          <w:szCs w:val="32"/>
        </w:rPr>
        <w:t>อนุมัติให้ ส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ป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ก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 xml:space="preserve">พิษณุโลก  ดำเนินการประกาศผลการคัดเลือกเกษตรกร  และออกหนังสืออนุญาตให้เข้าทำประโยชน์ในเขตปฏิรูปที่ดิน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ส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ป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ก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๔</w:t>
      </w:r>
      <w:r>
        <w:rPr>
          <w:rFonts w:cs="TH SarabunIT๙" w:ascii="TH SarabunIT๙" w:hAnsi="TH SarabunIT๙"/>
          <w:szCs w:val="32"/>
        </w:rPr>
        <w:t>-</w:t>
      </w:r>
      <w:r>
        <w:rPr>
          <w:rFonts w:ascii="TH SarabunIT๙" w:hAnsi="TH SarabunIT๙" w:cs="TH SarabunIT๙"/>
          <w:szCs w:val="32"/>
        </w:rPr>
        <w:t>๐๑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ให้แก่เกษตรกรผู้ผ่านการคัดเลือกตามขั้นตอนต่อ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spacing w:before="120" w:after="0"/>
        <w:ind w:right="-69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ฯ       อนุญาตและอนุมัติตามที่เสน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sz w:val="32"/>
          <w:szCs w:val="32"/>
        </w:rPr>
        <w:t>4.2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 14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ที่   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ิจารณาคัดเลือกเกษตรกรให้ได้รับการจัดที่ดินชุมชนเพื่อการอยู่อาศัยในเขตปฏิรูปที่ด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          </w:t>
      </w:r>
    </w:p>
    <w:p>
      <w:pPr>
        <w:pStyle w:val="Normal"/>
        <w:ind w:left="1440" w:hanging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ังหวัดพิษณุโลก</w:t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ฯ  แจ้งว่า 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ปฏิรูปที่ดินจังหวัดพิษณุโล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ป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ษณุโล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ประกาศให้เกษตรก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เขตปฏิรูปที่ดินยื่นคำร้องขอรับการจัดที่ดินเพื่ออยู่อาศัย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ฯ ในการคัดเลือกเกษตรกรฯ 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ากฏว่ามีเกษตรกรยื่นคำขอ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ษณุโลก  ได้จัดทำบัญชีรายชื่อเกษตรกรที่มีสิทธิจะได้รับที่ดินจากการปฏิรูปที่ดินในครั้งนี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8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ปลง จำนวนเนื้อ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5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1 - 4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ได้มีการนำเสนอคณะอนุกรรมการปฏิรูปที่ดินอำเภอ เพื่อพิจารณาตรวจสอบคุณสมบัติและคัดเลือกเกษตรกรเข้าทำประโยชน์แล้ว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6453" w:leader="none"/>
        </w:tabs>
        <w:ind w:left="144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Cs w:val="32"/>
        </w:rPr>
        <w:t>คณะอนุกรรมการปฏิรูปที่ดินอำเภอ</w:t>
      </w:r>
      <w:r>
        <w:rPr>
          <w:rFonts w:ascii="TH SarabunIT๙" w:hAnsi="TH SarabunIT๙" w:cs="TH SarabunIT๙"/>
          <w:b/>
          <w:b/>
          <w:bCs/>
          <w:szCs w:val="32"/>
        </w:rPr>
        <w:t>เมืองพิษณุโลก</w:t>
      </w:r>
      <w:r>
        <w:rPr>
          <w:rFonts w:ascii="TH SarabunIT๙" w:hAnsi="TH SarabunIT๙" w:cs="TH SarabunIT๙"/>
          <w:szCs w:val="32"/>
        </w:rPr>
        <w:t xml:space="preserve">  การประชุมครั้งที่ 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1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๒๕๕</w:t>
      </w:r>
      <w:r>
        <w:rPr>
          <w:rFonts w:cs="TH SarabunIT๙" w:ascii="TH SarabunIT๙" w:hAnsi="TH SarabunIT๙"/>
          <w:szCs w:val="32"/>
        </w:rPr>
        <w:t>6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 xml:space="preserve">เมื่อวันที่  </w:t>
      </w:r>
    </w:p>
    <w:p>
      <w:pPr>
        <w:pStyle w:val="Header"/>
        <w:tabs>
          <w:tab w:val="clear" w:pos="4153"/>
          <w:tab w:val="clear" w:pos="8306"/>
          <w:tab w:val="left" w:pos="6453" w:leader="none"/>
        </w:tabs>
        <w:spacing w:before="0" w:after="1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20  </w:t>
      </w:r>
      <w:r>
        <w:rPr>
          <w:rFonts w:ascii="TH SarabunIT๙" w:hAnsi="TH SarabunIT๙" w:cs="TH SarabunIT๙"/>
          <w:szCs w:val="32"/>
        </w:rPr>
        <w:t xml:space="preserve">ธันวาคม  </w:t>
      </w:r>
      <w:r>
        <w:rPr>
          <w:rFonts w:ascii="TH SarabunIT๙" w:hAnsi="TH SarabunIT๙" w:cs="TH SarabunIT๙"/>
          <w:szCs w:val="32"/>
        </w:rPr>
        <w:t>๒๕๕</w:t>
      </w:r>
      <w:r>
        <w:rPr>
          <w:rFonts w:cs="TH SarabunIT๙" w:ascii="TH SarabunIT๙" w:hAnsi="TH SarabunIT๙"/>
          <w:szCs w:val="32"/>
        </w:rPr>
        <w:t>6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พิจารณาคุณสมบัติ ของเกษตรกรที่ยื่นคำขอเข้าทำประโยชน์ในเขตปฏิรูปที่ดินอำเภอ</w:t>
      </w:r>
      <w:r>
        <w:rPr>
          <w:rFonts w:ascii="TH SarabunIT๙" w:hAnsi="TH SarabunIT๙" w:cs="TH SarabunIT๙"/>
          <w:szCs w:val="32"/>
        </w:rPr>
        <w:t xml:space="preserve">       เมืองพิษณุโลก 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ราย  </w:t>
      </w:r>
      <w:r>
        <w:rPr>
          <w:rFonts w:cs="TH SarabunIT๙" w:ascii="TH SarabunIT๙" w:hAnsi="TH SarabunIT๙"/>
          <w:b/>
          <w:bCs/>
          <w:szCs w:val="32"/>
        </w:rPr>
        <w:t>1</w:t>
      </w:r>
      <w:r>
        <w:rPr>
          <w:rFonts w:cs="TH SarabunIT๙" w:ascii="TH SarabunIT๙" w:hAnsi="TH SarabunIT๙"/>
          <w:b/>
          <w:bCs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แปลง  จำนวนเนื้อที่  </w:t>
      </w:r>
      <w:r>
        <w:rPr>
          <w:rFonts w:cs="TH SarabunIT๙" w:ascii="TH SarabunIT๙" w:hAnsi="TH SarabunIT๙"/>
          <w:b/>
          <w:bCs/>
          <w:szCs w:val="32"/>
        </w:rPr>
        <w:t xml:space="preserve">2 </w:t>
      </w:r>
      <w:r>
        <w:rPr>
          <w:rFonts w:cs="TH SarabunIT๙" w:ascii="TH SarabunIT๙" w:hAnsi="TH SarabunIT๙"/>
          <w:b/>
          <w:bCs/>
          <w:szCs w:val="32"/>
        </w:rPr>
        <w:t>–</w:t>
      </w:r>
      <w:r>
        <w:rPr>
          <w:rFonts w:cs="TH SarabunIT๙" w:ascii="TH SarabunIT๙" w:hAnsi="TH SarabunIT๙"/>
          <w:b/>
          <w:bCs/>
          <w:szCs w:val="32"/>
        </w:rPr>
        <w:t xml:space="preserve"> 3 - 79  </w:t>
      </w:r>
      <w:r>
        <w:rPr>
          <w:rFonts w:ascii="TH SarabunIT๙" w:hAnsi="TH SarabunIT๙" w:cs="TH SarabunIT๙"/>
          <w:b/>
          <w:b/>
          <w:bCs/>
          <w:szCs w:val="32"/>
        </w:rPr>
        <w:t>ไร่</w:t>
      </w:r>
      <w:r>
        <w:rPr>
          <w:rFonts w:ascii="TH SarabunIT๙" w:hAnsi="TH SarabunIT๙" w:cs="TH SarabunIT๙"/>
          <w:szCs w:val="32"/>
        </w:rPr>
        <w:t xml:space="preserve">   และได้มีมติให้ความเห็นชอบให้เกษตรกรเข้าทำประโยชน์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Cs w:val="32"/>
        </w:rPr>
        <w:t>1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>ราย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Cs w:val="32"/>
        </w:rPr>
        <w:t>1</w:t>
      </w:r>
      <w:r>
        <w:rPr>
          <w:rFonts w:cs="TH SarabunIT๙" w:ascii="TH SarabunIT๙" w:hAnsi="TH SarabunIT๙"/>
          <w:b/>
          <w:bCs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32"/>
        </w:rPr>
        <w:t>แปลง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>จำนวนเนื้อ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2 </w:t>
      </w:r>
      <w:r>
        <w:rPr>
          <w:rFonts w:cs="TH SarabunIT๙" w:ascii="TH SarabunIT๙" w:hAnsi="TH SarabunIT๙"/>
          <w:b/>
          <w:bCs/>
          <w:szCs w:val="32"/>
        </w:rPr>
        <w:t>–</w:t>
      </w:r>
      <w:r>
        <w:rPr>
          <w:rFonts w:cs="TH SarabunIT๙" w:ascii="TH SarabunIT๙" w:hAnsi="TH SarabunIT๙"/>
          <w:b/>
          <w:bCs/>
          <w:szCs w:val="32"/>
        </w:rPr>
        <w:t xml:space="preserve"> 3 - 79  </w:t>
      </w:r>
      <w:r>
        <w:rPr>
          <w:rFonts w:ascii="TH SarabunIT๙" w:hAnsi="TH SarabunIT๙" w:cs="TH SarabunIT๙"/>
          <w:b/>
          <w:b/>
          <w:bCs/>
          <w:szCs w:val="32"/>
        </w:rPr>
        <w:t>ไร่</w:t>
      </w:r>
      <w:r>
        <w:rPr>
          <w:rFonts w:ascii="TH SarabunIT๙" w:hAnsi="TH SarabunIT๙" w:cs="TH SarabunIT๙"/>
          <w:szCs w:val="32"/>
        </w:rPr>
        <w:t xml:space="preserve">  ซึ่งแยกประเภทตามผู้ยื่น</w:t>
      </w:r>
      <w:r>
        <w:rPr>
          <w:rFonts w:ascii="TH SarabunIT๙" w:hAnsi="TH SarabunIT๙" w:cs="TH SarabunIT๙"/>
          <w:szCs w:val="32"/>
        </w:rPr>
        <w:t xml:space="preserve">    </w:t>
      </w:r>
      <w:r>
        <w:rPr>
          <w:rFonts w:ascii="TH SarabunIT๙" w:hAnsi="TH SarabunIT๙" w:cs="TH SarabunIT๙"/>
          <w:szCs w:val="32"/>
        </w:rPr>
        <w:t>คำขอและแปลงที่ดินที่ขอ ดังนี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ทั่วไปที่ยังไม่ได้รับสิทธิ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๑   ขอรับการจัดที่ดินเนื้อที่ไม่เกิน   ๕   ไร่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  รวมเนื้อที่ด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7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บัญชีเสนอเพื่อพิจารณาคัดเลือกเกษตร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6453" w:leader="none"/>
        </w:tabs>
        <w:ind w:left="144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Cs w:val="32"/>
        </w:rPr>
        <w:t>คณะอนุกรรมการปฏิรูปที่ดินอำเภอ</w:t>
      </w:r>
      <w:r>
        <w:rPr>
          <w:rFonts w:ascii="TH SarabunIT๙" w:hAnsi="TH SarabunIT๙" w:cs="TH SarabunIT๙"/>
          <w:b/>
          <w:b/>
          <w:bCs/>
          <w:szCs w:val="32"/>
        </w:rPr>
        <w:t>วังทอง</w:t>
      </w:r>
      <w:r>
        <w:rPr>
          <w:rFonts w:ascii="TH SarabunIT๙" w:hAnsi="TH SarabunIT๙" w:cs="TH SarabunIT๙"/>
          <w:szCs w:val="32"/>
        </w:rPr>
        <w:t xml:space="preserve">  การประชุมครั้งที่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>1/</w:t>
      </w:r>
      <w:r>
        <w:rPr>
          <w:rFonts w:ascii="TH SarabunIT๙" w:hAnsi="TH SarabunIT๙" w:cs="TH SarabunIT๙"/>
          <w:szCs w:val="32"/>
        </w:rPr>
        <w:t>๒๕๕</w:t>
      </w:r>
      <w:r>
        <w:rPr>
          <w:rFonts w:cs="TH SarabunIT๙" w:ascii="TH SarabunIT๙" w:hAnsi="TH SarabunIT๙"/>
          <w:szCs w:val="32"/>
        </w:rPr>
        <w:t>7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Cs w:val="32"/>
        </w:rPr>
        <w:t>23</w:t>
      </w:r>
    </w:p>
    <w:p>
      <w:pPr>
        <w:pStyle w:val="Header"/>
        <w:tabs>
          <w:tab w:val="clear" w:pos="4153"/>
          <w:tab w:val="clear" w:pos="8306"/>
          <w:tab w:val="left" w:pos="6453" w:leader="none"/>
        </w:tabs>
        <w:spacing w:before="0" w:after="12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มกราคม  </w:t>
      </w:r>
      <w:r>
        <w:rPr>
          <w:rFonts w:ascii="TH SarabunIT๙" w:hAnsi="TH SarabunIT๙" w:cs="TH SarabunIT๙"/>
          <w:szCs w:val="32"/>
        </w:rPr>
        <w:t>๒๕๕</w:t>
      </w:r>
      <w:r>
        <w:rPr>
          <w:rFonts w:cs="TH SarabunIT๙" w:ascii="TH SarabunIT๙" w:hAnsi="TH SarabunIT๙"/>
          <w:szCs w:val="32"/>
        </w:rPr>
        <w:t xml:space="preserve">7 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พิจารณาคุณสมบัติ ของเกษตรกรที่ยื่นคำขอเข้าทำประโยชน์ในเขตปฏิรูปที่ดินอำเภอ</w:t>
      </w:r>
      <w:r>
        <w:rPr>
          <w:rFonts w:ascii="TH SarabunIT๙" w:hAnsi="TH SarabunIT๙" w:cs="TH SarabunIT๙"/>
          <w:szCs w:val="32"/>
        </w:rPr>
        <w:t xml:space="preserve">วังทอง 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Cs w:val="32"/>
        </w:rPr>
        <w:t xml:space="preserve">79 </w:t>
      </w:r>
      <w:r>
        <w:rPr>
          <w:rFonts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ราย  </w:t>
      </w:r>
      <w:r>
        <w:rPr>
          <w:rFonts w:cs="TH SarabunIT๙" w:ascii="TH SarabunIT๙" w:hAnsi="TH SarabunIT๙"/>
          <w:b/>
          <w:bCs/>
          <w:szCs w:val="32"/>
        </w:rPr>
        <w:t>82</w:t>
      </w:r>
      <w:r>
        <w:rPr>
          <w:rFonts w:cs="TH SarabunIT๙" w:ascii="TH SarabunIT๙" w:hAnsi="TH SarabunIT๙"/>
          <w:b/>
          <w:bCs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แปลง   จำนวนเนื้อที่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72 </w:t>
      </w:r>
      <w:r>
        <w:rPr>
          <w:rFonts w:cs="TH SarabunIT๙" w:ascii="TH SarabunIT๙" w:hAnsi="TH SarabunIT๙"/>
          <w:b/>
          <w:bCs/>
          <w:szCs w:val="32"/>
        </w:rPr>
        <w:t>–</w:t>
      </w:r>
      <w:r>
        <w:rPr>
          <w:rFonts w:cs="TH SarabunIT๙" w:ascii="TH SarabunIT๙" w:hAnsi="TH SarabunIT๙"/>
          <w:b/>
          <w:bCs/>
          <w:szCs w:val="32"/>
        </w:rPr>
        <w:t xml:space="preserve"> 1 - 66  </w:t>
      </w:r>
      <w:r>
        <w:rPr>
          <w:rFonts w:ascii="TH SarabunIT๙" w:hAnsi="TH SarabunIT๙" w:cs="TH SarabunIT๙"/>
          <w:b/>
          <w:b/>
          <w:bCs/>
          <w:szCs w:val="32"/>
        </w:rPr>
        <w:t>ไร่</w:t>
      </w:r>
      <w:r>
        <w:rPr>
          <w:rFonts w:ascii="TH SarabunIT๙" w:hAnsi="TH SarabunIT๙" w:cs="TH SarabunIT๙"/>
          <w:szCs w:val="32"/>
        </w:rPr>
        <w:t xml:space="preserve">   และได้มีมติให้ความเห็นชอบให้เกษตรกรเข้าทำประโยชน์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Cs w:val="32"/>
        </w:rPr>
        <w:t>79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>ราย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Cs w:val="32"/>
        </w:rPr>
        <w:t>82</w:t>
      </w:r>
      <w:r>
        <w:rPr>
          <w:rFonts w:cs="TH SarabunIT๙" w:ascii="TH SarabunIT๙" w:hAnsi="TH SarabunIT๙"/>
          <w:b/>
          <w:bCs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32"/>
        </w:rPr>
        <w:t>แปลง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จำนวนเนื้อที่  </w:t>
      </w:r>
      <w:r>
        <w:rPr>
          <w:rFonts w:cs="TH SarabunIT๙" w:ascii="TH SarabunIT๙" w:hAnsi="TH SarabunIT๙"/>
          <w:b/>
          <w:bCs/>
          <w:szCs w:val="32"/>
        </w:rPr>
        <w:t xml:space="preserve">72 </w:t>
      </w:r>
      <w:r>
        <w:rPr>
          <w:rFonts w:cs="TH SarabunIT๙" w:ascii="TH SarabunIT๙" w:hAnsi="TH SarabunIT๙"/>
          <w:b/>
          <w:bCs/>
          <w:szCs w:val="32"/>
        </w:rPr>
        <w:t>–</w:t>
      </w:r>
      <w:r>
        <w:rPr>
          <w:rFonts w:cs="TH SarabunIT๙" w:ascii="TH SarabunIT๙" w:hAnsi="TH SarabunIT๙"/>
          <w:b/>
          <w:bCs/>
          <w:szCs w:val="32"/>
        </w:rPr>
        <w:t xml:space="preserve"> 1 - 66  </w:t>
      </w:r>
      <w:r>
        <w:rPr>
          <w:rFonts w:ascii="TH SarabunIT๙" w:hAnsi="TH SarabunIT๙" w:cs="TH SarabunIT๙"/>
          <w:b/>
          <w:b/>
          <w:bCs/>
          <w:szCs w:val="32"/>
        </w:rPr>
        <w:t>ไร่</w:t>
      </w:r>
      <w:r>
        <w:rPr>
          <w:rFonts w:ascii="TH SarabunIT๙" w:hAnsi="TH SarabunIT๙" w:cs="TH SarabunIT๙"/>
          <w:szCs w:val="32"/>
        </w:rPr>
        <w:t xml:space="preserve">  ซึ่งแยกประเภทตามผู้ยื่น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คำขอ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และแปลงที่ดินที่ขอ ดังนี้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ที่ได้รับสิทธิหนังสืออนุญาตให้เข้าทำประโยชน์ในเขตปฏิรูปที่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 ขอรับการจัดที่ดินเนื้อที่ไม่เกิน ๕  ไร่  มีจำนวน  </w:t>
      </w:r>
      <w:r>
        <w:rPr>
          <w:rFonts w:cs="TH SarabunIT๙" w:ascii="TH SarabunIT๙" w:hAnsi="TH SarabunIT๙"/>
          <w:sz w:val="32"/>
          <w:szCs w:val="32"/>
        </w:rPr>
        <w:t>3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</w:t>
      </w:r>
      <w:r>
        <w:rPr>
          <w:rFonts w:cs="TH SarabunIT๙" w:ascii="TH SarabunIT๙" w:hAnsi="TH SarabunIT๙"/>
          <w:sz w:val="32"/>
          <w:szCs w:val="32"/>
        </w:rPr>
        <w:t>3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  รวมเนื้อที่ดิน  </w:t>
      </w:r>
      <w:r>
        <w:rPr>
          <w:rFonts w:cs="TH SarabunIT๙" w:ascii="TH SarabunIT๙" w:hAnsi="TH SarabunIT๙"/>
          <w:sz w:val="32"/>
          <w:szCs w:val="32"/>
        </w:rPr>
        <w:t xml:space="preserve">38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บัญชีเสนอเพื่อ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ทั่วไปที่ยังไม่ได้รับสิทธิ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๑   ขอรับการจัดที่ดินเนื้อที่ไม่เกิน   ๕   ไร่             มีจำนวน </w:t>
      </w:r>
      <w:r>
        <w:rPr>
          <w:rFonts w:cs="TH SarabunIT๙" w:ascii="TH SarabunIT๙" w:hAnsi="TH SarabunIT๙"/>
          <w:sz w:val="32"/>
          <w:szCs w:val="32"/>
        </w:rPr>
        <w:t xml:space="preserve">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</w:t>
      </w:r>
      <w:r>
        <w:rPr>
          <w:rFonts w:cs="TH SarabunIT๙" w:ascii="TH SarabunIT๙" w:hAnsi="TH SarabunIT๙"/>
          <w:sz w:val="32"/>
          <w:szCs w:val="32"/>
        </w:rPr>
        <w:t xml:space="preserve">5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  รวมเนื้อที่ดิน </w:t>
      </w:r>
      <w:r>
        <w:rPr>
          <w:rFonts w:cs="TH SarabunIT๙" w:ascii="TH SarabunIT๙" w:hAnsi="TH SarabunIT๙"/>
          <w:sz w:val="32"/>
          <w:szCs w:val="32"/>
        </w:rPr>
        <w:t xml:space="preserve">3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 - 1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บัญชีเสนอเพื่อพิจารณาคัดเลือกเกษตร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และระเบีย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คณะกรรมการปฏิรูปที่ดินเพื่อเกษตรกรรม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คปก</w:t>
      </w:r>
      <w:r>
        <w:rPr>
          <w:rFonts w:cs="TH SarabunIT๙" w:ascii="TH SarabunIT๙" w:hAnsi="TH SarabunIT๙"/>
          <w:sz w:val="32"/>
          <w:szCs w:val="32"/>
        </w:rPr>
        <w:t xml:space="preserve">. )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หลักเกณฑ์ วิธีการ และเงื่อน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คัดเลือกเกษตร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ะมีสิทธิได้รับที่ดินจากการปฏิรูปที่ดินเพื่อเกษตรกร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 และฉบับ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๘  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ติ คป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 ๘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๔๔  เมื่อวันที่  ๖ ธันวาคม  ๒๕๔๔  มีมติเห็นชอบหลักเกณฑ์จัดที่ดิน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พื้นที่ปฏิรูปที่ดิน ดังนี้ 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 15 -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ข้อ ๔ จำนวนเนื้อที่ดินที่จัดให้เกษตรกรเข้าอยู่อาศัยนั้น จัดให้ตามจำนวนเนื้อที่ที่ครอบครองและทำประโยชน์อยู่จริง  แต่ไม่เกิน ๒ งาน และหากมีความจำเป็นที่จะใช้เนื้อที่เกินกว่าที่กำหนด ให้เป็นอำนาจ  คป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 โดยแสดงเหตุผลความจำเป็น  หากมิได้รับอนุญาตให้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ที่ดินส่วนเกินจัดให้กับผู้ที่เดือดร้อน  ที่อยู่อาศัยในชุมชนต่อไป </w:t>
      </w:r>
    </w:p>
    <w:p>
      <w:pPr>
        <w:pStyle w:val="Normal"/>
        <w:tabs>
          <w:tab w:val="left" w:pos="72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่ กษ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๒๑๕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๔๖๓  ลงวันที่ ๓  พฤษภาคม  ๒๕๕๐  ได้กำหนดขั้นตอนการจัดที่ดินชุมช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อาศัย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คปจ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ให้เกษตรกรยื่นคำร้องขอ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อบสวนสิทธิเบื้องต้นตามระเบียบฯและแบบเอกสารที่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ในการพิจารณาคัดเลือกฯ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เป็นเกษตรกรผู้ได้รับ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๑  แล้ว จำนวนเนื้อที่ดินไม่เกิน  ๒ งาน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ำเสนอคป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บทราบ  แต่ถ้าเนื้อที่ดินเกิน ๒ งาน เสนอ คป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ขอรับจัดที่ดินเกิน  ๒  งาน  และประกาศผลการคัดเลือก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เป็นเกษตรกรที่ยังไม่ได้รับการจัดที่ดินจาก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ห้นำเสนออนุ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รูปที่ดินอำเภอ  และคป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ตามลำดับ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 </w:t>
      </w:r>
      <w:r>
        <w:rPr>
          <w:rFonts w:ascii="TH SarabunIT๙" w:hAnsi="TH SarabunIT๙" w:cs="TH SarabunIT๙"/>
          <w:sz w:val="32"/>
          <w:sz w:val="32"/>
          <w:szCs w:val="32"/>
        </w:rPr>
        <w:t>มติ คป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ษณุโลก ครั้งที่ ๑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๓  เมื่อวันที่  ๘ เมษายน  ๒๕๕๓  มีดัง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หลักการจัดที่ดินสำหรับอยู่อาศัยในเขตชุมชนพื้นที่ปฏิรูปที่ดินภายในจังหวัดพิษณุโลก โดยกำหนดขนาดเนื้อที่เท่าที่ผู้ขอถือครองหรือครอบครองอยู่ตามความเป็นจริง  แต่ไม่เกิน  ๕ ไร่  ห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จำเป็นใช้เนื้อที่เกินกว่าที่กำหนดนี้  ให้ยื่นคำร้องพร้อมแสดงเหตุผลและความจำเป็นต่อ คป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ษณุโลก เพื่อพิจารณาเป็นรายๆ ไป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 ส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พิษณุโลก 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ิษณุโลก ได้ร่วมกับผู้ปกครองท้องที่ ตรวจสอบข้อเท็จจริง ของเกษตรกรที่ยื่นคำร้องขอ และแปลงที่ดินแล้ว  มีความเห็น 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่นคำร้องขอเป็นเกษตรกรที่ถือครองและทำประโยชน์ในที่ดินแปลงที่ขอจริง มีคุณสมบัติครบถ้วน การถือครองที่ดินเพื่อเกษตรกรรมไม่เกินจำนวนที่กฎหมายกำหนดไว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๐ไร่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ป็นไปตามระเบียบ หลักเกณฑ์และวิธีการคัดเลือกเกษตรกรฯ ข้างต้น 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แปลงที่ยื่นคำขอจัด  ที่มีจำนวนเนื้อที่ไม่เกิน ๕ ไร่นั้น เป็นไปตามจำนวนเนื้อที่ ที่ คป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ษณุโลก อนุญาตแล้วตามมติข้างต้น  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spacing w:before="12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เห็นสมควรอนุญาตตามคำร้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ที่เสนอ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 16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ด็นที่เสน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โปรดทราบและพิจารณาอนุญาตให้เกษตรกรได้รับการจัดที่ดินชุมชนเพื่อการอยู่อาศัย          ในเขตปฏิรูปที่ดิน  </w:t>
      </w:r>
      <w:r>
        <w:rPr>
          <w:rFonts w:cs="TH SarabunIT๙" w:ascii="TH SarabunIT๙" w:hAnsi="TH SarabunIT๙"/>
          <w:b/>
          <w:bCs/>
          <w:sz w:val="32"/>
          <w:szCs w:val="32"/>
        </w:rPr>
        <w:t>8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8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ปล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เนื้อ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5 -1 - 45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แยกรายละเอียด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โปรดทราบผู้ได้รับการจัดที่ดินโดยไม่ต้องคัดเลือกฯ  ในกรณี ผู้ยื่นคำขอที่เป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  ที่ได้รับสิทธิหนังสืออนุญาตให้เข้าทำประโยชน์ในเขตปฏิรูปที่ดิน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ขอรับ           การจัดที่ดินเนื้อที่ ไม่เกิน ๕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ร่  มี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3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3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ปลง รวมเนื้อที่ด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38 – 0 - 5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ังรายละเอียด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เสนอเพื่อทราบที่ดินชุมช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Header"/>
        <w:tabs>
          <w:tab w:val="clear" w:pos="4153"/>
          <w:tab w:val="clear" w:pos="8306"/>
        </w:tabs>
        <w:ind w:left="1440" w:firstLine="72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>-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การประชุม</w:t>
      </w:r>
      <w:r>
        <w:rPr>
          <w:rFonts w:ascii="TH SarabunIT๙" w:hAnsi="TH SarabunIT๙" w:cs="TH SarabunIT๙"/>
          <w:szCs w:val="32"/>
        </w:rPr>
        <w:t xml:space="preserve"> คปอ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 xml:space="preserve">วังทอง </w:t>
      </w:r>
      <w:r>
        <w:rPr>
          <w:rFonts w:ascii="TH SarabunIT๙" w:hAnsi="TH SarabunIT๙" w:cs="TH SarabunIT๙"/>
          <w:szCs w:val="32"/>
        </w:rPr>
        <w:t xml:space="preserve">ครั้งที่ 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1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๒๕๕</w:t>
      </w:r>
      <w:r>
        <w:rPr>
          <w:rFonts w:cs="TH SarabunIT๙" w:ascii="TH SarabunIT๙" w:hAnsi="TH SarabunIT๙"/>
          <w:szCs w:val="32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Cs w:val="32"/>
        </w:rPr>
        <w:t xml:space="preserve">31 </w:t>
      </w:r>
      <w:r>
        <w:rPr>
          <w:rFonts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ราย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31  </w:t>
      </w:r>
      <w:r>
        <w:rPr>
          <w:rFonts w:ascii="TH SarabunIT๙" w:hAnsi="TH SarabunIT๙" w:cs="TH SarabunIT๙"/>
          <w:b/>
          <w:b/>
          <w:bCs/>
          <w:szCs w:val="32"/>
        </w:rPr>
        <w:t>แปลง</w:t>
      </w:r>
      <w:r>
        <w:rPr>
          <w:rFonts w:ascii="TH SarabunIT๙" w:hAnsi="TH SarabunIT๙" w:cs="TH SarabunIT๙"/>
          <w:szCs w:val="32"/>
        </w:rPr>
        <w:t xml:space="preserve">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เนื้อที่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Cs w:val="32"/>
        </w:rPr>
        <w:t xml:space="preserve">38 </w:t>
      </w:r>
      <w:r>
        <w:rPr>
          <w:rFonts w:cs="TH SarabunIT๙" w:ascii="TH SarabunIT๙" w:hAnsi="TH SarabunIT๙"/>
          <w:b/>
          <w:bCs/>
          <w:szCs w:val="32"/>
        </w:rPr>
        <w:t>–</w:t>
      </w:r>
      <w:r>
        <w:rPr>
          <w:rFonts w:cs="TH SarabunIT๙" w:ascii="TH SarabunIT๙" w:hAnsi="TH SarabunIT๙"/>
          <w:b/>
          <w:bCs/>
          <w:szCs w:val="32"/>
        </w:rPr>
        <w:t xml:space="preserve"> 0 </w:t>
      </w:r>
      <w:r>
        <w:rPr>
          <w:rFonts w:cs="TH SarabunIT๙" w:ascii="TH SarabunIT๙" w:hAnsi="TH SarabunIT๙"/>
          <w:b/>
          <w:bCs/>
          <w:szCs w:val="32"/>
        </w:rPr>
        <w:t>–</w:t>
      </w:r>
      <w:r>
        <w:rPr>
          <w:rFonts w:cs="TH SarabunIT๙" w:ascii="TH SarabunIT๙" w:hAnsi="TH SarabunIT๙"/>
          <w:b/>
          <w:bCs/>
          <w:szCs w:val="32"/>
        </w:rPr>
        <w:t xml:space="preserve"> 50  </w:t>
      </w:r>
      <w:r>
        <w:rPr>
          <w:rFonts w:ascii="TH SarabunIT๙" w:hAnsi="TH SarabunIT๙" w:cs="TH SarabunIT๙"/>
          <w:b/>
          <w:b/>
          <w:bCs/>
          <w:szCs w:val="32"/>
        </w:rPr>
        <w:t>ไร่</w:t>
      </w:r>
      <w:r>
        <w:rPr>
          <w:rFonts w:ascii="TH SarabunIT๙" w:hAnsi="TH SarabunIT๙" w:cs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ดังรายละเอียดบัญชีคัดเลือกเกษตรกร</w:t>
      </w:r>
      <w:r>
        <w:rPr>
          <w:rFonts w:ascii="TH SarabunIT๙" w:hAnsi="TH SarabunIT๙" w:cs="TH SarabunIT๙"/>
          <w:szCs w:val="32"/>
        </w:rPr>
        <w:t>อำเภอวังทอง</w:t>
      </w:r>
      <w:r>
        <w:rPr>
          <w:rFonts w:ascii="TH SarabunIT๙" w:hAnsi="TH SarabunIT๙" w:cs="TH SarabunIT๙"/>
          <w:szCs w:val="32"/>
        </w:rPr>
        <w:t xml:space="preserve">  หมายเลข </w:t>
      </w:r>
      <w:r>
        <w:rPr>
          <w:rFonts w:cs="TH SarabunIT๙" w:ascii="TH SarabunIT๙" w:hAnsi="TH SarabunIT๙"/>
          <w:szCs w:val="32"/>
        </w:rPr>
        <w:t>1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จัดที่ดินชุมชน โดยอนุญาตเกษตรกรทั่วไปที่ยังไม่ได้รับสิทธิ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๑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บการจัดที่ดินเนื้อที่ไม่เกิน  ๕  ไร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จำนว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9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2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ปลง  รวมเนื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7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0 - 91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ร่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รายละเอียด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เสนอเพื่อพิจารณาคัดเลือกเกษตรกรที่ดินชุม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ดังนี้  </w:t>
      </w:r>
    </w:p>
    <w:p>
      <w:pPr>
        <w:pStyle w:val="Header"/>
        <w:tabs>
          <w:tab w:val="clear" w:pos="4153"/>
          <w:tab w:val="clear" w:pos="8306"/>
        </w:tabs>
        <w:ind w:left="1440" w:firstLine="72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</w:rPr>
        <w:t>การประชุม</w:t>
      </w:r>
      <w:r>
        <w:rPr>
          <w:rFonts w:ascii="TH SarabunIT๙" w:hAnsi="TH SarabunIT๙" w:cs="TH SarabunIT๙"/>
          <w:szCs w:val="32"/>
        </w:rPr>
        <w:t xml:space="preserve"> คปอ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เมืองพิษณุโลก</w:t>
      </w:r>
      <w:r>
        <w:rPr>
          <w:rFonts w:ascii="TH SarabunIT๙" w:hAnsi="TH SarabunIT๙" w:cs="TH SarabunIT๙"/>
          <w:szCs w:val="32"/>
        </w:rPr>
        <w:t>ครั้งที่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>1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๒๕๕</w:t>
      </w:r>
      <w:r>
        <w:rPr>
          <w:rFonts w:cs="TH SarabunIT๙" w:ascii="TH SarabunIT๙" w:hAnsi="TH SarabunIT๙"/>
          <w:szCs w:val="32"/>
        </w:rPr>
        <w:t>6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Cs w:val="32"/>
        </w:rPr>
        <w:t>1</w:t>
      </w:r>
      <w:r>
        <w:rPr>
          <w:rFonts w:cs="TH SarabunIT๙" w:ascii="TH SarabunIT๙" w:hAnsi="TH SarabunIT๙"/>
          <w:b/>
          <w:bCs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>ราย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Cs w:val="32"/>
        </w:rPr>
        <w:t>แปลง</w:t>
      </w:r>
      <w:r>
        <w:rPr>
          <w:rFonts w:ascii="TH SarabunIT๙" w:hAnsi="TH SarabunIT๙" w:cs="TH SarabunIT๙"/>
          <w:szCs w:val="32"/>
        </w:rPr>
        <w:t xml:space="preserve">                             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เนื้อที่  </w:t>
      </w:r>
      <w:r>
        <w:rPr>
          <w:rFonts w:cs="TH SarabunIT๙" w:ascii="TH SarabunIT๙" w:hAnsi="TH SarabunIT๙"/>
          <w:b/>
          <w:bCs/>
          <w:szCs w:val="32"/>
        </w:rPr>
        <w:t xml:space="preserve">2 </w:t>
      </w:r>
      <w:r>
        <w:rPr>
          <w:rFonts w:cs="TH SarabunIT๙" w:ascii="TH SarabunIT๙" w:hAnsi="TH SarabunIT๙"/>
          <w:b/>
          <w:bCs/>
          <w:szCs w:val="32"/>
        </w:rPr>
        <w:t>–</w:t>
      </w:r>
      <w:r>
        <w:rPr>
          <w:rFonts w:cs="TH SarabunIT๙" w:ascii="TH SarabunIT๙" w:hAnsi="TH SarabunIT๙"/>
          <w:b/>
          <w:bCs/>
          <w:szCs w:val="32"/>
        </w:rPr>
        <w:t xml:space="preserve"> 3 - 79  </w:t>
      </w:r>
      <w:r>
        <w:rPr>
          <w:rFonts w:ascii="TH SarabunIT๙" w:hAnsi="TH SarabunIT๙" w:cs="TH SarabunIT๙"/>
          <w:b/>
          <w:b/>
          <w:bCs/>
          <w:szCs w:val="32"/>
        </w:rPr>
        <w:t>ไร่</w:t>
      </w:r>
      <w:r>
        <w:rPr>
          <w:rFonts w:ascii="TH SarabunIT๙" w:hAnsi="TH SarabunIT๙" w:cs="TH SarabunIT๙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ดังรายละเอียดบัญชีคัดเลือก</w:t>
      </w:r>
      <w:r>
        <w:rPr>
          <w:rFonts w:ascii="TH SarabunIT๙" w:hAnsi="TH SarabunIT๙" w:cs="TH SarabunIT๙"/>
          <w:szCs w:val="32"/>
        </w:rPr>
        <w:t>เกษตรกรอำเภอเมืองพิษณุโลก</w:t>
      </w:r>
      <w:r>
        <w:rPr>
          <w:rFonts w:ascii="TH SarabunIT๙" w:hAnsi="TH SarabunIT๙" w:cs="TH SarabunIT๙"/>
          <w:szCs w:val="32"/>
        </w:rPr>
        <w:t xml:space="preserve"> หมายเลข ๑</w:t>
      </w:r>
      <w:r>
        <w:rPr>
          <w:rFonts w:cs="TH SarabunIT๙" w:ascii="TH SarabunIT๙" w:hAnsi="TH SarabunIT๙"/>
          <w:szCs w:val="32"/>
        </w:rPr>
        <w:t>)</w:t>
      </w:r>
      <w:r>
        <w:rPr>
          <w:rFonts w:cs="TH SarabunIT๙" w:ascii="TH SarabunIT๙" w:hAnsi="TH SarabunIT๙"/>
          <w:b/>
          <w:bCs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ind w:left="1440" w:firstLine="72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</w:rPr>
        <w:t>การประชุม</w:t>
      </w:r>
      <w:r>
        <w:rPr>
          <w:rFonts w:ascii="TH SarabunIT๙" w:hAnsi="TH SarabunIT๙" w:cs="TH SarabunIT๙"/>
          <w:szCs w:val="32"/>
        </w:rPr>
        <w:t xml:space="preserve"> คปอ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วังทอง</w:t>
      </w:r>
      <w:r>
        <w:rPr>
          <w:rFonts w:ascii="TH SarabunIT๙" w:hAnsi="TH SarabunIT๙" w:cs="TH SarabunIT๙"/>
          <w:szCs w:val="32"/>
        </w:rPr>
        <w:t>ครั้งที่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>1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๒๕๕</w:t>
      </w:r>
      <w:r>
        <w:rPr>
          <w:rFonts w:cs="TH SarabunIT๙" w:ascii="TH SarabunIT๙" w:hAnsi="TH SarabunIT๙"/>
          <w:szCs w:val="32"/>
        </w:rPr>
        <w:t>7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Cs w:val="32"/>
        </w:rPr>
        <w:t>48</w:t>
      </w:r>
      <w:r>
        <w:rPr>
          <w:rFonts w:cs="TH SarabunIT๙" w:ascii="TH SarabunIT๙" w:hAnsi="TH SarabunIT๙"/>
          <w:b/>
          <w:bCs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>ราย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Cs w:val="32"/>
        </w:rPr>
        <w:t xml:space="preserve">51  </w:t>
      </w:r>
      <w:r>
        <w:rPr>
          <w:rFonts w:ascii="TH SarabunIT๙" w:hAnsi="TH SarabunIT๙" w:cs="TH SarabunIT๙"/>
          <w:b/>
          <w:b/>
          <w:bCs/>
          <w:szCs w:val="32"/>
        </w:rPr>
        <w:t>แปลง</w:t>
      </w:r>
      <w:r>
        <w:rPr>
          <w:rFonts w:ascii="TH SarabunIT๙" w:hAnsi="TH SarabunIT๙" w:cs="TH SarabunIT๙"/>
          <w:szCs w:val="32"/>
        </w:rPr>
        <w:t xml:space="preserve">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เนื้อที่  </w:t>
      </w:r>
      <w:r>
        <w:rPr>
          <w:rFonts w:cs="TH SarabunIT๙" w:ascii="TH SarabunIT๙" w:hAnsi="TH SarabunIT๙"/>
          <w:b/>
          <w:bCs/>
          <w:szCs w:val="32"/>
        </w:rPr>
        <w:t xml:space="preserve">34 </w:t>
      </w:r>
      <w:r>
        <w:rPr>
          <w:rFonts w:cs="TH SarabunIT๙" w:ascii="TH SarabunIT๙" w:hAnsi="TH SarabunIT๙"/>
          <w:b/>
          <w:bCs/>
          <w:szCs w:val="32"/>
        </w:rPr>
        <w:t>–</w:t>
      </w:r>
      <w:r>
        <w:rPr>
          <w:rFonts w:cs="TH SarabunIT๙" w:ascii="TH SarabunIT๙" w:hAnsi="TH SarabunIT๙"/>
          <w:b/>
          <w:bCs/>
          <w:szCs w:val="32"/>
        </w:rPr>
        <w:t xml:space="preserve"> 1 - 16  </w:t>
      </w:r>
      <w:r>
        <w:rPr>
          <w:rFonts w:ascii="TH SarabunIT๙" w:hAnsi="TH SarabunIT๙" w:cs="TH SarabunIT๙"/>
          <w:b/>
          <w:b/>
          <w:bCs/>
          <w:szCs w:val="32"/>
        </w:rPr>
        <w:t>ไร่</w:t>
      </w:r>
      <w:r>
        <w:rPr>
          <w:rFonts w:ascii="TH SarabunIT๙" w:hAnsi="TH SarabunIT๙" w:cs="TH SarabunIT๙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ดังรายละเอียดบัญชีคัดเลือก</w:t>
      </w:r>
      <w:r>
        <w:rPr>
          <w:rFonts w:ascii="TH SarabunIT๙" w:hAnsi="TH SarabunIT๙" w:cs="TH SarabunIT๙"/>
          <w:szCs w:val="32"/>
        </w:rPr>
        <w:t>เกษตรกรอำเภอวังทอง</w:t>
      </w:r>
      <w:r>
        <w:rPr>
          <w:rFonts w:ascii="TH SarabunIT๙" w:hAnsi="TH SarabunIT๙" w:cs="TH SarabunIT๙"/>
          <w:szCs w:val="32"/>
        </w:rPr>
        <w:t xml:space="preserve"> หมายเลข </w:t>
      </w:r>
      <w:r>
        <w:rPr>
          <w:rFonts w:cs="TH SarabunIT๙" w:ascii="TH SarabunIT๙" w:hAnsi="TH SarabunIT๙"/>
          <w:szCs w:val="32"/>
        </w:rPr>
        <w:t>2</w:t>
      </w:r>
      <w:r>
        <w:rPr>
          <w:rFonts w:cs="TH SarabunIT๙" w:ascii="TH SarabunIT๙" w:hAnsi="TH SarabunIT๙"/>
          <w:szCs w:val="32"/>
        </w:rPr>
        <w:t>)</w:t>
      </w:r>
      <w:r>
        <w:rPr>
          <w:rFonts w:cs="TH SarabunIT๙" w:ascii="TH SarabunIT๙" w:hAnsi="TH SarabunIT๙"/>
          <w:b/>
          <w:bCs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ในหลักการ ให้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ษณุโลก แก้ไขรายละเอียดเกี่ยวกับบัญชีคัดเลือกเกษตรกร   ในกรณีพิมพ์ผิด</w:t>
      </w:r>
      <w:r>
        <w:rPr>
          <w:rFonts w:ascii="TH SarabunIT๙" w:hAnsi="TH SarabunIT๙" w:cs="TH SarabunIT๙"/>
          <w:sz w:val="32"/>
          <w:sz w:val="32"/>
          <w:szCs w:val="32"/>
        </w:rPr>
        <w:t>พล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าดเคลื่อน หรือตกหล่นเล็กน้อย ซึ่งไม่มีผลในการเปลี่ยนตัวบุคคลหรือแปลงที่ดินได้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อพิจารณาอนุมัติให้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ษณุโลก ประกาศผลการคัดเลือกเกษตรกร และออกหนังสืออนุญาตให้เข้าทำประโยชน์ในเขตปฏิรูปที่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เกษตรกรผู้ที่ผ่านการคัดเลือกแล้วตามขั้นตอนต่อไป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คณะกรรมการ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ตามประเด็น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ตามประเด็น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ตามประเด็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sz w:val="32"/>
          <w:szCs w:val="32"/>
        </w:rPr>
        <w:t>4.3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 17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Heading2"/>
        <w:spacing w:lineRule="auto" w:line="360"/>
        <w:jc w:val="left"/>
        <w:rPr>
          <w:rFonts w:ascii="TH SarabunIT๙" w:hAnsi="TH SarabunIT๙" w:cs="TH SarabunIT๙"/>
          <w:i w:val="false"/>
          <w:i w:val="false"/>
          <w:iCs w:val="false"/>
        </w:rPr>
      </w:pPr>
      <w:r>
        <w:rPr>
          <w:rFonts w:ascii="TH SarabunIT๙" w:hAnsi="TH SarabunIT๙" w:cs="TH SarabunIT๙"/>
          <w:i w:val="false"/>
          <w:i w:val="false"/>
          <w:iCs w:val="false"/>
          <w:lang w:val="th-TH"/>
        </w:rPr>
        <w:t xml:space="preserve">เรื่องที่  </w:t>
      </w:r>
      <w:r>
        <w:rPr>
          <w:rFonts w:cs="TH SarabunIT๙" w:ascii="TH SarabunIT๙" w:hAnsi="TH SarabunIT๙"/>
          <w:i w:val="false"/>
          <w:iCs w:val="false"/>
          <w:lang w:val="th-TH"/>
        </w:rPr>
        <w:t>4.</w:t>
      </w:r>
      <w:r>
        <w:rPr>
          <w:rFonts w:cs="TH SarabunIT๙" w:ascii="TH SarabunIT๙" w:hAnsi="TH SarabunIT๙"/>
          <w:i w:val="false"/>
          <w:iCs w:val="false"/>
        </w:rPr>
        <w:t>3</w:t>
      </w:r>
      <w:r>
        <w:rPr>
          <w:rFonts w:cs="TH SarabunIT๙" w:ascii="TH SarabunIT๙" w:hAnsi="TH SarabunIT๙"/>
          <w:i w:val="false"/>
          <w:iCs w:val="false"/>
          <w:lang w:val="th-TH"/>
        </w:rPr>
        <w:t xml:space="preserve">  </w:t>
      </w:r>
      <w:r>
        <w:rPr>
          <w:rFonts w:ascii="TH SarabunIT๙" w:hAnsi="TH SarabunIT๙" w:cs="TH SarabunIT๙"/>
          <w:i w:val="false"/>
          <w:i w:val="false"/>
          <w:iCs w:val="false"/>
          <w:u w:val="single"/>
          <w:lang w:val="th-TH"/>
        </w:rPr>
        <w:t>พิจารณาอนุมัติคำ</w:t>
      </w:r>
      <w:r>
        <w:rPr>
          <w:rFonts w:ascii="TH SarabunIT๙" w:hAnsi="TH SarabunIT๙" w:cs="TH SarabunIT๙"/>
          <w:i w:val="false"/>
          <w:i w:val="false"/>
          <w:iCs w:val="false"/>
          <w:u w:val="single"/>
        </w:rPr>
        <w:t>ขอโอนสิทธิการเข้าทำประโยชน์ในที่ดินในเขตปฏิรูปที่ด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ฯ  แจ้งว่า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มีเกษตรกรในเขตปฏิรูปที่ดินจังหวัดพิษณุโลกยื่นคำร้องขอโอนสิทธิการเข้าทำประโยชน์ในเขตปฏิรูปที่ดิน ซึ่งจะต้องนำเสนอต่อคณะกรรมการปฏิรูปที่ดินจังหวัดพิษณุโล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รวมทั้งสิ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  ดังนี้</w:t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วังทอง</w:t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92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1"/>
        <w:gridCol w:w="2880"/>
        <w:gridCol w:w="720"/>
        <w:gridCol w:w="1440"/>
        <w:gridCol w:w="1080"/>
        <w:gridCol w:w="1738"/>
      </w:tblGrid>
      <w:tr>
        <w:trPr>
          <w:trHeight w:val="2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 ที่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ของโอนสิทธิ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ขอรับโอนสิทธ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ที่ดิน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ปลงเลข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ลุ่ม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ว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นื้อ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า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งบุญชู  สอนปั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งจีรวรรณ  อำนว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้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143III6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-2-4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6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กลาง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งอารีย์  เผือกเทศ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ยทวีป  เผือกเทศ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้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142IV6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-3-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17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กลาง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เหรียญ  คำหงษ์ทอ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ยรุน  คำหงษ์ทอง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ต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143III6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-1-7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10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กลาง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้อย  แสนเรืองเด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ยลากรี  แสนเรืองเดช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้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142IV6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-1-8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3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กลาง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142IV6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-0-7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3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กลาง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ยฤทธิ์  อัตพร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ิด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งบุญชู  สอนปัน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ต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143III6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-2-6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6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กลาง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ยธวัช  แก้วกอ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ิด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รรณนิสา  แก้วกอ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ต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143III6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-1-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14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กลาง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งสุรินทร์  ถาโท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สุรเชษฐ์  ศาศวัตชวาลวงศ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143III6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-1-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1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กลาง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ยศักดิ์ณรงค์ พรมม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งยุทธยา  พรมมา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้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142IV6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-3-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17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กลาง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ษมลลักษณ์ ตันติมาสกุ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ุต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งกวีรัตน์  ตันติมาสกุล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รด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142III6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-1-8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10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งนกแอ่น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ยรุ่งธรรม  หอมดาว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ิด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งเยาว์  หอมดาว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ต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142IV6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-1-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2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กลาง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งวงเดือน   กล่ำสามเรือน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ยศักดิ์ชัย  แดงโชติ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้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142IV6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-0-8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14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งนกแอ่น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142IV6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-0-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14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งกนแอ่น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งบัวรอง     เพียอินต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ยวิษณุ  เพียอินตา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ต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143III6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-1-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10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กลาง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ยสามารถ  เจริญสุข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้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งสุพิศ    เจริญสุข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ี่สา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142IV6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-2-8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8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งนกแอ่น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งจินดารัตน์  พวงศิริ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ยสุเชษฐ์    กลิ่นคำ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้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142IV6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-2-9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7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งนกแอ่น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ยสมพงษ์  ก้อนเพีย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้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ยทวี      ก้อนเพียง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142IV6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-0-4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2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กลาง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ญจมาศ  เกตุเหล็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รชา  อินทร์มงค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142IV6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-2-3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15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กลาง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งคำมูล  เพชรใส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งนันทวรรณ  ภูชิตต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้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143III6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-0-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10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กลาง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งรุ่งโรจน์  ก้อนเพีย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้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ยทวี  ก้อนเพียง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142IV6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-1-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2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กลา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ind w:right="-694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ลักเกณฑ์การโอนสิทธิการเข้าทำประโยชน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ติคณะกรรมการปฏิรูปที่ดินเพื่อเกษตรกรรม   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7/254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4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หลักเกณฑ์การโอนและตกทอดทางมรดกสิทธิการเข้าทำประโยชน์ในเขตปฏิรูปที่ดิน  โดยให้คณะกรรมการปฏิรูปที่ดินจังหวัดมีอำนาจพิจารณาเฉพาะ ตามข้อ 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ว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ปฏิรูปที่ดินจังหวัดเป็นผู้มีอำนาจพิจารณาอนุมัติ  การโอนและการตกทอดทางมรดกสิทธิการเข้าทำประโยชน์ในที่ดิน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/3.1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 18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ที่ดินที่ได้รับสิทธิการเข้าทำประโยชน์ให้แก่บุตรที่บรรลุนิติภาวะ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ได้สิทธิการเข้าทำประโยชน์มากกว่าหนึ่งคน   และเป็นกรณีที่พิจารณาเห็นว่าเป็นที่ดินที่มีขนาดแบ่งแยกได้  และเพียงพอแก่การครองชีพ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.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กทอดทางมรดกสิทธิ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.1 </w:t>
      </w:r>
      <w:r>
        <w:rPr>
          <w:rFonts w:ascii="TH SarabunIT๙" w:hAnsi="TH SarabunIT๙" w:cs="TH SarabunIT๙"/>
          <w:sz w:val="32"/>
          <w:sz w:val="32"/>
          <w:szCs w:val="32"/>
        </w:rPr>
        <w:t>การตกทอดทางมรดกสิทธิการเข้าทำประโยชน์  กรณีมีบุตรหลายคนขอรับมรดกสิทธิโดยขอให้แบ่งแยกที่ดิน  และที่ดินดังกล่าวสามารถแบ่งได้เพียงพอแก่การครองชีพ  ก็ให้จัดให้แก่บุคคลเหล่านั้นตามส่วนที่ตกลงกัน</w:t>
      </w:r>
    </w:p>
    <w:p>
      <w:pPr>
        <w:pStyle w:val="Normal"/>
        <w:numPr>
          <w:ilvl w:val="2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ตาม </w:t>
      </w:r>
      <w:r>
        <w:rPr>
          <w:rFonts w:cs="TH SarabunIT๙" w:ascii="TH SarabunIT๙" w:hAnsi="TH SarabunIT๙"/>
          <w:sz w:val="32"/>
          <w:szCs w:val="32"/>
        </w:rPr>
        <w:t xml:space="preserve">3.2.1 </w:t>
      </w:r>
      <w:r>
        <w:rPr>
          <w:rFonts w:ascii="TH SarabunIT๙" w:hAnsi="TH SarabunIT๙" w:cs="TH SarabunIT๙"/>
          <w:sz w:val="32"/>
          <w:sz w:val="32"/>
          <w:szCs w:val="32"/>
        </w:rPr>
        <w:t>หากพิจารณาเห็นว่าที่ดินไม่สามารถแบ่งแยก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อำนาจ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เกษตรกรผู้เป็นบุตรเพียงรายเดียวเท่า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ได้รับสิทธิการเข้าทำประโยชน์ในที่ดินดังกล่าว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. 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หรือการตกทอดมรดกสิทธิการเข้าทำประโยชน์ให้แก่ทายาท  ดังนี้</w:t>
      </w:r>
    </w:p>
    <w:p>
      <w:pPr>
        <w:pStyle w:val="Normal"/>
        <w:numPr>
          <w:ilvl w:val="0"/>
          <w:numId w:val="1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ิดา  มารดา  ของเกษตรกร</w:t>
      </w:r>
    </w:p>
    <w:p>
      <w:pPr>
        <w:pStyle w:val="Normal"/>
        <w:numPr>
          <w:ilvl w:val="0"/>
          <w:numId w:val="1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ี่น้องร่วมบิดา  มารดาเดียวกันของเกษตรกร</w:t>
      </w:r>
    </w:p>
    <w:p>
      <w:pPr>
        <w:pStyle w:val="Normal"/>
        <w:numPr>
          <w:ilvl w:val="0"/>
          <w:numId w:val="1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ี่น้องร่วมบิดาหรือร่วมมารดาเดียวกันของเกษตรกร</w:t>
      </w:r>
    </w:p>
    <w:p>
      <w:pPr>
        <w:pStyle w:val="Normal"/>
        <w:numPr>
          <w:ilvl w:val="0"/>
          <w:numId w:val="1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านของเกษตรกร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.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เหตุผลและความจำเป็น  ทั้งมิได้เป็นการหลีกเลี่ยงข้อห้ามโอนสิทธิหรือ   แบ่งแยกสิทธิตามกฎหมายปฏิรูปที่ดิน  การโอนสิทธิหรือแบ่งแยกสิทธิการเข้าทำประโยชน์ให้กับบุคคลอื่นเป็นกรณีพิเศษเฉพาะราย  นอกเหนือจากบุคคลตามที่กำหนดข้างต้น ได้แก่ การโอนให้แก่  คู่สมรสที่หย่าขาดเท่านั้น</w:t>
      </w:r>
    </w:p>
    <w:p>
      <w:pPr>
        <w:pStyle w:val="Normal"/>
        <w:ind w:left="698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ษตรกรผู้รับโอนสิทธิการเข้าทำประโยชน์  และผู้รับมรดกสิทธิตามมติ  คป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7/254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44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ป็นเกษตรกร และเป็นผู้ไม่มีที่ดินทำกินของตนเองเพียงพอแก่การครองชีพอยู่ก่อนแล้ว   หรือเป็นผู้ไม่ได้รับการจัดที่ดินจาก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ด้รับการจัดจาก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ยู่ก่อนแล้ว และเนื้อที่รับโอนหรือตกทอดรวมกันไม่เกินขนาดการถือครองที่ดิน ตามที่กฎหมายกำหนดและให้ถือว่าเกษตรกรผู้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สิทธิการเข้าทำประโยชน์ตามหลักเกณฑ์การโอนและการตกทอดทางมรดกตามมติดังกล่าว เป็นเกษตรกรผู้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การคัดเลือกจากคณะกรรมการปฏิรูปที่ดินเพื่อเกษตรก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9 (7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การปฏิรูปที่ดินเพื่อเกษตรกรร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1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ติคณะกรรมการปฏิรูปที่ดินจังหวัดพิษณุโลก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ป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ษณุโล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55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คณะอนุกรรมการปฏิรูปที่ดินอำเภอ พิจารณาช่วยทบทวน เรื่องโอนสิทธิและมรดกสิทธิการเข้าทำประโยชน์ในเขตปฏิรูปที่ดิน  ในกรณีที่คณะอนุกรรมการปฏิรูปที่ดินอำเภอไม่มีการประชุมฯ  ให้ฝ่ายเลขาฯ จัดทำบัญชีรายละเอียดเรื่องดังกล่าว นำเสนอต่อประธานอนุกรรมการฯ เพื่อทราบก่อนนำเสนอคณะกรรมการปฏิรูปที่ดินจังหวัด  พิจารณาต่อไป</w:t>
      </w:r>
    </w:p>
    <w:p>
      <w:pPr>
        <w:pStyle w:val="Heading2"/>
        <w:rPr>
          <w:rFonts w:ascii="TH SarabunIT๙" w:hAnsi="TH SarabunIT๙" w:cs="TH SarabunIT๙"/>
          <w:i w:val="false"/>
          <w:i w:val="false"/>
          <w:iCs w:val="false"/>
          <w:u w:val="single"/>
        </w:rPr>
      </w:pPr>
      <w:r>
        <w:rPr>
          <w:rFonts w:ascii="TH SarabunIT๙" w:hAnsi="TH SarabunIT๙" w:cs="TH SarabunIT๙"/>
          <w:i w:val="false"/>
          <w:i w:val="false"/>
          <w:iCs w:val="false"/>
          <w:u w:val="single"/>
        </w:rPr>
        <w:t>ความเห็น ส</w:t>
      </w:r>
      <w:r>
        <w:rPr>
          <w:rFonts w:cs="TH SarabunIT๙" w:ascii="TH SarabunIT๙" w:hAnsi="TH SarabunIT๙"/>
          <w:i w:val="false"/>
          <w:iCs w:val="false"/>
          <w:u w:val="single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u w:val="single"/>
        </w:rPr>
        <w:t>ป</w:t>
      </w:r>
      <w:r>
        <w:rPr>
          <w:rFonts w:cs="TH SarabunIT๙" w:ascii="TH SarabunIT๙" w:hAnsi="TH SarabunIT๙"/>
          <w:i w:val="false"/>
          <w:iCs w:val="false"/>
          <w:u w:val="single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u w:val="single"/>
        </w:rPr>
        <w:t>ก</w:t>
      </w:r>
      <w:r>
        <w:rPr>
          <w:rFonts w:cs="TH SarabunIT๙" w:ascii="TH SarabunIT๙" w:hAnsi="TH SarabunIT๙"/>
          <w:i w:val="false"/>
          <w:iCs w:val="false"/>
          <w:u w:val="single"/>
        </w:rPr>
        <w:t xml:space="preserve">. </w:t>
      </w:r>
      <w:r>
        <w:rPr>
          <w:rFonts w:ascii="TH SarabunIT๙" w:hAnsi="TH SarabunIT๙" w:cs="TH SarabunIT๙"/>
          <w:i w:val="false"/>
          <w:i w:val="false"/>
          <w:iCs w:val="false"/>
          <w:u w:val="single"/>
        </w:rPr>
        <w:t>พิษณุโลก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ิษณุโลก  ได้พิจารณาเรื่องราวคำขอโอนสิทธิการเข้าทำประโยชน์ในที่ดินในเขตปฏิรูปที่ดินของผู้ข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ละได้นำเสนอผ่านความเห็นชอบของคณะอนุกรรมการระดับ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ที่เสนอ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 19 -</w:t>
      </w:r>
    </w:p>
    <w:p>
      <w:pPr>
        <w:pStyle w:val="Heading2"/>
        <w:rPr>
          <w:rFonts w:ascii="TH SarabunIT๙" w:hAnsi="TH SarabunIT๙" w:cs="TH SarabunIT๙"/>
          <w:i w:val="false"/>
          <w:i w:val="false"/>
          <w:iCs w:val="false"/>
          <w:u w:val="single"/>
        </w:rPr>
      </w:pPr>
      <w:r>
        <w:rPr>
          <w:rFonts w:ascii="TH SarabunIT๙" w:hAnsi="TH SarabunIT๙" w:cs="TH SarabunIT๙"/>
          <w:i w:val="false"/>
          <w:i w:val="false"/>
          <w:iCs w:val="false"/>
          <w:u w:val="single"/>
        </w:rPr>
        <w:t>ประเด็นที่เสนอ</w:t>
      </w:r>
    </w:p>
    <w:p>
      <w:pPr>
        <w:pStyle w:val="Normal"/>
        <w:rPr>
          <w:rFonts w:ascii="TH SarabunIT๙" w:hAnsi="TH SarabunIT๙" w:cs="TH SarabunIT๙"/>
          <w:i/>
          <w:i/>
          <w:iCs/>
          <w:sz w:val="16"/>
          <w:szCs w:val="16"/>
          <w:u w:val="single"/>
        </w:rPr>
      </w:pPr>
      <w:r>
        <w:rPr>
          <w:rFonts w:cs="TH SarabunIT๙" w:ascii="TH SarabunIT๙" w:hAnsi="TH SarabunIT๙"/>
          <w:i/>
          <w:i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โปรดพิจารณาอนุมัติคำขอโอนสิทธิการเข้าทำประโยชน์ในที่ดินในเขตปฏิรูปที่ดินของผู้ขอ จำนวน 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ราย  ตามบัญชีรายชื่อ  และรายละเอียดแนบท้าย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คณะกรรมการ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อนุมัติตามที่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rPr>
          <w:rFonts w:ascii="TH SarabunIT๙" w:hAnsi="TH SarabunIT๙" w:cs="TH SarabunIT๙"/>
          <w:i w:val="false"/>
          <w:i w:val="false"/>
          <w:iCs w:val="false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i w:val="false"/>
          <w:i w:val="false"/>
          <w:iCs w:val="false"/>
        </w:rPr>
        <w:t>เ</w:t>
      </w:r>
      <w:r>
        <w:rPr>
          <w:rFonts w:ascii="TH SarabunIT๙" w:hAnsi="TH SarabunIT๙" w:cs="TH SarabunIT๙"/>
          <w:i w:val="false"/>
          <w:i w:val="false"/>
          <w:iCs w:val="false"/>
          <w:u w:val="single"/>
        </w:rPr>
        <w:t xml:space="preserve">รื่องที่  </w:t>
      </w:r>
      <w:r>
        <w:rPr>
          <w:rFonts w:cs="TH SarabunIT๙" w:ascii="TH SarabunIT๙" w:hAnsi="TH SarabunIT๙"/>
          <w:i w:val="false"/>
          <w:iCs w:val="false"/>
          <w:u w:val="single"/>
        </w:rPr>
        <w:t>4.</w:t>
      </w:r>
      <w:r>
        <w:rPr>
          <w:rFonts w:cs="TH SarabunIT๙" w:ascii="TH SarabunIT๙" w:hAnsi="TH SarabunIT๙"/>
          <w:i w:val="false"/>
          <w:iCs w:val="false"/>
          <w:u w:val="single"/>
        </w:rPr>
        <w:t>4</w:t>
      </w:r>
      <w:r>
        <w:rPr>
          <w:rFonts w:cs="TH SarabunIT๙" w:ascii="TH SarabunIT๙" w:hAnsi="TH SarabunIT๙"/>
          <w:i w:val="false"/>
          <w:iCs w:val="false"/>
        </w:rPr>
        <w:t xml:space="preserve">  </w:t>
      </w:r>
      <w:r>
        <w:rPr>
          <w:rFonts w:ascii="TH SarabunIT๙" w:hAnsi="TH SarabunIT๙" w:cs="TH SarabunIT๙"/>
          <w:i w:val="false"/>
          <w:i w:val="false"/>
          <w:iCs w:val="false"/>
          <w:u w:val="single"/>
        </w:rPr>
        <w:t>พิจารณาอนุมัติคำขอมรดกสิทธิการเข้าทำประโยชน์ในที่ดินในเข</w:t>
      </w:r>
      <w:r>
        <w:rPr>
          <w:rFonts w:ascii="TH SarabunIT๙" w:hAnsi="TH SarabunIT๙" w:cs="TH SarabunIT๙"/>
          <w:i w:val="false"/>
          <w:i w:val="false"/>
          <w:iCs w:val="false"/>
          <w:u w:val="single"/>
        </w:rPr>
        <w:t>ต</w:t>
      </w:r>
      <w:r>
        <w:rPr>
          <w:rFonts w:ascii="TH SarabunIT๙" w:hAnsi="TH SarabunIT๙" w:cs="TH SarabunIT๙"/>
          <w:i w:val="false"/>
          <w:i w:val="false"/>
          <w:iCs w:val="false"/>
          <w:u w:val="single"/>
        </w:rPr>
        <w:t>ปฏิรูปที่ดิน</w:t>
      </w:r>
    </w:p>
    <w:p>
      <w:pPr>
        <w:pStyle w:val="Normal"/>
        <w:rPr>
          <w:rFonts w:ascii="TH SarabunIT๙" w:hAnsi="TH SarabunIT๙" w:cs="TH SarabunIT๙"/>
          <w:i/>
          <w:i/>
          <w:iCs/>
          <w:u w:val="single"/>
        </w:rPr>
      </w:pPr>
      <w:r>
        <w:rPr>
          <w:rFonts w:cs="TH SarabunIT๙" w:ascii="TH SarabunIT๙" w:hAnsi="TH SarabunIT๙"/>
          <w:i/>
          <w:iCs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ฯ  แจ้งว่า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มีเกษตรกรในเขตปฏิรูปที่ดินจังหวัดพิษณุโลก  ยื่นคำร้องขอรับมรดกสิทธิการเข้าทำประโยชน์ในเขตปฏิรูปที่ดินจังหวัดพิษณุโลก ซึ่งจะต้องนำเสนอต่อคณะกรรมการปฏิรูปที่ดินจังหวัดพิษณุโลก  เพื่อพิจารณารวมทั้งสิ้น  จำนว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ราย  ดังนี้</w:t>
      </w:r>
    </w:p>
    <w:p>
      <w:pPr>
        <w:pStyle w:val="Normal"/>
        <w:spacing w:before="12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พิษณุโลก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2520"/>
        <w:gridCol w:w="720"/>
        <w:gridCol w:w="1620"/>
        <w:gridCol w:w="1080"/>
        <w:gridCol w:w="1620"/>
      </w:tblGrid>
      <w:tr>
        <w:trPr>
          <w:trHeight w:val="2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 ที่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มรดกสิทธ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ขอรับมรดกสิทธ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ละเอียดที่ดิ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2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ปลงเลข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ลุ่ม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ว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นื้อ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วรเชษฐ์  สาค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นทรา  สาค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V2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-3-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กร่าง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ม  นิ่มนงค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ี่ช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ี  เพ็งจันท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งส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V2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-3-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กร่าง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วังท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11"/>
        <w:gridCol w:w="2520"/>
        <w:gridCol w:w="720"/>
        <w:gridCol w:w="1440"/>
        <w:gridCol w:w="1080"/>
        <w:gridCol w:w="1620"/>
      </w:tblGrid>
      <w:tr>
        <w:trPr>
          <w:trHeight w:val="2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 ที่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มรดกสิทธ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ขอรับมรดกสิทธ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ละเอียดที่ดิ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2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ปลงเลข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ลุ่ม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ว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นื้อ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งสมศักดิ์  เพียปลั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รด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ศศิธร  เพียปลั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ต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14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IV6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-3-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9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กลาง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่าว  ยศตุ้ย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รด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งผัด  เนตรแสงสี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ต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142</w:t>
            </w:r>
            <w:r>
              <w:rPr>
                <w:rFonts w:cs="TH SarabunIT๙" w:ascii="TH SarabunIT๙" w:hAnsi="TH SarabunIT๙"/>
                <w:iCs/>
                <w:sz w:val="28"/>
                <w:szCs w:val="28"/>
              </w:rPr>
              <w:t>III6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-0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14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กลาง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ยหัด  ขันติมิตร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ต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142</w:t>
            </w:r>
            <w:r>
              <w:rPr>
                <w:rFonts w:cs="TH SarabunIT๙" w:ascii="TH SarabunIT๙" w:hAnsi="TH SarabunIT๙"/>
                <w:iCs/>
                <w:sz w:val="28"/>
                <w:szCs w:val="28"/>
              </w:rPr>
              <w:t>III644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-2-5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14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กลาง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ยกัญหา ขันติมิตรก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ต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ยสุทีป  แก้วมา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งบุญชิ้น  แก้วมา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รรย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14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III6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-0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1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่าหมื่นราม</w:t>
            </w:r>
          </w:p>
        </w:tc>
      </w:tr>
    </w:tbl>
    <w:p>
      <w:pPr>
        <w:pStyle w:val="Heading2"/>
        <w:spacing w:lineRule="auto" w:line="360"/>
        <w:jc w:val="left"/>
        <w:rPr>
          <w:rFonts w:ascii="TH SarabunIT๙" w:hAnsi="TH SarabunIT๙" w:cs="TH SarabunIT๙"/>
          <w:i w:val="false"/>
          <w:i w:val="false"/>
          <w:iCs w:val="false"/>
        </w:rPr>
      </w:pPr>
      <w:r>
        <w:rPr>
          <w:rFonts w:ascii="TH SarabunIT๙" w:hAnsi="TH SarabunIT๙" w:cs="TH SarabunIT๙"/>
          <w:i w:val="false"/>
          <w:i w:val="false"/>
          <w:iCs w:val="false"/>
        </w:rPr>
        <w:t xml:space="preserve">หลักเกณฑ์ การรับมรดกสิทธิการเข้าทำประโยชน์      ใช้หลักเกณฑ์เดียวกันกับวาระที่  </w:t>
      </w:r>
      <w:r>
        <w:rPr>
          <w:rFonts w:cs="TH SarabunIT๙" w:ascii="TH SarabunIT๙" w:hAnsi="TH SarabunIT๙"/>
          <w:i w:val="false"/>
          <w:iCs w:val="false"/>
        </w:rPr>
        <w:t>4</w:t>
      </w:r>
      <w:r>
        <w:rPr>
          <w:rFonts w:cs="TH SarabunIT๙" w:ascii="TH SarabunIT๙" w:hAnsi="TH SarabunIT๙"/>
          <w:i w:val="false"/>
          <w:iCs w:val="false"/>
        </w:rPr>
        <w:t>.</w:t>
      </w:r>
      <w:r>
        <w:rPr>
          <w:rFonts w:cs="TH SarabunIT๙" w:ascii="TH SarabunIT๙" w:hAnsi="TH SarabunIT๙"/>
          <w:i w:val="false"/>
          <w:iCs w:val="false"/>
        </w:rPr>
        <w:t>4</w:t>
      </w:r>
    </w:p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  <w:i/>
          <w:i/>
          <w:iCs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 20 -</w:t>
      </w:r>
    </w:p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 ส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ิษณุโล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 พิษณุโลก ได้พิจารณาเรื่องราวคำขอรับมรดกสิทธิการเข้าทำประโยชน์ในที่ดินในเขตปฏิรูปที่ดินของผู้ขอแล้ว   เห็นว่าเป็นไปตามหลักเกณฑ์ที่คณะกรรมการปฏิรูปที่ดินเพื่อเกษตรกรรมกำหนด 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H SarabunIT๙" w:hAnsi="TH SarabunIT๙" w:cs="TH SarabunIT๙"/>
          <w:i w:val="false"/>
          <w:i w:val="false"/>
          <w:iCs w:val="false"/>
          <w:u w:val="single"/>
        </w:rPr>
      </w:pPr>
      <w:r>
        <w:rPr>
          <w:rFonts w:ascii="TH SarabunIT๙" w:hAnsi="TH SarabunIT๙" w:cs="TH SarabunIT๙"/>
          <w:i w:val="false"/>
          <w:i w:val="false"/>
          <w:iCs w:val="false"/>
          <w:u w:val="single"/>
        </w:rPr>
        <w:t>ประเด็นที่เสนอ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โปรดพิจารณาอนุมัติคำขอรับมรดกสิทธิการเข้าทำประโยชน์ในที่ดินในเขตปฏิรูปที่ดิ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  จำนว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ราย  ตามบัญชีรายชื่อ  และรายละเอียดแนบท้ายวาระ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คณะกรรมการ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อนุมัติตามที่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ื่อง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.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บริษัทโทเทิ่ล แอ๊คเซ็ส  คอมมูนิเคชั่นจำกัด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ีแทค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ต่อสัญญาเช่าที่ด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ิดตั้งเสาอากาศอุปกรณ์ รั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ส่ง สัญญาณโทรศัพท์เคลื่อนที่ ในเขตปฏิรูปที่ดินโครงการที่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ี่สาธารณะทุ่งทะเลแก้ว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บริษัทโทเทิ่ล แอ๊คเซ็ส  คอมมูนิเคชั่นจำกัด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ีแทค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ื่องเดิม    </w:t>
      </w:r>
    </w:p>
    <w:p>
      <w:pPr>
        <w:pStyle w:val="Normal"/>
        <w:ind w:right="5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ติคณะกรรมการปฏิรูปที่ดินจังหวัดพิษณุโล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ป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ษณุโล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าวประชุม               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53  </w:t>
      </w:r>
      <w:r>
        <w:rPr>
          <w:rFonts w:ascii="TH SarabunIT๙" w:hAnsi="TH SarabunIT๙" w:cs="TH SarabunIT๙"/>
          <w:sz w:val="32"/>
          <w:sz w:val="32"/>
          <w:szCs w:val="32"/>
        </w:rPr>
        <w:t>ได้อนุมัติให้ บริษัท  โทเทิ่ล  แอ๊คเซ็ส  คอมมูนิเคชั่น  จำ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สัมปทานจาก บริษัท กสท  โทรคมนาคม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าที่ดินในเขตปฏิรูปที่ดินโครงการที่สาธารณะทุ่งทะเลแก้ว   แปลงเลขที่  </w:t>
      </w:r>
      <w:r>
        <w:rPr>
          <w:rFonts w:cs="TH SarabunIT๙" w:ascii="TH SarabunIT๙" w:hAnsi="TH SarabunIT๙"/>
          <w:sz w:val="32"/>
          <w:szCs w:val="32"/>
        </w:rPr>
        <w:t xml:space="preserve">9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วางที่  </w:t>
      </w:r>
      <w:r>
        <w:rPr>
          <w:rFonts w:cs="TH SarabunIT๙" w:ascii="TH SarabunIT๙" w:hAnsi="TH SarabunIT๙"/>
          <w:sz w:val="32"/>
          <w:szCs w:val="32"/>
        </w:rPr>
        <w:t>5042</w:t>
      </w:r>
      <w:r>
        <w:rPr>
          <w:rFonts w:cs="TH SarabunIT๙" w:ascii="TH SarabunIT๙" w:hAnsi="TH SarabunIT๙"/>
          <w:sz w:val="32"/>
          <w:szCs w:val="32"/>
        </w:rPr>
        <w:t xml:space="preserve">IV286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นื้อที่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 xml:space="preserve">5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วา  ที่ตั้งที่ดิน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กร่าง   อำเภอเมือง   จังหวัดพิษณุโลก  โดยเรียกเก็บค่าเช่าที่ดินในอัตราค่าเช่าร้อยละ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าคาประเมินที่ดิน  คิดเป็นรายปี  และมีกำหนดระยะเวล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ี  นั้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ind w:righ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 สัญญาเช่าที่ดินแปลงดังกล่าวได้ครบกำหนด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่านมานี้  โดยบริษัท บริษัท โทเทิ่ล แอ๊คเซ็ส คอมมูนิเคชั่น จำก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เช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ดินแปลงดังกล่าว เพื่อใช้ประโยชน์ในการติดตั้งเสาอากาศอุปกรณ์ รับ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>ส่ง ถ่ายทอดสัญญาณวิทยุโทรคมนาคม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่อออกไปมีกำหนดระยะเวลาเช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กฎหมาย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 21 -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ฏหมายและระเบียบที่เกี่ยวข้อง</w:t>
      </w:r>
    </w:p>
    <w:p>
      <w:pPr>
        <w:pStyle w:val="Normal"/>
        <w:spacing w:before="24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คณะกรรมการปฏิรูปที่ดินเพื่อเกษตรกรรม   ว่าด้วยหลักเกณฑ์   วิธีการ   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ื่อนไข ในการอนุญาตและการให้ผู้รับอนุญาตถือปฏิบัติในการใช้ที่ดินหรืออสังหาริมทรัพย์   สำหรับกิจการ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การสนับสนุนหรือเกี่ยวเนื่อง  กับการปฏิรูปที่ดินเพื่อเกษตรกร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  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วรรคห้า แห่งพระราชบัญญัติการปฏิรูปที่ดินเพื่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ษตรกรร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แก้ไขเพิ่มเติม  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2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ฏิรูปที่ดินเพื่อเกษตรก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ความเห็นชอบของคณะรัฐมนตรีออกเพิ่ม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ในระเบียบ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าร  หมายความว่า  กิจการที่เป็นการสนับสนุนหรือเกี่ยวเนี่องกับการปฏิรูปที่ดินเพื่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ษตรกรรมตามที่รัฐมนตรีว่าการกระทรวงเกษตรและสหกรณ์ ประกาศกำหนดในราชกิจานุเบกษ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ระทรวงเกษตรและสหกรณ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ที่เป็นการบริการหรือเกี่ยวข้องกับความเป็นอยู่ของเกษตรกรในด้านเศรษฐกิ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สังคมในเขตดำเนินการปฏิรูปที่ดิน</w:t>
      </w:r>
    </w:p>
    <w:p>
      <w:pPr>
        <w:pStyle w:val="Normal"/>
        <w:ind w:right="54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การปฏ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รูปที่ดินเพื่อเกษตรกรร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ได้ออกหลักเกณฑ์กำหนดระยะเวลาการเช่า การเข้าทำประโยชน์  ดังนี้</w:t>
      </w:r>
    </w:p>
    <w:p>
      <w:pPr>
        <w:pStyle w:val="Normal"/>
        <w:ind w:right="5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ารที่ขอรับอนุญาตเข้าทำประโยชน์เป็นกิจการที่มีวัตถุประสงค์  ในการแสวงหากำไรให้กำหนดระยะเวลาเช่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ทั้งนี้ไม่ตัดสิทธิที่จะขอเข่าใหม่โดยผ่านการพิจารณาจาก คณะกรรมการปฏิรูปที่ดินจังห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  สำนักงานการปฏิรูปที่ดินเพื่อเกษตรกรรม  ที่  </w:t>
      </w:r>
      <w:r>
        <w:rPr>
          <w:rFonts w:cs="TH SarabunIT๙" w:ascii="TH SarabunIT๙" w:hAnsi="TH SarabunIT๙"/>
          <w:sz w:val="32"/>
          <w:szCs w:val="32"/>
        </w:rPr>
        <w:t xml:space="preserve">921/254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วันที่ 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4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เรียกเก็บค่าเช่าตาม  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องข้อตกลงดังกล่าวให้คำนวณเพื่อเรียกเก็บค่าเช่าในอัตร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ประเมินของกรมธนารักษ์สำหรับแปลงที่ดินที่ให้เช่านั้น หากไม่มีให้คำนวณจากราคาประเมินของแปลงที่ดินที่ใกล้ที่สุด</w:t>
      </w:r>
    </w:p>
    <w:p>
      <w:pPr>
        <w:pStyle w:val="Normal"/>
        <w:ind w:right="5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 ส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ิษณุโลก</w:t>
      </w:r>
    </w:p>
    <w:p>
      <w:pPr>
        <w:pStyle w:val="Normal"/>
        <w:spacing w:before="240" w:after="0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ษณุโลก  พิจารณาเห็นควรต่อสัญญาเช่าที่ดินให้กับ  บริษัท  โทเทิ่ล แอ๊คเซ็ส  คอมมูนิเคชั่น จำก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าที่ดินแปลงดังกล่าวต่อไปอี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โดยเรียกเก็บค่าเช่า ตามหลักเกณฑ์    ที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ด็นที่เสนอ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โปรดพิจาณาอนุญาตให้  บริษัท  โทเทิ่ล แอ๊คเซ็ส  คอมมูนิเคชั่น จำก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ช่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ินแปลงเลขที่ </w:t>
      </w:r>
      <w:r>
        <w:rPr>
          <w:rFonts w:cs="TH SarabunIT๙" w:ascii="TH SarabunIT๙" w:hAnsi="TH SarabunIT๙"/>
          <w:sz w:val="32"/>
          <w:szCs w:val="32"/>
        </w:rPr>
        <w:t xml:space="preserve">9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วาง  </w:t>
      </w:r>
      <w:r>
        <w:rPr>
          <w:rFonts w:cs="TH SarabunIT๙" w:ascii="TH SarabunIT๙" w:hAnsi="TH SarabunIT๙"/>
          <w:sz w:val="32"/>
          <w:szCs w:val="32"/>
        </w:rPr>
        <w:t>5042</w:t>
      </w:r>
      <w:r>
        <w:rPr>
          <w:rFonts w:cs="TH SarabunIT๙" w:ascii="TH SarabunIT๙" w:hAnsi="TH SarabunIT๙"/>
          <w:sz w:val="32"/>
          <w:szCs w:val="32"/>
        </w:rPr>
        <w:t>IV</w:t>
      </w:r>
      <w:r>
        <w:rPr>
          <w:rFonts w:cs="TH SarabunIT๙" w:ascii="TH SarabunIT๙" w:hAnsi="TH SarabunIT๙"/>
          <w:sz w:val="32"/>
          <w:szCs w:val="32"/>
        </w:rPr>
        <w:t xml:space="preserve">286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นื้อ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 </w:t>
      </w:r>
      <w:r>
        <w:rPr>
          <w:rFonts w:cs="TH SarabunIT๙" w:ascii="TH SarabunIT๙" w:hAnsi="TH SarabunIT๙"/>
          <w:sz w:val="32"/>
          <w:szCs w:val="32"/>
        </w:rPr>
        <w:t xml:space="preserve">53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ง  ติดตั้งเสาอากาศอุปกรณ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 สัญญาณโทรศัพท์เคลื่อนที่ โดยเรียกค่าเช่าที่ดินในอัตราร้อย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ประเมินของกรมธนารักษ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คิดค่าเช่าเป็นรายปี  ต่อไปอีกมีกำหนด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คณะกรรมการ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อนุมัติตามที่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sz w:val="32"/>
          <w:szCs w:val="32"/>
        </w:rPr>
        <w:t>4.6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 22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.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งค์การบริหารส่วนตำบลวังนกแอ่น  ขออนุญ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ช้ที่ดินกิจการสาธารณูปโภคและกิจการอื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นเขตปฏิรูปที่ดินโครงการป่าลุ่มน้ำวังทองฝั่งซ้าย  อำเภอวังทอง  จังหวัดพิษณุโล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right="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ฯ  แจ้งว่า </w:t>
      </w:r>
      <w:r>
        <w:rPr>
          <w:rFonts w:ascii="TH SarabunIT๙" w:hAnsi="TH SarabunIT๙" w:cs="TH SarabunIT๙"/>
          <w:sz w:val="32"/>
          <w:sz w:val="32"/>
          <w:szCs w:val="32"/>
        </w:rPr>
        <w:t>ด้วย 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์การบริหารส่วนตำบลวังนกแอ่น  โดย นายชัยยนต์  มาไชยนาม  นายกองค์การบริหารส่วนตำบลวังนกแอ่น  ได้ยื่นคำขออนุญาตใช้ที่ดิน  แปลง </w:t>
      </w:r>
      <w:r>
        <w:rPr>
          <w:rFonts w:cs="TH SarabunIT๙" w:ascii="TH SarabunIT๙" w:hAnsi="TH SarabunIT๙"/>
          <w:sz w:val="32"/>
          <w:szCs w:val="32"/>
        </w:rPr>
        <w:t xml:space="preserve">40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วางที่ </w:t>
      </w:r>
      <w:r>
        <w:rPr>
          <w:rFonts w:cs="TH SarabunIT๙" w:ascii="TH SarabunIT๙" w:hAnsi="TH SarabunIT๙"/>
          <w:sz w:val="32"/>
          <w:szCs w:val="32"/>
        </w:rPr>
        <w:t>142</w:t>
      </w:r>
      <w:r>
        <w:rPr>
          <w:rFonts w:cs="TH SarabunIT๙" w:ascii="TH SarabunIT๙" w:hAnsi="TH SarabunIT๙"/>
          <w:sz w:val="32"/>
          <w:szCs w:val="32"/>
        </w:rPr>
        <w:t xml:space="preserve">IV6464-3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ที่  </w:t>
      </w:r>
      <w:r>
        <w:rPr>
          <w:rFonts w:cs="TH SarabunIT๙" w:ascii="TH SarabunIT๙" w:hAnsi="TH SarabunIT๙"/>
          <w:sz w:val="32"/>
          <w:szCs w:val="32"/>
        </w:rPr>
        <w:t xml:space="preserve">1-3-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 ที่ตั้งที่ดินหมู่ที่  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วังนกแอ่น  อำเภอวังทอง  จังหวัดพิษณุโลก  เพื่อใช้เป็นสระน้ำ  สาธารณประโยช์ในหมู่บ้าน   ด้านอุปโภคและบริโภค   ของชุมชนหมู่บ้านวังตาด   เป็นการปรับปรุงและขยาย</w:t>
      </w:r>
    </w:p>
    <w:p>
      <w:pPr>
        <w:pStyle w:val="Normal"/>
        <w:ind w:right="1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ะน้ำสาธารณะของหมู่บ้านที่ตื้นเขินนั้น   โดยยินยอมปฏิบัติตามระเบียบฯ  ของทางราชการทุกประการ</w:t>
      </w:r>
    </w:p>
    <w:p>
      <w:pPr>
        <w:pStyle w:val="Normal"/>
        <w:ind w:right="5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และระเบียบที่เกี่ยวข้องฯ</w:t>
      </w:r>
    </w:p>
    <w:p>
      <w:pPr>
        <w:pStyle w:val="Normal"/>
        <w:ind w:righ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คณะกรรมการปฏิรูปที่ดินเพื่อเกษตรกรรม ว่าด้วยการมอบหมายให้เลขาธิการ  สำนักงานการปฏิรูปที่ดินเพื่อเกษตรกรรม  พิจารณาอนุญาตการใช้ที่ดิน  เพื่อกิจการสาธารณูปโภคและกิจการอื่น ๆ ในเขตปฏิรูปที่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36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9  (3) ,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(12) 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การปฏิรูปที่ดินเพื่อเกษตรกรร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18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ฏิรูปที่ดินเพื่อเกษตรกรรม  จึงออกระเบียบไว้ดังต่อไปนี้</w:t>
      </w:r>
    </w:p>
    <w:p>
      <w:pPr>
        <w:pStyle w:val="Normal"/>
        <w:ind w:righ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ลขาธิการ   สำนักงานการปฏิรูปที่ดินเพื่อเกษตรกรรม   โดยความเห็นชอบของคณะกรรมการปฏิรูปที่ดินจังหวัด  มีอำนาจให้ใช้ที่ดินเพื่อกิจการสาธารณูปโภคและกิจการอื่น ๆ ในเขตปฏิรูปที่ดินได้  ตามหลักเกณฑ์ที่กำหนดไว้ในระเบียบนี้</w:t>
      </w:r>
    </w:p>
    <w:p>
      <w:pPr>
        <w:pStyle w:val="Normal"/>
        <w:ind w:righ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ใช้ที่ดินเพื่อกิจการสาธารณูปโภคและกิจการอื่น ๆ  ตามระเบียบนี้   ต้องเป็นการดำเนินการโดยส่วนราชการ รัฐวิสาหกิจ หน่วยงานของรัฐ  หรือเอกชนที่ดำเนินการโดยไม่หวังผลกำไร</w:t>
      </w:r>
    </w:p>
    <w:p>
      <w:pPr>
        <w:pStyle w:val="Normal"/>
        <w:ind w:righ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1.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ที่ดินเพื่อก่อสร้าง  หรือปรับปรุงแหล่งน้ำ  เพื่อการประกอบเกษตรกรรม</w:t>
      </w:r>
    </w:p>
    <w:p>
      <w:pPr>
        <w:pStyle w:val="Normal"/>
        <w:ind w:righ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ช่น ขุดคูคลอง  สระน้ำ  ห้วย  อ่างเก็บน้ำ  เป็นต้น  ให้ใช้ได้ตามจำนวนเนื้อที่ที่จำเป็นแก่การนั้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right="54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คำสั่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50/254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ำหนดแบบและขั้นตอนแนวทางปฏิบัติในการพิจารณาคำขออนุญาตใช้ที่ดินเพื่อกิจการสาธารณูปโภค  และกิจการอื่น ๆ ในเขตปฏิรูปที่ดิน  ลงวันที่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>2549</w:t>
      </w:r>
    </w:p>
    <w:p>
      <w:pPr>
        <w:pStyle w:val="Normal"/>
        <w:ind w:righ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2.1 </w:t>
      </w:r>
      <w:r>
        <w:rPr>
          <w:rFonts w:ascii="TH SarabunIT๙" w:hAnsi="TH SarabunIT๙" w:cs="TH SarabunIT๙"/>
          <w:sz w:val="32"/>
          <w:sz w:val="32"/>
          <w:szCs w:val="32"/>
        </w:rPr>
        <w:t>ให้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เสนอคำขอและเอกสารที่เกี่ยวข้องพร้อมความเห็น  เสนอคณะ</w:t>
      </w:r>
    </w:p>
    <w:p>
      <w:pPr>
        <w:pStyle w:val="Normal"/>
        <w:ind w:righ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ปฏิรูปที่ดิน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ปจ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ขอความเห็นชอบ  ทำเสนอผู้มีอำนาจพิจารณาอนุญาตให้ใช้ที่ดิน</w:t>
      </w:r>
    </w:p>
    <w:p>
      <w:pPr>
        <w:pStyle w:val="Normal"/>
        <w:ind w:righ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ind w:righ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 ส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ิษณุโลก</w:t>
      </w:r>
    </w:p>
    <w:p>
      <w:pPr>
        <w:pStyle w:val="Normal"/>
        <w:spacing w:before="240" w:after="0"/>
        <w:ind w:righ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ษณุโลก  พิจารณาแล้วเห็นว่า  องค์การบริหารส่วนตำบลวังนกแอ่น  ได้ดำเนินการ</w:t>
      </w:r>
    </w:p>
    <w:p>
      <w:pPr>
        <w:pStyle w:val="Normal"/>
        <w:ind w:right="1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สระน้ำสาธารณประโยชน์   ที่ใช้อุปโภคและบริโภคในชุมชน   ที่ดินที่ขออนุญาตมี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Normal"/>
        <w:ind w:right="1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ที่  </w:t>
      </w:r>
      <w:r>
        <w:rPr>
          <w:rFonts w:cs="TH SarabunIT๙" w:ascii="TH SarabunIT๙" w:hAnsi="TH SarabunIT๙"/>
          <w:sz w:val="32"/>
          <w:szCs w:val="32"/>
        </w:rPr>
        <w:t xml:space="preserve">1-3-19   </w:t>
      </w:r>
      <w:r>
        <w:rPr>
          <w:rFonts w:ascii="TH SarabunIT๙" w:hAnsi="TH SarabunIT๙" w:cs="TH SarabunIT๙"/>
          <w:sz w:val="32"/>
          <w:sz w:val="32"/>
          <w:szCs w:val="32"/>
        </w:rPr>
        <w:t>ไร่   ได้ผ่านความเห็นชอบจากชุมชนท้องถิ่นแล้ว    และอยู่ในอำนาจการพิจารณาของคณะกรรมการปฏิรูปที่ดินจังหวัด  ดังนั้นจึงเห็นควรให้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งนกแอ่น  ใช้ที่ดินแปลงดังกล่าวโดยไม่เรียกเก็บ</w:t>
      </w:r>
    </w:p>
    <w:p>
      <w:pPr>
        <w:pStyle w:val="Normal"/>
        <w:ind w:righ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ตอบแทนฯ</w:t>
      </w:r>
    </w:p>
    <w:p>
      <w:pPr>
        <w:pStyle w:val="Normal"/>
        <w:ind w:righ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ที่เสนอ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righ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 23 -</w:t>
      </w:r>
    </w:p>
    <w:p>
      <w:pPr>
        <w:pStyle w:val="Normal"/>
        <w:ind w:righ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ด็นที่เสนอ</w:t>
      </w:r>
    </w:p>
    <w:p>
      <w:pPr>
        <w:pStyle w:val="Normal"/>
        <w:ind w:righ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ให้ความเห็นชอบ  องค์การบริหารส่วนตำบลวังนกแอ่น  ใช้ที่ดินเพื่อกิจการสาธารณูปโภคและกิจการอื่น ๆ ในเขตปฏิรูปที่ดิน  แปลงเลขที่ </w:t>
      </w:r>
      <w:r>
        <w:rPr>
          <w:rFonts w:cs="TH SarabunIT๙" w:ascii="TH SarabunIT๙" w:hAnsi="TH SarabunIT๙"/>
          <w:sz w:val="32"/>
          <w:szCs w:val="32"/>
        </w:rPr>
        <w:t xml:space="preserve">40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วางที่ </w:t>
      </w:r>
      <w:r>
        <w:rPr>
          <w:rFonts w:cs="TH SarabunIT๙" w:ascii="TH SarabunIT๙" w:hAnsi="TH SarabunIT๙"/>
          <w:sz w:val="32"/>
          <w:szCs w:val="32"/>
        </w:rPr>
        <w:t>5142</w:t>
      </w:r>
      <w:r>
        <w:rPr>
          <w:rFonts w:cs="TH SarabunIT๙" w:ascii="TH SarabunIT๙" w:hAnsi="TH SarabunIT๙"/>
          <w:sz w:val="32"/>
          <w:szCs w:val="32"/>
        </w:rPr>
        <w:t>IV</w:t>
      </w:r>
      <w:r>
        <w:rPr>
          <w:rFonts w:cs="TH SarabunIT๙" w:ascii="TH SarabunIT๙" w:hAnsi="TH SarabunIT๙"/>
          <w:sz w:val="32"/>
          <w:szCs w:val="32"/>
        </w:rPr>
        <w:t xml:space="preserve">6464-3  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</w:p>
    <w:p>
      <w:pPr>
        <w:pStyle w:val="Normal"/>
        <w:ind w:righ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- 3 -19 </w:t>
      </w:r>
      <w:r>
        <w:rPr>
          <w:rFonts w:ascii="TH SarabunIT๙" w:hAnsi="TH SarabunIT๙" w:cs="TH SarabunIT๙"/>
          <w:sz w:val="32"/>
          <w:sz w:val="32"/>
          <w:szCs w:val="32"/>
        </w:rPr>
        <w:t>ไร่  เพื่อปรับปรุง  สระน้ำสาธารณประโยชน์  โดยไม่เรียบเก็บตอบแทนฯ</w:t>
      </w:r>
    </w:p>
    <w:p>
      <w:pPr>
        <w:pStyle w:val="Normal"/>
        <w:ind w:righ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คณะกรรมการ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เห็นชอบตามที่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.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ิจารณายกเลิกการอนุญาตให้เข้าทำประโยชน์ในที่ดินโดยผิดพลาด  ราย  นางนันทา มากวิไลย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ฯ  แจ้งว่า  ด้วย  นางสาวสุพัชฌาย์  พิทักษ์เกียรติ   ได้ยื่นคำร้องคัดค้านการอนุญาต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ทำประโยชน์ใน  เขตปฏิรูปที่ดิน  ตามมติคณะกรรมการปฏิรูปที่ดินจังหวัดพิษณุโลก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ป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ษณุโล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/255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53   </w:t>
      </w:r>
      <w:r>
        <w:rPr>
          <w:rFonts w:ascii="TH SarabunIT๙" w:hAnsi="TH SarabunIT๙" w:cs="TH SarabunIT๙"/>
          <w:sz w:val="32"/>
          <w:sz w:val="32"/>
          <w:szCs w:val="32"/>
        </w:rPr>
        <w:t>ได้อนุญาตให้   นางนันทา   มากวิไลย์    เข้าทำประโยชน์ในที่ดิน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วางที่  </w:t>
      </w:r>
      <w:r>
        <w:rPr>
          <w:rFonts w:cs="TH SarabunIT๙" w:ascii="TH SarabunIT๙" w:hAnsi="TH SarabunIT๙"/>
          <w:sz w:val="32"/>
          <w:szCs w:val="32"/>
        </w:rPr>
        <w:t>5142</w:t>
      </w:r>
      <w:r>
        <w:rPr>
          <w:rFonts w:cs="TH SarabunIT๙" w:ascii="TH SarabunIT๙" w:hAnsi="TH SarabunIT๙"/>
          <w:sz w:val="32"/>
          <w:szCs w:val="32"/>
        </w:rPr>
        <w:t>IV</w:t>
      </w:r>
      <w:r>
        <w:rPr>
          <w:rFonts w:cs="TH SarabunIT๙" w:ascii="TH SarabunIT๙" w:hAnsi="TH SarabunIT๙"/>
          <w:sz w:val="32"/>
          <w:szCs w:val="32"/>
        </w:rPr>
        <w:t xml:space="preserve">646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ที่ </w:t>
      </w:r>
      <w:r>
        <w:rPr>
          <w:rFonts w:cs="TH SarabunIT๙" w:ascii="TH SarabunIT๙" w:hAnsi="TH SarabunIT๙"/>
          <w:sz w:val="32"/>
          <w:szCs w:val="32"/>
        </w:rPr>
        <w:t xml:space="preserve">20-2-7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ที่ตั้งอยู่หมู่ที่  </w:t>
      </w:r>
      <w:r>
        <w:rPr>
          <w:rFonts w:cs="TH SarabunIT๙" w:ascii="TH SarabunIT๙" w:hAnsi="TH SarabunIT๙"/>
          <w:sz w:val="32"/>
          <w:szCs w:val="32"/>
        </w:rPr>
        <w:t xml:space="preserve">8 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วังนกแอ่น  อำเภอวังทอง   จังหวัดพิษณุโลก  เป็นการอนุญาตให้ไม่ถูกต้องกับแปลงที่ทำประโยชน์จริง  เนื่องจากที่ดินแปลงดังกล่าวเป็นของ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้องถือครอง   และทำกินอยู่ในปัจจุบัน</w:t>
      </w:r>
    </w:p>
    <w:p>
      <w:pPr>
        <w:pStyle w:val="Normal"/>
        <w:spacing w:before="240" w:after="0"/>
        <w:ind w:right="-514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ดำเนินการ</w:t>
      </w:r>
    </w:p>
    <w:p>
      <w:pPr>
        <w:pStyle w:val="Normal"/>
        <w:spacing w:before="240" w:after="0"/>
        <w:ind w:right="-87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ษณุโลก ได้ดำเนินการตรวจสอบข้อเท็จจิงดังกล่าว  และนำเสนอต่อคณะอนุกรรมการ</w:t>
      </w:r>
    </w:p>
    <w:p>
      <w:pPr>
        <w:pStyle w:val="Normal"/>
        <w:ind w:right="-87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รูปที่ดินอำเภอวังทอง  การประชุม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>วาระ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5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</w:p>
    <w:p>
      <w:pPr>
        <w:pStyle w:val="Normal"/>
        <w:ind w:right="-87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เห็นชอบ  ยกเลิกการคัดเลือกเข้าทำประโยชน์ในที่ดินแปลงดังกล่าวรา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นันทา   มากวิไลย์  และ</w:t>
      </w:r>
    </w:p>
    <w:p>
      <w:pPr>
        <w:pStyle w:val="Normal"/>
        <w:ind w:right="-87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็นชอบให้การคัดเลือกเกษตรกร  ราย นางสาวสุพัชฌาย์  พิทักษ์เกียรติ เข้าทำประโยชน์ในที่ดินแปลงดังกล่าว</w:t>
      </w:r>
    </w:p>
    <w:p>
      <w:pPr>
        <w:pStyle w:val="Normal"/>
        <w:ind w:right="-87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เป็นผู้ถือครองที่ทำอยู่จริง     สรุปผลจากการเข้าตรวจข้อเท็จจริงของเอกสารและพยานบุคคล    และ</w:t>
      </w:r>
    </w:p>
    <w:p>
      <w:pPr>
        <w:pStyle w:val="Normal"/>
        <w:ind w:right="-87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กครองท้องที่  ดังนี้</w:t>
      </w:r>
    </w:p>
    <w:p>
      <w:pPr>
        <w:pStyle w:val="Normal"/>
        <w:ind w:right="-51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ของบุคคล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กล้เคียงกัน  โดยมีทางสาธารณะกันระหว่างแปลงที่ดิน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ปลง             และมีเนื้อที่ใกล้เคียงกั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51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แปลงที่ถือครองและทำกิน  ของ นางนันทา  มากวิไลย์  อยู่แปลงที่  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>ระวาง</w:t>
      </w:r>
    </w:p>
    <w:p>
      <w:pPr>
        <w:pStyle w:val="Normal"/>
        <w:ind w:right="-51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142</w:t>
      </w:r>
      <w:r>
        <w:rPr>
          <w:rFonts w:cs="TH SarabunIT๙" w:ascii="TH SarabunIT๙" w:hAnsi="TH SarabunIT๙"/>
          <w:sz w:val="32"/>
          <w:szCs w:val="32"/>
        </w:rPr>
        <w:t>IV</w:t>
      </w:r>
      <w:r>
        <w:rPr>
          <w:rFonts w:cs="TH SarabunIT๙" w:ascii="TH SarabunIT๙" w:hAnsi="TH SarabunIT๙"/>
          <w:sz w:val="32"/>
          <w:szCs w:val="32"/>
        </w:rPr>
        <w:t xml:space="preserve">647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ที่ </w:t>
      </w:r>
      <w:r>
        <w:rPr>
          <w:rFonts w:cs="TH SarabunIT๙" w:ascii="TH SarabunIT๙" w:hAnsi="TH SarabunIT๙"/>
          <w:sz w:val="32"/>
          <w:szCs w:val="32"/>
        </w:rPr>
        <w:t xml:space="preserve">18-1-7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อยู่หมู่ที่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วังนกแอ่น  จึงทราบว่าตนได้รับสิทธิในที่ดินแล้ว</w:t>
      </w:r>
    </w:p>
    <w:p>
      <w:pPr>
        <w:pStyle w:val="Normal"/>
        <w:ind w:right="-51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ากเอกสารหลักฐาน   พยานบุคคล   และผู้ปกครองท้องที่ที่ดินแปลงดังกล่าว   ราย</w:t>
      </w:r>
    </w:p>
    <w:p>
      <w:pPr>
        <w:pStyle w:val="Normal"/>
        <w:ind w:right="-51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ุพัชฌาย์ฯ  ได้ถือครองแปลงมาตั้งแต่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9  </w:t>
      </w:r>
      <w:r>
        <w:rPr>
          <w:rFonts w:ascii="TH SarabunIT๙" w:hAnsi="TH SarabunIT๙" w:cs="TH SarabunIT๙"/>
          <w:sz w:val="32"/>
          <w:sz w:val="32"/>
          <w:szCs w:val="32"/>
        </w:rPr>
        <w:t>ซื้อมาจาก นายต้อย โพธิ์เกตุ  โดยปลูกยางพารา</w:t>
      </w:r>
    </w:p>
    <w:p>
      <w:pPr>
        <w:pStyle w:val="Normal"/>
        <w:ind w:right="-51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ลอดมาจนถึงปัจจุบัน  และมีพยานบุคคลในท้องที่ ว่าเข้าทำประโยชน์ของบุคคลดังกล่าวจริง  โดยไม่มีการ                  ซื้อขายหรือแลกเปลี่ยนแต่อย่างใด ต่างคนต่างทำประโยชน์ในที่ดินของเอง จึงทำบันทึกถ้อยคำ เจ้าของที่ดิน</w:t>
      </w:r>
    </w:p>
    <w:p>
      <w:pPr>
        <w:pStyle w:val="Normal"/>
        <w:ind w:right="-51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ปลงข้างเคียงและผู้ปกครองท้องที่ไว้แล้ว ดังนี้</w:t>
      </w:r>
    </w:p>
    <w:p>
      <w:pPr>
        <w:pStyle w:val="Normal"/>
        <w:ind w:right="-51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1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1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1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/1.</w:t>
      </w:r>
      <w:r>
        <w:rPr>
          <w:rFonts w:ascii="TH SarabunIT๙" w:hAnsi="TH SarabunIT๙" w:cs="TH SarabunIT๙"/>
          <w:sz w:val="32"/>
          <w:sz w:val="32"/>
          <w:szCs w:val="32"/>
        </w:rPr>
        <w:t>นางนันท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right="-51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1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 24 -</w:t>
      </w:r>
    </w:p>
    <w:p>
      <w:pPr>
        <w:pStyle w:val="Normal"/>
        <w:ind w:right="-51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1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ันทา  มากวิไล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ที่ดินแปลงข้างเคียง</w:t>
      </w:r>
    </w:p>
    <w:p>
      <w:pPr>
        <w:pStyle w:val="Normal"/>
        <w:ind w:right="-51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ลัย    โพธิ์เกตุ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ที่ดินแปลงข้างเคียง</w:t>
      </w:r>
    </w:p>
    <w:p>
      <w:pPr>
        <w:pStyle w:val="Normal"/>
        <w:ind w:right="-51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นัน    มากวิไลย์            เจ้าของที่ดินแปลงข้างเคียง</w:t>
      </w:r>
    </w:p>
    <w:p>
      <w:pPr>
        <w:pStyle w:val="Normal"/>
        <w:ind w:right="-516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ณรงค์   มีนาคุ้ม             แทนเจ้าของที่ดินแปลงข้างคียง</w:t>
      </w:r>
    </w:p>
    <w:p>
      <w:pPr>
        <w:pStyle w:val="Normal"/>
        <w:ind w:right="-51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ยต้อย   โพธิ์เกตุ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กครองท้องที่หมู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งนกแอ่น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งทอง</w:t>
      </w:r>
    </w:p>
    <w:p>
      <w:pPr>
        <w:pStyle w:val="Normal"/>
        <w:ind w:right="-51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right="-516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ข้อกฏหมาย</w:t>
      </w:r>
    </w:p>
    <w:p>
      <w:pPr>
        <w:pStyle w:val="Normal"/>
        <w:spacing w:before="240" w:after="0"/>
        <w:ind w:right="-516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คณะกรรมการปฏิรูปที่ดินเพื่อเกษตรกรรม ว่าด้วยการออก  แก้ไขเพิ่มเติม</w:t>
      </w:r>
    </w:p>
    <w:p>
      <w:pPr>
        <w:pStyle w:val="Normal"/>
        <w:ind w:right="-51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ิกถอนและออกใบแทน  หนังสืออนุญาตให้เข้าทำประโยชน์ในเขตปฏิรูปที่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</w:t>
      </w:r>
    </w:p>
    <w:p>
      <w:pPr>
        <w:pStyle w:val="Normal"/>
        <w:ind w:right="-51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เกณฑ์การเพิกถอนหนังสืออนุญาตให้เข้าทำประโยชน์ในเขตปฏิรูปที่ดิน ไว้ใน ข้อ </w:t>
      </w:r>
      <w:r>
        <w:rPr>
          <w:rFonts w:cs="TH SarabunIT๙" w:ascii="TH SarabunIT๙" w:hAnsi="TH SarabunIT๙"/>
          <w:sz w:val="32"/>
          <w:szCs w:val="32"/>
        </w:rPr>
        <w:t xml:space="preserve">10(2) </w:t>
      </w:r>
      <w:r>
        <w:rPr>
          <w:rFonts w:ascii="TH SarabunIT๙" w:hAnsi="TH SarabunIT๙" w:cs="TH SarabunIT๙"/>
          <w:sz w:val="32"/>
          <w:sz w:val="32"/>
          <w:szCs w:val="32"/>
        </w:rPr>
        <w:t>ว่า ให้ปฏิรูป</w:t>
      </w:r>
    </w:p>
    <w:p>
      <w:pPr>
        <w:pStyle w:val="Normal"/>
        <w:ind w:right="-51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ดินจังหวัดเพิกถอนหนังสืออนุญาตได้  ในกรณีเมื่อปรากฎว่าหนังสืออนุญาตออกโดยผิดผลาด</w:t>
      </w:r>
    </w:p>
    <w:p>
      <w:pPr>
        <w:pStyle w:val="Normal"/>
        <w:ind w:right="-51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คณะกรรมการปฏิรูปที่ดินเพื่อเกษตรกรรม   ว่าด้วยหลักเกณฑ์   วิธีการ</w:t>
      </w:r>
    </w:p>
    <w:p>
      <w:pPr>
        <w:pStyle w:val="Normal"/>
        <w:ind w:right="-69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เงื่อนไข    ในการคัดเลือกเกษตรกรซึ่งจะมีสิทธิได้รับที่ดินจากการปฏิรูปที่ดินเพื่อเกษตรกรรม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right="-51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5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 (1) 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หลักเกณฑ์เกษตรกรผู้ที่จะได้รับการพิจารณาคัดเลือกเช้าทำประโยชน์ในที่ดิน               ในเขตปฏิรูปที่ดินไว้ว่า    จะต้องเป็นเกษตรกรผู้ถือครองที่ดินของรัฐ    ที่นำมาดำเนินการปฏิรูปที่ดินเพื่อ</w:t>
      </w:r>
    </w:p>
    <w:p>
      <w:pPr>
        <w:pStyle w:val="Normal"/>
        <w:ind w:right="-51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ษตรกรรมและเป็นผู้ทำกินในที่ดินนั้น</w:t>
      </w:r>
    </w:p>
    <w:p>
      <w:pPr>
        <w:pStyle w:val="Normal"/>
        <w:ind w:right="-51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16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 ส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ิษณุโลก</w:t>
      </w:r>
    </w:p>
    <w:p>
      <w:pPr>
        <w:pStyle w:val="Normal"/>
        <w:spacing w:before="240" w:after="0"/>
        <w:ind w:right="-51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ษณุโลก  ได้ดำเนินการตรวจสอบข้อเท็จจริงต่าง ๆ แล้ว เห็นว่าเป็นการจัดที่ดินโดย</w:t>
      </w:r>
    </w:p>
    <w:p>
      <w:pPr>
        <w:pStyle w:val="Normal"/>
        <w:ind w:right="-51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ิดพลาดจริง  มิได้มีการซื้อขายหรือแลกเปลี่ยนแต่อย่างใด   และตามระเบียบของ 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รื่องการ</w:t>
      </w:r>
    </w:p>
    <w:p>
      <w:pPr>
        <w:pStyle w:val="Normal"/>
        <w:ind w:right="-51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อกหนังสืออนุญาตโดยผิดพลาด ให้นำเสนอต่อคณะกรรมการปฏิรูปที่ดินจังหวัด  พิจารณาข้อเท็จจริงเพื่อจัด</w:t>
      </w:r>
    </w:p>
    <w:p>
      <w:pPr>
        <w:pStyle w:val="Normal"/>
        <w:ind w:right="-51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ดินให้กับเกษตรกรให้ถูกต้องกับแปลงที่ถือครองและทำประโยชน์อยู่จริง   ดังนั้นจึงเห็นควรแก้ไขการจัดที่ดิน</w:t>
      </w:r>
    </w:p>
    <w:p>
      <w:pPr>
        <w:pStyle w:val="Normal"/>
        <w:ind w:right="-51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กับเกษตรกรที่ถือครองและทำกินต่อไป  ทั้งนี้ได้ผ่านการพิจารณากลั่นกรองของคณะอนุกรรมการปฏิรูปที่ดิน</w:t>
      </w:r>
    </w:p>
    <w:p>
      <w:pPr>
        <w:pStyle w:val="Normal"/>
        <w:ind w:right="-51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วังทอง  ให้ความเห็นชอบแล้ว</w:t>
      </w:r>
    </w:p>
    <w:p>
      <w:pPr>
        <w:pStyle w:val="Normal"/>
        <w:ind w:right="-51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16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ด็นที่เสนอ</w:t>
      </w:r>
    </w:p>
    <w:p>
      <w:pPr>
        <w:pStyle w:val="Normal"/>
        <w:numPr>
          <w:ilvl w:val="0"/>
          <w:numId w:val="8"/>
        </w:numPr>
        <w:ind w:left="1800" w:right="-516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โปรดพิจารณา  ยกเลิกผลการคัดเลือกการเข้าทำประโยชน์ราย นางนันทา มากวิไลย์</w:t>
      </w:r>
    </w:p>
    <w:p>
      <w:pPr>
        <w:pStyle w:val="Normal"/>
        <w:ind w:right="-51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เฉพาะแปลงเลข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วาง   </w:t>
      </w:r>
      <w:r>
        <w:rPr>
          <w:rFonts w:cs="TH SarabunIT๙" w:ascii="TH SarabunIT๙" w:hAnsi="TH SarabunIT๙"/>
          <w:sz w:val="32"/>
          <w:szCs w:val="32"/>
        </w:rPr>
        <w:t>5142</w:t>
      </w:r>
      <w:r>
        <w:rPr>
          <w:rFonts w:cs="TH SarabunIT๙" w:ascii="TH SarabunIT๙" w:hAnsi="TH SarabunIT๙"/>
          <w:sz w:val="32"/>
          <w:szCs w:val="32"/>
        </w:rPr>
        <w:t>IV</w:t>
      </w:r>
      <w:r>
        <w:rPr>
          <w:rFonts w:cs="TH SarabunIT๙" w:ascii="TH SarabunIT๙" w:hAnsi="TH SarabunIT๙"/>
          <w:sz w:val="32"/>
          <w:szCs w:val="32"/>
        </w:rPr>
        <w:t xml:space="preserve">646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ที่  </w:t>
      </w:r>
      <w:r>
        <w:rPr>
          <w:rFonts w:cs="TH SarabunIT๙" w:ascii="TH SarabunIT๙" w:hAnsi="TH SarabunIT๙"/>
          <w:sz w:val="32"/>
          <w:szCs w:val="32"/>
        </w:rPr>
        <w:t xml:space="preserve">20-2-7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 ที่ดินตั้งอยู่หมู่ที่  </w:t>
      </w:r>
      <w:r>
        <w:rPr>
          <w:rFonts w:cs="TH SarabunIT๙" w:ascii="TH SarabunIT๙" w:hAnsi="TH SarabunIT๙"/>
          <w:sz w:val="32"/>
          <w:szCs w:val="32"/>
        </w:rPr>
        <w:t xml:space="preserve">8  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</w:p>
    <w:p>
      <w:pPr>
        <w:pStyle w:val="Normal"/>
        <w:ind w:right="-51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งนกแอ่น  อำเภอวังทอง  จังหวัดพิษณุโลก</w:t>
      </w:r>
    </w:p>
    <w:p>
      <w:pPr>
        <w:pStyle w:val="Normal"/>
        <w:ind w:left="1440" w:right="-69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ละอนุญาตคัดเลือกเกษตรกร รายนางสาวสุพัชฌาย์  พิทักษ์เกียรติ  เข้าทำประโยชน์ในที่</w:t>
      </w:r>
    </w:p>
    <w:p>
      <w:pPr>
        <w:pStyle w:val="Normal"/>
        <w:ind w:right="-69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ินแปลงเลข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วางที่ </w:t>
      </w:r>
      <w:r>
        <w:rPr>
          <w:rFonts w:cs="TH SarabunIT๙" w:ascii="TH SarabunIT๙" w:hAnsi="TH SarabunIT๙"/>
          <w:sz w:val="32"/>
          <w:szCs w:val="32"/>
        </w:rPr>
        <w:t>5142</w:t>
      </w:r>
      <w:r>
        <w:rPr>
          <w:rFonts w:cs="TH SarabunIT๙" w:ascii="TH SarabunIT๙" w:hAnsi="TH SarabunIT๙"/>
          <w:sz w:val="32"/>
          <w:szCs w:val="32"/>
        </w:rPr>
        <w:t>IV</w:t>
      </w:r>
      <w:r>
        <w:rPr>
          <w:rFonts w:cs="TH SarabunIT๙" w:ascii="TH SarabunIT๙" w:hAnsi="TH SarabunIT๙"/>
          <w:sz w:val="32"/>
          <w:szCs w:val="32"/>
        </w:rPr>
        <w:t xml:space="preserve">646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ที่ </w:t>
      </w:r>
      <w:r>
        <w:rPr>
          <w:rFonts w:cs="TH SarabunIT๙" w:ascii="TH SarabunIT๙" w:hAnsi="TH SarabunIT๙"/>
          <w:sz w:val="32"/>
          <w:szCs w:val="32"/>
        </w:rPr>
        <w:t xml:space="preserve">20-2-7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</w:p>
    <w:p>
      <w:pPr>
        <w:pStyle w:val="Normal"/>
        <w:ind w:right="-51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ให้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ษณุโลก  ดำเนินการประกาศผลการพิจารณาดังกล่าวต่อไป</w:t>
      </w:r>
    </w:p>
    <w:p>
      <w:pPr>
        <w:pStyle w:val="Normal"/>
        <w:ind w:right="-51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1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คณะกรรมการ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อนุมัติตามที่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sz w:val="32"/>
          <w:szCs w:val="32"/>
        </w:rPr>
        <w:t>4.8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 25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ื่อง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.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ิจารณาคัดเลือกผู้แทนเกษตรกรเป็นคณะกรรมการปฏิรูปที่ดินจังหวัดพิษณุโล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 ผู้แทนเกษตรกรซึ่งได้รับการแต่งตั้งเป็นกรรมการในคณะกรรมการปฏิรูปที่ดินจังหวัดพิษณุโลก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ป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ษณุโล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กระทรวงเกษตรและสหกรณ์  ณ  วันที่  ๓๑  สิงหาคม  ๒๕๕๕  ได้ดำรงตำแหน่งกรรมการและจะครบกำหนดวาระสองปี  ในวันที่  ๓๐  สิงหาคม  ๒๕๕๗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เพื่อให้คณะกรรมการปฏิรูปที่ดินจังหวัดพิษณุโลก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ป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ษณุโล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ครบถ้วนสมบูรณ์  และเป็นไปตามพระราชบัญญัติการปฏิรูปที่ดินเพื่อเกษตรกรรม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ษณุโลก  จึงได้ทำหนังสือถึงนายอำเภอทุกอำเภอ  ตามหนังสือที่  พล ๐๐๑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 ๑๘๕๑๒  ลงวันที่  ๒๔  ตุลาคม  ๒๕๕๖  เพื่อพิจารณาคัดเลือกผู้แทนเกษตรกรเป็นกรรมการในคณะกรรมการปฏิรูปที่ดินจังหวัดพิษณุโลก  ให้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ษณุโลก  รวบรวมนำเสนอ  คป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ษณุโลก  พิจารณา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อำเภอต่าง ๆ  ได้ดำเนินการคัดเลือกและเสนอรายชื่อเกษตรกรเพื่อเป็นคณะกรรมการฯ  ให้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ษณุโลก  แล้ว  จำนว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ราย คือ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1. 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บูล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ูเอีย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วังนกแอ่น    อำเภอวังท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ทับ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นวิสิทธ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เนินเพิ่ม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นครไท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3. </w:t>
      </w:r>
      <w:r>
        <w:rPr>
          <w:rFonts w:ascii="TH SarabunIT๙" w:hAnsi="TH SarabunIT๙" w:cs="TH SarabunIT๙"/>
          <w:sz w:val="32"/>
          <w:sz w:val="32"/>
          <w:szCs w:val="32"/>
        </w:rPr>
        <w:t>นายรู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นทะคุ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ด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ชาติต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4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ช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หล่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ดงประคำ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พรหมพิร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ลักจิ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ศาสต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กร่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พิษณุโล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วิส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ย้มม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ย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วัดโบสถ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7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ัญช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ุ่มน้อย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คันโช้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วัดโบสถ์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ข้อมูลพื้นที่ในเขตปฏิรูปที่ดินจังหวัดพิษณุโล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ษณุโลก  มีพื้นที่ดำเนินการ  รวม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 เนื้อที่รวม  </w:t>
      </w:r>
      <w:r>
        <w:rPr>
          <w:rFonts w:cs="TH SarabunIT๙" w:ascii="TH SarabunIT๙" w:hAnsi="TH SarabunIT๙"/>
          <w:sz w:val="32"/>
          <w:szCs w:val="32"/>
        </w:rPr>
        <w:t xml:space="preserve">612,70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ดำเนินการจัดที่ดินแล้ว </w:t>
      </w:r>
      <w:r>
        <w:rPr>
          <w:rFonts w:cs="TH SarabunIT๙" w:ascii="TH SarabunIT๙" w:hAnsi="TH SarabunIT๙"/>
          <w:sz w:val="32"/>
          <w:szCs w:val="32"/>
        </w:rPr>
        <w:t xml:space="preserve">380,702  </w:t>
      </w:r>
      <w:r>
        <w:rPr>
          <w:rFonts w:ascii="TH SarabunIT๙" w:hAnsi="TH SarabunIT๙" w:cs="TH SarabunIT๙"/>
          <w:sz w:val="32"/>
          <w:sz w:val="32"/>
          <w:szCs w:val="32"/>
        </w:rPr>
        <w:t>ไร่   รายละเอียด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6326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540"/>
        <w:gridCol w:w="1512"/>
        <w:gridCol w:w="494"/>
      </w:tblGrid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ื้นที่รับมอบ</w:t>
            </w:r>
          </w:p>
        </w:tc>
        <w:tc>
          <w:tcPr>
            <w:tcW w:w="20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ื้นที่ดำเนินการ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ชาติตระการ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48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6,175</w:t>
            </w:r>
          </w:p>
        </w:tc>
        <w:tc>
          <w:tcPr>
            <w:tcW w:w="494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วังทอ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7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6,848</w:t>
            </w:r>
          </w:p>
        </w:tc>
        <w:tc>
          <w:tcPr>
            <w:tcW w:w="494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นครไท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7,0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,527</w:t>
            </w:r>
          </w:p>
        </w:tc>
        <w:tc>
          <w:tcPr>
            <w:tcW w:w="494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วัดโบสถ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8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,653</w:t>
            </w:r>
          </w:p>
        </w:tc>
        <w:tc>
          <w:tcPr>
            <w:tcW w:w="494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พรหมพิรา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5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534</w:t>
            </w:r>
          </w:p>
        </w:tc>
        <w:tc>
          <w:tcPr>
            <w:tcW w:w="494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เมืองพิษณุโล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6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36</w:t>
            </w:r>
          </w:p>
        </w:tc>
        <w:tc>
          <w:tcPr>
            <w:tcW w:w="494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บางระก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84</w:t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0</w:t>
            </w:r>
          </w:p>
        </w:tc>
        <w:tc>
          <w:tcPr>
            <w:tcW w:w="494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เนินมะปรา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699</w:t>
            </w:r>
          </w:p>
        </w:tc>
        <w:tc>
          <w:tcPr>
            <w:tcW w:w="494" w:type="dxa"/>
            <w:tcBorders/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/3.</w:t>
      </w:r>
      <w:r>
        <w:rPr>
          <w:rFonts w:ascii="TH SarabunIT๙" w:hAnsi="TH SarabunIT๙" w:cs="TH SarabunIT๙"/>
          <w:sz w:val="32"/>
          <w:sz w:val="32"/>
          <w:szCs w:val="32"/>
        </w:rPr>
        <w:t>กฎและระเบียบ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26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ฎและระเบียบที่เกี่ยวข้อง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การปฏิรูปที่ดินเพื่อเกษตรกรร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๑๘  แก้ไขเพิ่มเติ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 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๑๙ 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 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๒  มาตรา  ๑๓  ให้มีคณะกรรมการปฏิรูปที่ดินเพื่อเกษตรกรรมประจำจังหวัดขึ้นคณะหนึ่งในจังหวัดนั้น  เรียกว่า  “คณะกรรมการปฏิรูปที่ดินจังหวัด”  ประกอบด้วย  ผู้ว่าราชการจังหวัดเป็นประธานกรรมการ  เกษตรจังหวัด  ปศุสัตว์จังหวัด  ป่าไม้จังหวัด  ประมงจังหวัด  ผู้แทนกรมชลประทาน  ผู้แทนกรมพัฒนาที่ดิน  สหกรณ์จังหวัด  พาณิชย์จังหวัด  เจ้าพนักงานที่ดินจังหวัด  นายอำเภอ   และปลัดอำเภอผู้เป็นหัวหน้าประจำกิ่งอำเภอในท้องที่ที่มีการปฏิรูปที่ดินเพื่อเกษตรกรรม  พัฒนาการจังหวัด  ประชาสงเคราะห์จังหวัด  ราชพัสดุจังหวัด  อุตสาหกรรมจังหวัด  ผู้แทนธนาคารเพื่อการเกษตรและสหกรณ์การเกษตร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ผู้แทนเกษตรกรในจังหวัดนั้นอีกสี่คนซึ่งรัฐมนตรีแต่งตั้งเป็น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ปฏิรูปที่ดินจังหวัด  เป็นกรรมการและเลขานุการ  ตามมาตรา  ๑๔  ให้กรรมการซึ่งได้รับแต่งตั้งตามมาตรา  ๑๒  และมาตรา  ๑๓  มีวาระอยู่ในตำแหน่งคราวละสอง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การแต่งตั้งกรรมการในระหว่างที่กรรมการซึ่งแต่งตั้งไว้แล้วยังมีวาระอยู่ในตำแหน่ง  ให้ผู้ได้รับแต่งตั้งซ่อมนั้นอยู่ในตำแหน่งเท่ากับวาระที่เหลืออยู่ของกรรมการซึ่งได้แต่งตั้งไว้แล้วนั้น  กรรมการซึ่งพ้นจากตำแหน่งอาจได้รับแต่งตั้งเป็นกรรมการอีก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ด็นที่เสน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ิจารณาคัดเลือกผู้แทนเกษตรกรเป็นกรรมการในคณะกรรมการปฏิรูปที่ดินจังหวัดพิษณุโลก  จำนวน  ๔  คน  จากจำนวนที่แต่ละอำเภอเสนอรายชื่อ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ที่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มติคณะกรรมการฯ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ให้คณะกรรมการในที่ประชุมลงคะแนมติเลือกผู้แทน  และให้ฝ่ายเลขาฯ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บรวมคะแนนผู้ได้รับการคัดเลือกทั้งหมดเสนอให้ประธานทราบ  เมื่อคัดเลือกผู้แทนเกษตรกรได้ก้อให้นำเสนอ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ขั้นตอนและระเบียบต่อไป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4.9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- 27 -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ื่อง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.9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ิจารณาขอความเห็นชอบประกาศให้เกษตรกรยื่นคำร้องขอเข้าอยู่อาศัยหรือ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ข้าทำประโยชน์ในที่ดินเขตปฏิรูปที่ดินโครงการที่ดินของรัฐ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ฯ  แจ้งว่า   ตามที่ คณะกรรมการปฏิรูปที่ดินจังหวัดพิษณุโล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ป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ษณุโล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ประกาศให้เกษตรกรยื่นคำขอเข้าทำประโยชน์ในที่ดินในเขตปฏิรูปที่ดิน ที่ดินแปลงเกษตรกรรม และที่ดิน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อาศั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กษตรกรสามารถยื่นคำขอได้ในช่วง 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วันที่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กำหนดระยะเวลาการยื่นคำขอของเกษตรกรตามประกาศดังกล่าวได้สิ้นสุดลง  แต่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งานสำรวจรังวัดจัดที่ดินตามแผนการปฏิบัติงานประจำปี   </w:t>
      </w:r>
      <w:r>
        <w:rPr>
          <w:rFonts w:cs="TH SarabunIT๙" w:ascii="TH SarabunIT๙" w:hAnsi="TH SarabunIT๙"/>
          <w:sz w:val="32"/>
          <w:szCs w:val="32"/>
        </w:rPr>
        <w:t xml:space="preserve">2557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ำนักงานการปฏิรูปที่ดินจังหวัดพิษณุโล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ษณุโล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แล้วเสร็จ   จึงทำให้เกษตรกรไม่สามารถยื่นคำขอต่อไปได้  ดังนั้น  เพื่อให้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เป็นไปตามแผนงานประจำปี  และเพื่อให้เกษตรกรสามารถยื่นคำขอการจัดที่ดินตามกระบวนการปฏิรูปที่ดินได้  จึงเห็นควรให้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ษณุโลก   จัดทำประกาศฯ   นำเสนอประธานคณะกรรมการปฏิรูปที่ดินจังหวัดพิษณุโลก   ลงนามประกาศให้เกษตรกรได้ยื่นคำขอเข้าทำประโยขน์ในที่ดินในเขตปฏิรูปที่ดิน  ต่อไปอีก  ตามร่างประกาศ ลง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แนบมาพร้อมนี้  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เพื่อให้งานจัดที่ดินตามแผนการปฏิบัติงาน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>บรรลุตามเป้าหมายที่กำหนดไว้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และระเบียบ</w:t>
      </w:r>
    </w:p>
    <w:p>
      <w:pPr>
        <w:pStyle w:val="Normal"/>
        <w:numPr>
          <w:ilvl w:val="0"/>
          <w:numId w:val="3"/>
        </w:numPr>
        <w:ind w:left="179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คณะกรรมการการปฏิรูปที่ดินเพื่อเกษตรกรรม ว่าด้วยหลักเกณฑ์ วิธีการ และเงื่อนไ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คัดเลือกเกษตรกร  ซึ่งจะมีสิทธิได้รับที่ดินจากการปฏิรูปที่ดินเพื่อเกษตรกร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วามว่า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คณะกรรมการปฏิรูปที่ดินจังหวัดมีมติเห็นชอบตามที่    สำนักงานการปฏิรูปที่ดินจังหวัดเสนอให้ดำเนินการจัดเกษตรกรเข้าอยู่อาศัยหรือเข้าทำประโยชน์ในที่ดินตามโครงการปฏิรูปที่ดินเพื่อเกษตรกรรมท้องที่ใดให้คณะกรรมการปฏิรูปที่ดินจังหวัดท้องที่นั้น  ประกาศให้เกษตรกรในท้องที่ดังกล่าวยื่นคำร้องขอเข้าทำประโยชน์ในที่ดิน ในเขตปฏิรูปที่ดินต่อพนักงานเจ้าหน้าที่ ตามแบบของสำนักงานการปฏิรูปที่ดินเพื่อเกษตรกรรมภายในระยะเวลาสถานที่ที่คณะกรรมการปฏิรูปที่ดินจังหวัดกำหนด ระยะเวลาดังกล่าวจะต้องไม่น้อยกว่าสิบห้าวันในกรณีที่มีเหตุผลอันสมควร  คณะกรรมการปฏิรูปที่ดินจังหวัดอาจประกาศให้ขยายระยะเวลาได้ตามความจำเป็น แต่กำหนดระยะเวลายื่นคำร้องนี้เมื่อรวมแล้วต้องไม่เกินเก้าสิบวัน 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numPr>
          <w:ilvl w:val="0"/>
          <w:numId w:val="3"/>
        </w:numPr>
        <w:spacing w:before="120" w:after="0"/>
        <w:ind w:left="179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คณะกรรมการปฏิรูปที่ดินจังหวัดพิษณุโลก  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2/25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54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กับการมอบอำนาจให้แก่ผู้ว่าราชการจังหวัด  ความว่า </w:t>
      </w:r>
    </w:p>
    <w:p>
      <w:pPr>
        <w:pStyle w:val="Normal"/>
        <w:spacing w:before="24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ในหลักการมอบอำนาจให้ผู้ว่าราชการจังหวัดพิษณุโลก ในฐานะประธานคณะกรรมการฯ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นามในประกาศคณะกรรมการปฏิรูปที่ดินจังหวัดพิษณุโลก  เรื่อง   ประกาศให้เกษตรกรยื่นคำร้องขอเข้าทำประโยชน์ในที่ดินในเขตปฏิรูปที่ดินของรัฐจังหวัดพิษณุโลกได้ก่อน  และแจ้งให้ คป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ษณุโลก เพื่อทราบในการประชุมคราวต่อไปทันที 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/>
        <w:t xml:space="preserve">                                                             </w:t>
      </w:r>
    </w:p>
    <w:sectPr>
      <w:type w:val="nextPage"/>
      <w:pgSz w:w="11906" w:h="16838"/>
      <w:pgMar w:left="180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iaUPC">
    <w:charset w:val="00"/>
    <w:family w:val="swiss"/>
    <w:pitch w:val="variable"/>
  </w:font>
  <w:font w:name="TH SarabunIT?">
    <w:altName w:val="Vrinda"/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45"/>
        </w:tabs>
        <w:ind w:left="18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H SarabunIT๙" w:hAnsi="TH SarabunIT๙" w:cs="TH SarabunIT๙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1234"/>
        </w:tabs>
        <w:ind w:left="1234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2"/>
      <w:numFmt w:val="decimal"/>
      <w:lvlText w:val="(%1.)"/>
      <w:lvlJc w:val="left"/>
      <w:pPr>
        <w:tabs>
          <w:tab w:val="num" w:pos="1935"/>
        </w:tabs>
        <w:ind w:left="1935" w:hanging="495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2544"/>
      <w:numFmt w:val="decimal"/>
      <w:lvlText w:val="%1"/>
      <w:lvlJc w:val="left"/>
      <w:pPr>
        <w:tabs>
          <w:tab w:val="num" w:pos="555"/>
        </w:tabs>
        <w:ind w:left="555" w:hanging="51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4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" w:hanging="0"/>
    </w:pPr>
    <w:rPr>
      <w:rFonts w:ascii="Cordia New" w:hAnsi="Cordi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32"/>
      <w:szCs w:val="37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PlainText">
    <w:name w:val="Plain Text"/>
    <w:basedOn w:val="Normal"/>
    <w:qFormat/>
    <w:pPr/>
    <w:rPr>
      <w:rFonts w:ascii="Cordia New" w:hAnsi="Cordia New" w:eastAsia="Cordia New" w:cs="Angsana New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FreesiaUPC" w:hAnsi="FreesiaUPC" w:eastAsia="Times New Roman" w:cs="FreesiaUPC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59:00Z</dcterms:created>
  <dc:creator>admin</dc:creator>
  <dc:description/>
  <cp:keywords/>
  <dc:language>en-US</dc:language>
  <cp:lastModifiedBy>ARLO</cp:lastModifiedBy>
  <cp:lastPrinted>2014-02-26T13:28:00Z</cp:lastPrinted>
  <dcterms:modified xsi:type="dcterms:W3CDTF">2014-02-26T06:59:00Z</dcterms:modified>
  <cp:revision>1019</cp:revision>
  <dc:subject/>
  <dc:title>ระเบียบวาระการประชุม</dc:title>
</cp:coreProperties>
</file>