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ออนุญาตขุดบ่อเพื่อการเกษตรกรรมเกินร้อยละห้าของเนื้อที่ที่ได้รับมอบที่ดินจากการปฏิรูปที่ดินเพื่อเกษตรกรรมหรือขอนำดิน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รือสิ่งของที่ได้จากการขุดบ่อออกไปนอกบริเวณที่ดินที่ได้รับอนุญาต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อนุญาตขุดบ่อเพื่อการเกษตรกรรมเกินร้อยละห้าของเนื้อที่ที่ได้รับมอบที่ดินจากการปฏิรูปที่ดินเพื่อเกษตรกรรมหรือขอนำดินหรือสิ่งของที่ได้จากการขุดบ่อออกไปนอกบริเวณที่ดินที่ได้รับอนุญาต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การให้เกษตรกรและสถาบันเกษตรกรผู้ได้รับที่ดินจากการปฏิรูปที่ดินเพื่อเกษตรกรรมปฏิบัติเกี่ยวกับการเข้าทำประโยชน์ใน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ขุดบ่อเพื่อการเกษตรกรรมเกินร้อยละห้าของเนื้อที่ที่ได้รับมอบที่ดินจากการปฏิรูปที่ดินเพื่อเกษตรกรรมหรือขอนำดินหรือสิ่งของที่ได้จากการขุดบ่อออกไปนอกบริเวณที่ดินที่ได้รับอนุญาต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บัต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เป็นเกษตรกรหรือสถาบันเกษตรกรผู้ได้รับมอบที่ดินให้เข้าทำประโยชน์ในที่ดินตามระเบียบคป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่าด้วยการให้เกษตรกรและสถาบันเกษตรกรผู้ได้รับที่ดินจากการปฏิรูปที่ดินเพื่อเกษตรกรรมปฏิบัติเกี่ยวกับการเข้าทำประโยชน์ใน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ก้ไขเพิ่มเติ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0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้องการขุดบ่อเพื่อการเกษตรกรรมเกินร้อยละห้าของเนื้อที่ที่ได้รับมอบให้เกษตรกรหรือสถาบันเกษตรกร                                 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ยื่นคำขอณสำนักงานการปฏิรูปที่ดินจังหวัดที่ที่ดินนั้นตั้งอยู่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ณะกรรมการปฏิรูปที่ดินจังหวัดเป็นผู้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***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การอนุญาตให้ดำเนินการขุดบ่อเพื่อการเกษตรกรรมเกินจำนวนดังกล่าวถ้ามีการนำดินหรือสิ่งของที่ขุดได้ออกไปนอกบริเวณที่ดินที่ได้รับอนุญาตให้เข้าทำประโยชน์ไม่ว่าเพื่อการใดๆเกษตรกรหรือสถาบันเกษตรกรต้องใช้เงินเท่ามูลค่าของดินหรือสิ่งที่ขุดได้ดังกล่าวเป็นรายได้ของ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นำเข้ากองทุนการปฏิรูปที่ดินเพื่อเกษตรกรรมเว้นแต่เป็นการนำออกไปโดยได้รับอนุญาตจากคณะกรรมการปฏิรูปที่ดิ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ดำเนินการตรวจสอบรายละเอียดความครบถ้วนของข้อมูลตรวจสอบพื้นที่ที่ขอและดำเนินการรังวัดแปลงที่ดินเสนอความเห็นต่อปฏิรูปที่ดินจังหว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ำเนินการรวบรวมข้อมูลเอกสารจัดทำความเห็นเสนอคณะกรรมการปฏิรูปที่ดินจังหวัดพิจารณา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ปฏิรูปที่ดินจังหวัดมีมติและเสนอให้ผู้มีอำนาจลงนา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8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แสดงบริเวณที่ขอขุดบ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4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หตุผลความจำเป็นหรือประโยชน์ที่ได้จากการขุดบ่อหรือเหตุผลความจำเป็นที่ต้องนำดินออกจากที่ดิน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ถ่ายแปลงที่ดินที่ขุดบ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นำดินอ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ปริมาตรดินที่นำออ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สิ่งของที่ขอนำอ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ขอนำดินออกจากพื้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http://eoffice.alro.go.th/alro_complain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2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ป้องกั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าคารซอฟต์แวร์ ปาร์ค ถนนแจ้งวัฒนะ ตำบลคลองเกลือ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 xml:space="preserve">   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ำเภอปากเกร็ด จังหวัดนนทบุรี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1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UNSERN AGGUTAMA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ชรชั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สุทธิสมาจ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1:00Z</dcterms:created>
  <dc:creator>CM</dc:creator>
  <dc:description/>
  <cp:keywords/>
  <dc:language>en-US</dc:language>
  <cp:lastModifiedBy>kpr</cp:lastModifiedBy>
  <cp:lastPrinted>2015-09-03T10:04:00Z</cp:lastPrinted>
  <dcterms:modified xsi:type="dcterms:W3CDTF">2017-05-09T10:28:00Z</dcterms:modified>
  <cp:revision>5</cp:revision>
  <dc:subject/>
  <dc:title/>
</cp:coreProperties>
</file>