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อนุญาตให้ใช้ที่ดินเพื่อกิจการสาธารณูปโภคและกิจการอื่นๆในเขตปฏิรูปที่ดินเพื่อการศึกษา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เพื่อการอนามัยและการสาธารณสุข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พื่อการศาสนา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เพื่อกิจการระบบไฟฟ้าประป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พื่อก่อสร้างถนนทางลำเลียง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เพื่อก่อสร้างปรับปรุงแหล่งน้ำเพื่อการเกษตรกรรม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เพื่อการส่งเสริมเกษตรกรรม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เพื่อก่อสร้างสถานที่นันทนาการ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เพื่อจัดสร้างศาลาประจำหมู่บ้านที่อ่านหนังสือประจำหมู่บ้านห้องสมุด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อำนาจเลขาธิการส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นุญาตให้ใช้ที่ดินเพื่อกิจการสาธารณูปโภคและกิจการอื่นๆในเขตปฏิรูปที่ดินเพื่อการศึ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พื่อการอนามัยและการสาธารณสุข 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ื่อการศาสนา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พื่อกิจการระบบไฟฟ้าประปา 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ื่อก่อสร้างถนนทางลำเลีย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พื่อก่อสร้างปรับปรุงแหล่งน้ำเพื่อการเกษตรกรร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พื่อการส่งเสริมเกษตรกรร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พื่อก่อสร้างสถานที่นันทนา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พื่อจัดสร้างศาลาประจำหมู่บ้านที่อ่านหนังสือประจำหมู่บ้านห้องสมุด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นาจเลขาธิการ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การมอบหมายให้เลขาธิการสำนักงานการปฏิรูปที่ดินเพื่อเกษตรกรรมพิจารณาอนุญาตการใช้ที่ดินเพื่อกิจการสาธารณูปโภคและกิจการอื่นๆในเขตปฏิรูปที่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36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การอนุญาตให้ใช้ที่ดินเพื่อกิจการสาธารณูปโภคและกิจการอื่นๆในเขตปฏิรูปที่ดินเพื่อการศึ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พื่อการอนามัยและการสาธารณสุข 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ื่อการศาสนา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พื่อกิจการระบบไฟฟ้าประปา 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ื่อก่อสร้างถนนทางลำเลีย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พื่อก่อสร้างปรับปรุงแหล่งน้ำเพื่อการเกษตรกรร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พื่อการส่งเสริมเกษตรกรร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พื่อก่อสร้างสถานที่นันทนา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พื่อจัดสร้างศาลาประจำหมู่บ้านที่อ่านหนังสือประจำหมู่บ้านห้องสมุด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นาจเลขาธิการ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อกชนที่ดำเนินการโดยไม่หวังผลกำไรถ้าไม่มีฐานะเป็นนิติบุคคลการขออนุญาตต้องได้รับมอบอำนาจจากผู้มีอำนาจตามกฎหมายซึ่งมีหน้าที่ดูแลรับผิดชอบในกิจการที่ขออนุญาตด้วย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ยื่นคำขอณ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ที่ที่ดินนั้นตั้งอยู่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เภทกิจการที่ขอรับอนุญาตและเนื้อที่ที่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พื่อการศึกษาระดับอนุบาล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ร่ระดับประถมศึกษา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ร่ระดับมัธยมศึกษา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พื่อการอนามัยและการสาธารณสุขก่อสร้างสถานบริการสาธารณสุขชุมชน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สถานีอนามัย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รงพยาบาลส่งเสริมสุขภาพ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ร่โรงพยาบาล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พื่อการศาสนาเช่นวัดสำนักสงฆ์มัสยิดโบสถ์เป็นต้น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ื่อกิจการระบบไฟฟ้าประปาให้ใช้เนื้อที่ตามที่จำเป็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ื่อก่อสร้างถนนทางลำเลียงให้ใช้เนื้อที่ตามที่จำเป็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ื่อก่อสร้างปรับปรุงแหล่งน้ำเพื่อการเกษตรกรรมเช่นขุดคูคลองสระน้ำฝายอ่างเก็บน้ำเป็นต้นให้ใช้เนื้อที่ตามที่จำเป็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ส่งเสริมเกษตรกรรมเช่นแปลงสาธิตการเกษตรศูนย์เรียนรู้ทางการเกษตรเป็นต้นให้ใช้เนื้อที่ตามที่จำเป็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ื่อก่อสร้างสถานที่นันทนาการเช่นสวนสุขภาพสวนสาธารณะลานชุมชนเป็นต้นให้ใช้เนื้อที่ตามที่จำเป็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พื่อจัดสร้างศาลาประจำหมู่บ้านที่อ่านหนังสือประจำหมู่บ้านห้องสมุดเนื้อที่รวมกัน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***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รียกเก็บค่าตอบแทนการใช้ประโยชน์ในที่ดินให้เรียกเก็บตามราคาประเมินของกรมที่ดินหรือราคาที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้จ่ายชำระค่าที่ดินอันมีราคาสูงกว่าราคาประเมินของกรมที่ดินในปีที่ได้รับอนุญาตให้ใช้ที่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ลขาธิก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อำนาจยกเว้นการเรียกเก็บค่าตอบแทนการใช้ประโยชน์ในที่ดินเมื่อปรากฎข้อเท็จจริงว่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การเรียกเก็บค่าบริการหรือค่าใช้จ่ายใดๆจากผู้ใช้บร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ิจการนั้นเป็นประโยชน์แก่เกษตรกรและต่อชุมชนในท้องถิ่นหรือเหมาะสมในการรักษาความมั่นคงของประเทศ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ื้นที่ใช้สอยเหมาะสมจำเป็นแก่การนั้นและไม่มีผลกระทบต่อสิ่งแวดล้อ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เอกสารหลักฐานประกอบการพิจารณาไม่ครบถ้วนหรือไม่ถูกต้องและไม่อาจแก้ไขเพิ่มเติมได้ในขณะนั้นผู้รับคำขอและผู้ยื่นคำขอจะต้องลงบันทึกความบกพร่องและรายงานเอกสารหลักฐานร่วมกัน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ว้นถูกต้องตามที่ระบุไว้ในคู่มือประชาช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ขอและเอกสารประกอ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ำเนินการตรวจสอบแปลงที่ดินและสำรวจรังวัดแปลงที่ดินที่ขออนุญาตใช้ที่ดิ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ดำเนินการรวบรวมข้อมูลเพื่อใช้ประกอบการจัดทำวาระการประชุมเสนอคณะกรรมการปฏิรูปที่ดินจังหวัดพิจารณาและแจ้งผลการพิจารณาของคณะกรรมการปฏิรูปที่ดินจังหวัดต่อสำนักงานการปฏิรูปที่ดินเพื่อเกษตร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ตรวจสอบแผนงานโครงการแปลงที่ดินกฎหมายที่เกี่ยวข้อ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เสนอให้ผู้มีอำนาจลงนามและแจ้งสำนักงานการปฏิรูปที่ดินจังหวัดเพื่อแจ้งผลการพิจารณาให้ผู้ยื่นคำขอทรา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47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ascii="CordiaUPC" w:hAnsi="CordiaUPC" w:cs="CordiaUPC"/>
                <w:spacing w:val="-18"/>
                <w:sz w:val="32"/>
                <w:sz w:val="32"/>
                <w:szCs w:val="32"/>
                <w:lang w:val="en-US" w:eastAsia="en-US" w:bidi="th-TH"/>
              </w:rPr>
              <w:t>สำเนาบัตรประจำตัว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ระชาชนของกรรมการผ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ห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ุ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ส่วนผ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การเปลี่ยน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ปลี่ยนสกุ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สำเนาทะเบียนบ้านของกรรมการผ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ห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ุ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ส่วนผ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ญชีรายชื่อหุ้นส่วนผู้จัด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บริคณห์สนธิ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ญชีรายชื่อกรรมการผู้จัด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สำคัญแสดงการ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ทะเบียนภาษีมูลค่าเพิ่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ภ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0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อนุญาตใช้ที่ดินเพื่อกิจการสาธารณูปโภคและกิจการอื่นๆในเขตปฏิรูป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4-29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เรียกเก็บค่าตอบแทนต้องระบุในแบบด้วยว่ายินยอมชำระค่าตอบแทนการใช้ประโยชน์ในที่ดินตามอัตราที่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ป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นทึกรับรองการปฏิบัติตามเงื่อนไขการได้รับอนุญาตให้ใช้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4-30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ภูมิประเทศแสดงจุดที่ตั้งแปลงที่ดินที่ขออนุญาตมาตราส่ว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: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แผนที่ทห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ดยให้แสดงแนวเขตบริเวณที่ขอใช้ด้วยปากกาเขียนแผนที่ให้ชัดเจ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บริเวณและสิ่งก่อสร้าง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ู้ยื่นคำขอลงนามกำกับในเแผนผังฯ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อื่นๆ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ดยแสดงให้เห็นตำแหน่งการจัดวางสิ่งปลูกสร้างทั้งหมดตามโครงการดำเนิน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การก่อ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ละเอียดสิ่งก่อ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ดยระบุจำนวนเนื้อที่แต่ละส่วนพร้อมระบุรายละเอียดเหตุผลความจำเป็นในการใช้พื้นที่การดำเนินการหรือกิจกรรมที่ทำให้เกิดรายได้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ามเห็นชุมชนท้องถิ่นกรณีกิจการนั้นไม่ก่อให้เกิดมลพิษต่อชุมชนและสิ่งแวดล้อมรวมทั้งความปลอดภัยของราษฎรในพื้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ปกครองท้อง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งานความเห็นขององค์กรปกครองส่วนท้องถิ่นเช่นอบ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งานโครงการและ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ภาพถ่ายสภาพที่ดินปัจจุบันและภาพถ่ายสิ่งก่อ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สละสิทธิที่ดินของบุคคลที่ได้รับสิทธิโดยการปฏิรูปที่ดินเพื่อเกษตรกร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-52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ที่ยื่น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ราชดำเนินนอ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ขวงบ้านพานถ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พระนคร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20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เว็บไซต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http://eoffice.alro.go.th/alro_complain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ศูนย์อำนวยการต่อต้านการทุจริตแห่งชาติ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อตช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คณะกรรมการป้องกั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และปราบปรามการทุจริตภาครัฐ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Style w:val="Appleconvertedspace"/>
                <w:rFonts w:cs="Cordia New" w:ascii="Cordia New" w:hAnsi="Cordia New"/>
                <w:color w:val="332C2F"/>
                <w:sz w:val="21"/>
                <w:szCs w:val="21"/>
                <w:shd w:fill="FFFFFF" w:val="clear"/>
              </w:rPr>
              <w:t> 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99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หมู่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อาคารซอฟต์แวร์ ปาร์ค ถนนแจ้งวัฒนะ ตำบลคลองเกลือ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  <w:lang w:bidi="th-TH"/>
              </w:rPr>
              <w:t xml:space="preserve">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อำเภอปากเกร็ด จังหวัดนนทบุรี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>11120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/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http://www.pacc.go.th/cnac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PACC Call Center 1206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TIT SUNEEPA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SUNSERN AGGUTAMAN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ชรชั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สุทธิสมาจาร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42:00Z</dcterms:created>
  <dc:creator>CM</dc:creator>
  <dc:description/>
  <cp:keywords/>
  <dc:language>en-US</dc:language>
  <cp:lastModifiedBy>kpr</cp:lastModifiedBy>
  <cp:lastPrinted>2015-09-03T10:04:00Z</cp:lastPrinted>
  <dcterms:modified xsi:type="dcterms:W3CDTF">2017-05-09T10:28:00Z</dcterms:modified>
  <cp:revision>6</cp:revision>
  <dc:subject/>
  <dc:title/>
</cp:coreProperties>
</file>