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นุญาตให้ใช้ที่ดินเพื่อกิจการสาธารณูปโภคและกิจการอื่นๆในเขตปฏิรูปที่ดินกิจการอื่นๆเช่นสร้างวิทยาลัยมหาวิทยาลัยการจัดการสิ่งแวดล้อมชุมช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ำนาจคณะกรรมการปฏิรูปที่ดินเพื่อเกษตร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ใช้ที่ดินเพื่อกิจการสาธารณูปโภคและกิจการอื่นๆในเขตปฏิรูปที่ดินกิจการอื่นๆ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ร้างวิทยาลัยมหาวิทยาลัยการจัดการสิ่งแวดล้อมชุม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ๆ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ใช้ที่ดินเพื่อกิจการสาธารณูปโภคและกิจการอื่นๆในเขตปฏิรูปที่ดินกิจการอื่นๆเช่นสร้างวิทยาลัยมหาวิทยาลัยการจัดการสิ่งแวดล้อมชุม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ชนที่ดำเนินการโดยไม่หวังผลกำไรถ้าไม่มีฐานะเป็นนิติบุคคลการขออนุญาตต้องได้รับมอบอำนาจจากผู้มีอำนาจตามกฎหมายซึ่งมีหน้าที่ดูแลรับผิดชอบในกิจการที่ขออนุญาต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เภทกิจการที่ขอรับอนุญาต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ใช้ที่ดินเพื่อกิจการอื่นนอกจาก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เบียบคณะกรรมการปฏิรูปที่ดินเพื่อเกษตรกรรมว่าด้วยการอนุญาตให้ใช้ที่ดินเพื่อกิจการสาธารณูปโภคและกิจการอื่นๆในเขตปฏิรูป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วิทยาลัยมหาวิทยาลัยการจัดการสิ่งแวดล้อมเป็นต้นให้เสนอคณะกรรมการปฏิรูปที่ดินเพื่อเกษตรกรรมพิจารณาตามความจำเป็นเพื่อกิจการนั้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รียกเก็บค่าตอบแทนการใช้ประโยชน์ในที่ดินให้เรียกเก็บตามราคาประเมินของกรมที่ดินหรือราคา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ขาธิการ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ำนาจยกเว้นการเรียกเก็บค่าตอบแทนการใช้ประโยชน์ในที่ดินเมื่อปรากฎข้อเท็จจริง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การเรียกเก็บค่าบริการหรือค่าใช้จ่ายใดๆจากผู้ใช้บร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นั้นเป็นประโยชน์แก่เกษตรกรและต่อชุมชนในท้องถิ่นหรือเหมาะสมในการรักษาความมั่นคงของประเทศ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ื้นที่ใช้สอยเหมาะสมจำเป็นแก่การนั้นและไม่มีผลกระทบต่อสิ่งแวดล้อ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ตรวจสอบแปลงที่ดินและสำรวจรังวัดแปลงที่ดินที่ขออนุญาตใช้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พื่อใช้ประกอบการจัดทำวาระการประชุมเสนอคณะกรรมการปฏิรูปที่ดินจังหวัดพิจารณาและแจ้งผลการพิจารณาของคณะกรรมการปฏิรูปที่ดินจังหวัดต่อสำนักงานการปฏิรูปที่ดินเพื่อเกษตร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ตรวจสอบแผนงานโครงการแปลงที่ดินกฎหมายที่เกี่ยวข้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รวบรวมเอกสารเพื่อจัดทำระเบียบวาระการประชุมและประชุมคณะอนุกรรมการพิจารณาการอนุญาตหรือการให้ความยินยอมให้ใช้ที่ดินในเขตปฏิรูป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ผลการพิจารณาของคณะอนุกรรมการพิจารณาการอนุญาตหรือการให้ความยินยอมให้ใช้ที่ดินในเขตปฏิรูปที่ดินเสนอต่อคณะกรรม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เพื่อเกษตรกรรมมีมติและ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ใช้ที่ดินเพื่อกิจการสาธารณูปโภคและกิจการอื่นๆในเขตปฏิรูป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29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รียกเก็บค่าตอบแทนต้องระบุในแบบด้วยว่ายินยอมชำระค่าตอบแทนการใช้ประโยชน์ในที่ดินตามอัตรา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ป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นทึกรับรองการปฏิบัติตามเงื่อนไขการได้รับอนุญาตให้ใช้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30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แสดงจุดที่ตั้งแปลงที่ดินที่ขออนุญาต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แผนที่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แสดงแนวเขตบริเวณที่ขอใช้ด้วยปากกาเขียนแผนที่ให้ชัดเ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บริเวณและสิ่งก่อสร้า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ลงนามกำกับในเแผนผังฯ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แสดงให้เห็นตำแหน่งการจัดวางสิ่งปลูกสร้างทั้งหมดตามโครงการดำเนิน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ระบุจำนวนเนื้อที่แต่ละส่วนพร้อมระบุรายละเอียดเหตุผลความจำเป็นในการใช้พื้นที่การดำเนินการหรือกิจกรรมที่ทำให้เกิดร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ามเห็นชุมชนท้องถิ่นกรณีกิจการนั้นไม่ก่อให้เกิดมลพิษต่อชุมชนและสิ่งแวดล้อมรวมทั้งความปลอดภัยของราษฎร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ความเห็นขององค์กรปกครองส่วนท้องถิ่นเช่นอบ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โครงการ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าพถ่ายสภาพที่ดินปัจจุบันและภาพถ่าย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สละสิทธิที่ดินของบุคคลที่ได้รับสิทธิโดยการปฏิรูปที่ดินเพื่อเกษตร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52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เรียกเก็บค่าตอบแทนการใช้ประโยชน์ในที่ดินให้เรียกเก็บตามราคาประเมินของกรมที่ดินหรือราคาที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าธิ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ีอำนาจยกเว้นการเรียกเก็บค่าตอบแทนการใช้ประโยชน์ในที่ดินเมื่อปรากฎข้อเท็จจริงว่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ab/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ไม่มีการเรียกเก็บค่าบริการหรือค่าใช้จ่ายใดๆจากผู้ใช้บริก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ab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ิจการนั้นเป็นประโยชน์แก่เกษตรกรและต่อชุมชนในท้องถิ่นหรือเหมาะสมในการรักษาความมั่นคงของประเทศ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ab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ื้นที่ใช้สอยเหมาะสมจำเป็นแก่การนั้นและไม่มีผลกระทบต่อสิ่งแวดล้อ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TIT SUNEEP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4:00Z</dcterms:created>
  <dc:creator>CM</dc:creator>
  <dc:description/>
  <cp:keywords/>
  <dc:language>en-US</dc:language>
  <cp:lastModifiedBy>kpr</cp:lastModifiedBy>
  <cp:lastPrinted>2015-09-03T10:08:00Z</cp:lastPrinted>
  <dcterms:modified xsi:type="dcterms:W3CDTF">2017-05-09T10:30:00Z</dcterms:modified>
  <cp:revision>6</cp:revision>
  <dc:subject/>
  <dc:title/>
</cp:coreProperties>
</file>