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ิจการสนับสนุนหรือเกี่ยวเนื่องกับการปฏิรูปที่ดินเพื่อเกษตรกรรมตามประกาศกระทรวงเกษตรและสหกรณ์ประกาศณวัน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7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พฤศจิกาย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553 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อำนาจคณะกรรมการปฏิรูปที่ดินจังหวัด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ิจการสนับสนุนหรือเกี่ยวเนื่องกับการปฏิรูปที่ดินเพื่อเกษตรกรรมตามประกาศกระทรวงเกษตรและสหกรณ์ประกาศณ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2553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คณะกรรมการปฏิรูปที่ดิ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เกษตรและสหกรณ์เรื่องกำหนดกิจการอื่นที่เป็นการสนับสนุนหรือเกี่ยวเนื่องกับการปฏิรูปที่ดินเพื่อเกษตรกรรมตาม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รรคห้าแห่งพระราชบัญญัติ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อนุญาตและการให้ผู้ได้รับอนุญาตถือปฏิบัติในการใช้ที่ดินหรืออสังหาริมทรัพย์ในกิจการที่เป็นการสนับสนุนหรือเกี่ยวเนื่องกับการปฏิรูปที่ดินเพื่อเกษตรกรร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ิจการสนับสนุนหรือเกี่ยวเนื่องกับการปฏิรูปที่ดินเพื่อเกษตรกรรมตามประกาศกระทรวงเกษตรและสหกรณ์ประกาศณ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2553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คณะกรรมการปฏิรูปที่ดิ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ให้ยื่นคำขอตามแบบ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นื้อที่ที่ขออนุญาตตามสมควรแต่ละกิจการ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ทดล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ัฒนาพันธุ์พืช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ตว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ปลงสาธิต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ทางวิชาการเกษตรการสาธิตหรือการทดลองอื่นๆที่เป็นประโยชน์ทางการเกษตร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รับซื้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บรวมผลผลิตการเกษตร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้ำนมดิบ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าล์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างพารา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านตากผลผลิตทางการเกษต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ันสำปะหลัง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าวเปลือก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จำหน่ายน้ำมั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ั้มหลอ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ั้มหยอดเหรียญ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รวบรวมข้อเท็จจริงเหตุผลความจำเป็นเป็นรายๆ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อื่นๆที่เป็นการส่งเสริมหรือประกันราคาพืชทางการเกษตรหรือลดต้นทุนการผลิตทางการเกษตร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ทำการของเอกชนตามโครงการความร่วมมือปลูกกาแฟระหว่าง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คเอกชนและเกษตรกร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อื่นๆที่มีข้อตกลงความร่วมมือ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ดำเนินการผลิตและการจำหน่ายผลิตผลทางการเกษตร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ูนย์ผลิ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ำหน่ายเมล็ดพันธ์พืช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ูนย์พัฒนาองค์ความรู้อาชีพเกษตรกรรม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ผลิตปุ๋ยอินทรีย์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มี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รับเคลือบผิวส้ม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รับรมควันยางพารา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ทำการสหกรณ์การเกษตรในเขตปฏิรูปที่ดิน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ลาดกลางจำหน่ายผลผลิตทางการเกษต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ปรรูปสินค้าเกษตร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้านจำหน่ายปุ๋ย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สดุและอุปกรณ์การเกษตร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้านซ่อมแซมเครื่องจักรกลการเกษตร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อื่นๆที่เป็นการพัฒนาอาชีพเกษตรกรรมและปัจจัยการผลิตตลอดจนการผลิตการจำหน่ายและการตลาดให้เกิดผลดียิ่งขึ้น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ให้เช่า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้าทำประโยชน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ที่แสวงหากำไรให้ทำสัญญากำหนดระยะเวลาเช่าที่ดินดังนี้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ิจการที่เป็นวิสาหกิจขนาดย่อม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ิจการที่เป็นวิสาหกิจขนาดกลาง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ิจการที่เกินกว่าวิสาหกิจขนาดกลาง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ิจการที่เป็นวิสาหกิจรายย่อยหรือกิจการที่ยังไม่เป็นวิสาหกิจขนาดกลางและขนาดย่อม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ที่ไม่แสวงหากำไรระยะเวลาทำสัญญาเข้าทำประโยชน์ตามความเหมาะสมของแต่ละกิจการ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ี่ผู้ขอไม่สามารถมายื่นคำขอรับอนุญาตด้วยตนเองผู้ขอจะต้องมอบอำนาจเป็นหนังสือให้บุคคลอื่นไปทำการแทนโดยหนังสือมอบอำนาจต้องติดอากรแสตมป์ให้ถูกต้อง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ค่าตอบแทน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ัตราค่าเช่า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ราคาประเมินของกรมธนารักษ์สำหรับแปลงที่ดินนั้นหากแปลงที่ดินที่ขอรับอนุญาตไม่มีราคาประเมินให้ประเมินที่ดินที่ใกล้เคียงค่าตอบแทนการเข้าทำประโยชน์เป็นไปตามที่คณะกรรมการปฏิรูปที่ดินเพื่อเกษตร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ป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ประกันของสัญญาเข้าทำประโยชน์ในที่ดินหรืออสังหาริมทรัพย์คิดในอัตรา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ค่าตอบแทนที่ผู้ได้รับอนุญาตต้องจ่ายให้แก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ประกันของสัญญาเช่าหรืออสังหาริมทรัพย์คิดในอั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ค่าเช่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วางหลักประกันสัญญา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ินสด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ค้ำประกันธนาคารภายในประเทศ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ประกันอื่นๆตามระเบียบฯพัสด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่าใช้จ่ายอื่นๆ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ม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่าใช้จ่ายในการจดทะเบียนการเช่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่าภาษีค่าธรรมเนียมหรือค่าใช้จ่ายอื่นใดอันเกี่ยวกับที่ดินหรืออสังหาริมทรัพย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่าไฟฟ้าค่าประปาค่าโทรศัพท์และค่าบริการอื่นๆ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่าใช้จ่ายที่รัฐลงทุนให้เพื่อกิจการสาธารณูปโภค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ณะกรรมการปฏิรูปที่ดินจังหวัดมีมติอนุญาตให้ใช้ที่ดินหรืออสังหาริมทรัพย์ผู้รับอนุญาตต้องเข้าทำสัญญา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ังหวัดภายในกำหนด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ผู้รับอนุญาตได้รับหนังสือแจ้งผ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ป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มติไม่อนุญาตให้ใช้ที่ดินหรืออสังหาริมทรัพย์หากผู้ขออนุญาตประสงค์จะอุทธรณ์ให้ยื่นอุทธรณ์ต่อ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ังหวัด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ผู้ขออนุญาตได้รับหนังสือเพื่อนำเสนอคป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ิจารณาวินิจฉัยและเมื่อมีผลการวินิจฉัยอุทธรณ์แล้วให้แจ้งผู้ขออนุญาตด้วยว่าหากไม่เห็นชอบด้วยผู้ขออนุญาตมีสิทธิฟ้องศาลปกครองได้ภายในกำหนด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ผลการวินิจฉัย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                           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        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  <w:tab w:val="left" w:pos="1418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                                         </w:t>
      </w:r>
    </w:p>
    <w:p>
      <w:pPr>
        <w:pStyle w:val="Normal"/>
        <w:tabs>
          <w:tab w:val="clear" w:pos="720"/>
          <w:tab w:val="left" w:pos="-2835" w:leader="none"/>
          <w:tab w:val="left" w:pos="284" w:leader="none"/>
          <w:tab w:val="left" w:pos="1418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รายละเอียดความครบถ้วนสมบูรณ์ของข้อมูลและสำรวจรังวัดแปลงที่ดินที่ขออนุญาตใช้ที่ดินในเขตปฏิรูปที่ดินและราคาประเมิน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รวบรวมข้อมูลเอกสารทั้งหมดเสนอคณะกรรมการปฏิรูปที่ดินจังหวัดพิจารณา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จังหวัดมีมติและเสนอให้ผู้มีอำนาจลงน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3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หุ้นส่วน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กรรมการ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ภาษีมูลค่าเพิ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0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อนุญาตการจัดที่ดินหรืออสังหาริมทรัพย์เพื่อใช้สำหรับกิจการที่เป็นการสนับสนุนหรือเกี่ยวเนื่องกับการปฏิรูปที่ดินเพื่อเกษตรกรรม </w:t>
            </w:r>
            <w:r>
              <w:rPr>
                <w:rFonts w:cs="Calibri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1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งานและ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กอบด้ว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เภทของ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เภทของสิทธิที่ขอรับอนุญาตเช่นประสงค์จะทำสัญญาเช่าหรือสัญญาเข้าทำ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ถานที่ประกอบกิจการและจำนวนเนื้อที่ที่ต้องการขอรั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ุนที่ใช้ดำเนินงานของโครงการรวมทั้งแผนการเพิ่มทุนในอนาค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ลักษณะของการดำเนินงานของโครงการโดยระบุลักษณะการใช้ที่ดินหรืออสังหาริมทรัพย์ขั้นตอนและวิธีการดำเนินงานแนวทางการบริหารและการจัดการโครง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ตอบแทนโครงการระยะเวลาคืนทุนของโครงการและเครื่องชี้วัดอื่นๆที่แสดงโอกาสความสัมฤทธิ์ผลของการประกอบ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โยชน์ที่คาดว่าเกษตรกรและสถาบันเกษตรกรจะได้ร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บบแปลนการ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ให้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ามเห็นชุมชนท้องถิ่นว่ากิจการนั้นไม่ก่อให้เกิดมลพิษต่อชุมชนและสิ่งแวดล้อมรวมทั้งความปลอดภัยของราษฎรใน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ความเห็นขององค์กรปกครองส่วนท้องถิ่นเช่นอบ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TIT SUNEEPA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9:00Z</dcterms:created>
  <dc:creator>CM</dc:creator>
  <dc:description/>
  <cp:keywords/>
  <dc:language>en-US</dc:language>
  <cp:lastModifiedBy>kpr</cp:lastModifiedBy>
  <cp:lastPrinted>2015-09-03T10:10:00Z</cp:lastPrinted>
  <dcterms:modified xsi:type="dcterms:W3CDTF">2017-05-09T10:30:00Z</dcterms:modified>
  <cp:revision>4</cp:revision>
  <dc:subject/>
  <dc:title/>
</cp:coreProperties>
</file>