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อาชญาบัตรผูกขาดสำรวจแร่หรืออาชญาบัตร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การใช้ที่ดิน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6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สำรวจซึ่งต้องขุดเจาะสำรวจหากที่ดินที่ขอรับความยินยอมได้จัดให้เกษตรกรเข้าทำประโยชน์แล้วผู้ยื่นคำขอต้องเจรจาตกลงกับเกษตรกรในการ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7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ที่ดินที่ขอรับความยินยอมได้จัดให้เกษตรกรเข้าทำประโยชน์แล้วผู้ยื่นคำขอต้องเจรจาตกลงกับเกษตรกรในการ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ตำแหน่งของพื้นที่สภาพที่ดินผลการตรวจสภาพที่ดินและรวบรวมข้อมูลเอกสารจัดทำความเห็นเสนอ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เสนอสำนักงาน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ทานความถูกต้องเพื่อให้เป็นไปตามกฎหมายแล้วนำเสนอเลขาธิการสำนักงานการปฏิรูปที่ดินเพื่อเกษตรกรรมพิจารณาให้ความยินยอมสำรวจแร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ให้ความยินยอมและแจ้งผลการพิจารณาให้สำนักงานการปฏิรูปที่ดินจังหวัดออกหนังสือยินยอ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ความยินยอมให้ใช้ที่ดินในเขตปฏิรูปที่ดินเพื่อการนำทรัพยากรธรรมชาติ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ขออาชญาบัตรผูกขาดสำรวจแร่หรืออาชญาบัต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อาชญาบัต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ครงการที่ขอใช้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</w:t>
            </w:r>
            <w:r>
              <w:rPr>
                <w:rFonts w:ascii="CordiaUPC" w:hAnsi="CordiaUPC" w:cs="CordiaUPC"/>
                <w:spacing w:val="-6"/>
                <w:sz w:val="32"/>
                <w:sz w:val="32"/>
                <w:szCs w:val="32"/>
                <w:lang w:val="en-US" w:eastAsia="en-US" w:bidi="th-TH"/>
              </w:rPr>
              <w:t>บริเวณที่สำรวจ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ข้าสำรวจทรัพยากรในที่ดินระหว่างเกษตรกรและผู้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/>
              <w:t>)</w:t>
            </w:r>
          </w:p>
        </w:tc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ศูนย์อำนวยการต่อต้านการทุจริตแห่งชาติ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ศอตช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.)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สำนักงานคณะกรรมการป้องกั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และปราบปรามการทุจริตภาครัฐ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Style w:val="Appleconvertedspace"/>
                      <w:rFonts w:cs="Cordia New" w:ascii="Cordia New" w:hAnsi="Cordia New"/>
                      <w:color w:val="332C2F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99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หมู่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4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าคารซอฟต์แวร์ ปาร์ค ถนนแจ้งวัฒนะ ตำบลคลองเกลือ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  <w:lang w:bidi="th-TH"/>
                    </w:rPr>
                    <w:t xml:space="preserve"> 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ำเภอปากเกร็ด จังหวัดนนทบุรี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>11120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/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http://www.pacc.go.th/cnac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/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สายด่วน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PACC Call Center 1206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2:00Z</dcterms:created>
  <dc:creator>CM</dc:creator>
  <dc:description/>
  <cp:keywords/>
  <dc:language>en-US</dc:language>
  <cp:lastModifiedBy>kpr</cp:lastModifiedBy>
  <cp:lastPrinted>2015-09-03T10:16:00Z</cp:lastPrinted>
  <dcterms:modified xsi:type="dcterms:W3CDTF">2017-05-09T10:32:00Z</dcterms:modified>
  <cp:revision>5</cp:revision>
  <dc:subject/>
  <dc:title/>
</cp:coreProperties>
</file>