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ขอต่ออายุหนังสือยินยอมให้ใช้ที่ดินสำรวจแร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ต่ออายุหนังสือยินยอมให้ใช้ที่ดินสำรวจ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นังสือสำนักงานการปฏิรูปที่ดินเพื่อเกษตรกรรมที่กษ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205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7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ง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54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ารบังคับใช้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คณะกรรมการปฏิรูปที่ดินเพื่อเกษตรกรรมเรื่องการให้ความยินยอมในการนำทรัพยากรธรรมชาติในเขตปฏิรูปที่ดินไปใช้ประโยชน์ตามกฎหมาย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ความยินยอมในการนำทรัพยากรธรรมชาติในเขตปฏิรูปที่ดินไปใช้ประโยชน์ตามกฎหมาย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ขอต่ออายุหนังสือยินยอมให้ใช้ที่ดินสำรวจแร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ยื่นคำขอได้แก่บุคคลธรรมดาหรือนิติบุคคลที่จัดตั้งขึ้นตามกฎ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ขอณสำนักงานการปฏิรูปที่ดินจังหวัดที่ที่ดินนั้นตั้งอยู่ให้ยื่นคำขอตามแบบที่สำนักงานการปฏิรูปที่ดินเพื่อเกษตรกรรม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นื้อที่ที่ขอรับความยินยอมตามความจำเป็นและเหมาะส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ต่ออายุสำรวจแร่ให้ต่อได้เฉพาะอาชญาบัตรพิเศษโดยระยะเวลาไม่เกินอายุอาชญาบัตรพิเศ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่าตอบแทนการใช้ที่ดินไร่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เรียกเก็บครั้งเดียวตลอดอายุหนังสือ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ดำเนินการตรวจสอบรวบรวมข้อมูลเอกสารจัดทำความเห็นเสนอปฏิรูปที่ดินจังหวัดพิจารณาต่ออายุหนังสือยินยอมสำรวจแร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ฏิรูปที่ดินจังหวัดลงนามให้ความยินยอ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บัตรประจำตัวประชาชนของกรรมการ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สำเนาทะเบียนบ้านของกรรมการผู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ห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ุ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ส่วนผู้จัด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หุ้นส่วน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บริคณห์สน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ชื่อกรรมการผู้จัด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สำคัญแสดงการ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ภ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0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ความ</w:t>
            </w:r>
            <w:r>
              <w:rPr>
                <w:rFonts w:ascii="CordiaUPC" w:hAnsi="CordiaUPC" w:cs="CordiaUPC"/>
                <w:spacing w:val="-4"/>
                <w:sz w:val="32"/>
                <w:sz w:val="32"/>
                <w:szCs w:val="32"/>
                <w:lang w:val="en-US" w:eastAsia="en-US" w:bidi="th-TH"/>
              </w:rPr>
              <w:t>ยินยอมให้ใช้ที่ดิน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เขตปฏิรูปที่ดินเพื่อการนำ</w:t>
            </w:r>
            <w:r>
              <w:rPr>
                <w:rFonts w:ascii="CordiaUPC" w:hAnsi="CordiaUPC" w:cs="CordiaUPC"/>
                <w:spacing w:val="-16"/>
                <w:sz w:val="32"/>
                <w:sz w:val="32"/>
                <w:szCs w:val="32"/>
                <w:lang w:val="en-US" w:eastAsia="en-US" w:bidi="th-TH"/>
              </w:rPr>
              <w:t>ทรัพยากรธรรมชาต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าใช้ประโยชน์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1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ำรวจแร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คำขออาชญาบัตรผูกขาดสำรวจแร่หรืออาชญาบัตรพิเศษ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อาชญาบัตร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อุตสาหกรรมพื้นฐานและการเหมืองแร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่ออายุหนังสือยินย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ครงการที่ขอใช้พื้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ละแผนผังแสดงการใช้พื้นที่และบริเวณใกล้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L701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บริเวณที่ส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ให้เข้าสำรวจทรัพยากรในที่ดินระหว่างเกษตรกรและผู้ขอรับความยินย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รายแปลงแปลงรวมใน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8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นพื้นหลักฐานแผนที่ภูมิประเทศมาตรา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:5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ลำดับชุ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L7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สดงตำแหน่งให้ครอบคลุมอาณาบริเวณที่ทำการ</w:t>
            </w:r>
            <w:r>
              <w:rPr>
                <w:rFonts w:ascii="CordiaUPC" w:hAnsi="CordiaUPC" w:cs="CordiaUPC"/>
                <w:spacing w:val="-2"/>
                <w:sz w:val="32"/>
                <w:sz w:val="32"/>
                <w:szCs w:val="32"/>
                <w:lang w:val="en-US" w:eastAsia="en-US" w:bidi="th-TH"/>
              </w:rPr>
              <w:t>สำรวจปิโตรเลียม</w:t>
            </w:r>
            <w:r>
              <w:rPr>
                <w:rFonts w:cs="CordiaUPC" w:ascii="CordiaUPC" w:hAnsi="CordiaUPC"/>
                <w:spacing w:val="-2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29464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01/09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PREECHA LIMTHA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UNSERN AGGUTAMA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ัชรชัย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rdia New" w:hAnsi="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วิสุทธิสมาจ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-23.2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01/09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PREECHA LIMTHA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  <w:lang w:val="en-US" w:eastAsia="en-US"/>
                              </w:rPr>
                              <w:t>SUNSERN AGGUTAMA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ัชรชัย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วิสุทธิสมาจ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3:00Z</dcterms:created>
  <dc:creator>CM</dc:creator>
  <dc:description/>
  <cp:keywords/>
  <dc:language>en-US</dc:language>
  <cp:lastModifiedBy>kpr</cp:lastModifiedBy>
  <cp:lastPrinted>2015-09-03T10:18:00Z</cp:lastPrinted>
  <dcterms:modified xsi:type="dcterms:W3CDTF">2017-05-09T10:34:00Z</dcterms:modified>
  <cp:revision>5</cp:revision>
  <dc:subject/>
  <dc:title/>
</cp:coreProperties>
</file>