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สำรวจ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ระยะเวลาสำรวจตามสัมปทาน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การใช้ที่ดิน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6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สำรวจซึ่งต้องขุดเจาะสำรวจหากที่ดินที่ขอรับความยินยอมได้จัดให้เกษตรกรเข้าทำประโยชน์แล้วผู้ยื่นคำขอ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142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จรจาตกลงกับเกษตรกรในการ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142" w:hanging="142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ที่ดินที่ขอรับความยินยอมได้จัดให้เกษตรกรเข้าทำประโยชน์แล้วผู้ยื่นคำขอต้องเจรจาตกลงกับเกษตรกรใน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ินยอมให้ใช้พื้นที่และเมื่อตกลงกันได้ให้เกษตรมาดำเนินการสละสิทธิตามระเบียบของ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ตำแหน่งของพื้นที่สภาพที่ดินผลการตรวจสภาพที่ดินและรวบรวมข้อมูลเอกสารจัดทำความเห็นเสนอ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เสนอสำนักงาน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ทานความถูกต้องเพื่อให้เป็นไปตามกฎหมายแล้วนำเสนอเลขาธิการสำนักงานการปฏิรูปที่ดินเพื่อเกษตรกรรมพิจารณาให้ความยินยอมสำรวจปิโตรเล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ให้ความยินยอมและแจ้งผลการพิจารณาให้สำนักงานการปฏิรูปที่ดินจังหวัดออกหนังสือยินยอ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9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แสดงการจดทะเบียน</w:t>
            </w:r>
            <w:r>
              <w:rPr>
                <w:rFonts w:ascii="CordiaUPC" w:hAnsi="CordiaUPC" w:cs="CordiaUPC"/>
                <w:spacing w:val="-10"/>
                <w:sz w:val="32"/>
                <w:sz w:val="32"/>
                <w:szCs w:val="32"/>
                <w:lang w:val="en-US" w:eastAsia="en-US" w:bidi="th-TH"/>
              </w:rPr>
              <w:t xml:space="preserve">จัดตั้งมูลนิธิ </w:t>
            </w:r>
            <w:r>
              <w:rPr>
                <w:rFonts w:cs="CordiaUPC" w:ascii="CordiaUPC" w:hAnsi="CordiaUPC"/>
                <w:spacing w:val="-1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pacing w:val="-1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pacing w:val="-10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ความยินยอมให้ใช้ที่ดินในเขตปฏิรูปที่ดินเพื่อการนำทรัพยากรธรรมชาติมาใช้ประโยชน์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มปทาน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เชื้อเพลิ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ผลิต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รายแปลงแปลงรวมใน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8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นพื้นหลักฐาน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L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ให้ครอบคลุมอาณาบริเวณที่ทำการสำรวจปิโตรเลีย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แปลงที่ดินที่มีการขุดเจาะสำรวจ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ข้าสำรวจทรัพยากรในที่ดินระหว่างเกษตรกรและผู้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มติการพิจารณาพื้นที่ขอรับความยินยอมว่าไม่เป็นบริเวณที่มีทิวทัศน์สวยงามอันควรรักษาไว้ไม่มีปัญหากระทบที่สำคัญต่อความเป็นอยู่ของราษฎรใน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ชุมซึ่ง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ีจากวันที่ที่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5:00Z</dcterms:created>
  <dc:creator>CM</dc:creator>
  <dc:description/>
  <cp:keywords/>
  <dc:language>en-US</dc:language>
  <cp:lastModifiedBy>kpr</cp:lastModifiedBy>
  <cp:lastPrinted>2015-09-03T10:22:00Z</cp:lastPrinted>
  <dcterms:modified xsi:type="dcterms:W3CDTF">2017-05-09T10:36:00Z</dcterms:modified>
  <cp:revision>4</cp:revision>
  <dc:subject/>
  <dc:title/>
</cp:coreProperties>
</file>