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โอน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โอนให้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ฤศจิกาย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ื่องการโอนสิทธิและรับมรดกสิทธิการเข้าทำประโยชน์ในเขตปฏิรูปที่ดินดังนี้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</w:t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ถึงลูกของลูกหรือลูกของพี่หรือของน้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ผู้รับโอน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  <w:br/>
        <w:t xml:space="preserve"> </w:t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ภาระหนี้ค้างชำระซึ่งผู้โอน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ผลและความจำเป็นและมิได้เป็นการหลีกเลี่ยงข้อห้ามโอนสิทธิหรือการแบ่งแยกสิทธิตามกฎหมายคู่สมรสที่หย่าขาดก็สามารถรับโอ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ข้าทำประโยชน์ให้แก่ทายาทนั้นในเบื้องต้น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พิจารณาตามลำดับชั้นของทายาทคือคู่สมรสบุตรและทายาทอื่นดังนั้นหากผู้โอนประสงค์จะโอนให้ทายาทลำดับหลังผู้โอนต้องแสดงให้เห็นถึงเหตุผลความจำเป็นที่ไม่อาจโอนให้แก่ทายาทในลำดับต้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***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พิจารณาการโอนสิทธิของปฏิรูปที่ดินจังหวัดมีเฉพาะกรณีการโอนให้คู่สมรสหรือบุตรคนเดียวกรณีอื่นๆเป็นอำนาจของ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รับโอ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ทำความเห็นเสนอปฏิรูปที่ดินจังหวัดเพื่อ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จัดทำหนังสือรับมอบที่ดินและนัดทำสัญญาเช่าหรือเช่าซื้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</w:t>
            </w:r>
            <w:r>
              <w:rPr>
                <w:rFonts w:ascii="CordiaUPC" w:hAnsi="CordiaUPC" w:cs="CordiaUPC"/>
                <w:spacing w:val="-8"/>
                <w:sz w:val="32"/>
                <w:sz w:val="32"/>
                <w:szCs w:val="32"/>
                <w:lang w:val="en-US" w:eastAsia="en-US" w:bidi="th-TH"/>
              </w:rPr>
              <w:t>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1911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1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5.05pt;mso-position-vertical-relative:text;margin-left:283.3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31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CM</dc:creator>
  <dc:description/>
  <cp:keywords/>
  <dc:language>en-US</dc:language>
  <cp:lastModifiedBy>oak</cp:lastModifiedBy>
  <cp:lastPrinted>2018-05-16T08:49:00Z</cp:lastPrinted>
  <dcterms:modified xsi:type="dcterms:W3CDTF">2018-05-16T01:49:00Z</dcterms:modified>
  <cp:revision>9</cp:revision>
  <dc:subject/>
  <dc:title/>
</cp:coreProperties>
</file>