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b/>
          <w:bCs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มรดกสิทธิการเข้าทำประโยชน์ในที่ดินของเกษตรกรตาม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 4-01  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รับมรดกของคู่สมรสหรือบุตรคนใดคนหนึ่ง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มรดกสิทธิการเข้าทำประโยชน์ในที่ดินของเกษตรกรต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 4-01 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รับมรดกของคู่สมรสหรือบุตรคนใดคนหนึ่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การปฏิรูปที่ดินเพื่อเกษตร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กฤษฎีกาว่าด้วยการกำหนดหลักเกณฑ์และเงื่อนไขในการเป็นเกษตรก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มติคณะกรรมการปฏิรูปที่ดินเพื่อเกษตรกรรมในการประชุมครั้ง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/254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มื่อวัน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พฤศจิกาย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54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หลักเกณฑ์วิธีการและเงื่อนไขในการคัดเลือกเกษตรก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คณะกรรมการปฏิรูปที่ดินเพื่อเกษตรกรรมว่าด้วยการออกแก้ไขเพิ่มเติมและออกใบแทนหนังสืออนุญาตให้เข้าทำประโยชน์ในเขตปฏิรูปที่ดิ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0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มรดกสิทธิการเข้าทำประโยชน์ในที่ดินของเกษตรกรตาม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 4-01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รับมรดกของคู่สมรสหรือบุตรคนใดคนหนึ่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คณะกรรมการปฏิรูปที่ดินเพื่อเกษตรกรรมมีมติกำหนดไว้ในการประชุมครั้ง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/254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่อ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ฤศจิกาย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4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รื่องการโอนสิทธิและรับมรดกสิทธิการเข้าทำประโยชน์ในเขตปฏิรูปที่ดิน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ที่มีสิทธิรับมรดกสิทธิการเข้าทำประโยชน์ในที่ดิน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้แก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ู่สมรสเป็นอันดับแรก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คู่สมรสที่อยู่กินด้วยกันฉันท์สามีภรรยาแต่ไม่ได้จดทะเบียนสมรส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บุตรเมื่อไม่มีคู่สมรสหรือมีแต่ไม่ขอรั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บุตรนอกกฎหมายที่บิดารับรองแต่ไม่รวมบุตรบุญธ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อื่นเมื่อไม่มีคู่สมรสหรือบุตรหรือมีแต่ไม่ขอรั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้แก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ิดาหรือมารดาของเกษตรก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ี่น้องร่วมบิดามารดาเดียวกันของเกษตรก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ี่น้องตามความเป็น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ี่น้องร่วมบิดาหรือร่วมมารดาเดียวกันของเกษตรก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ี่น้องตามความเป็นจริ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านของเกษตรก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ถึงลูกของลูกหรือลูกของพี่หรือของน้อง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ผู้รับมรดกตา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)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มีคุณสมบัติและลักษณะต้องห้าม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ผู้รับมรดกจะต้องเป็นเกษตรกรตามกฎหมายปฏิรูปที่ดินกล่าวค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ป็นเกษตรกรผู้ประกอบอาชีพเกษตรกรรมเป็นหลัก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เกษตรกรผู้ประสงค์จะประกอบอาชีพเกษตรกรรมเป็นหลักซึ่งได้แก่ผู้ยากจ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/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จบการศึกษาทางการเกษตร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ตรของเกษตรกรทั้งนี้เป็นไปตามที่กำหนดใ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กฤษฎีกาว่าด้วยการกำหนดหลักเกณฑ์และเงื่อนไขในการเป็นเกษตรก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3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 xml:space="preserve">2.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ายาทผู้รับมรดกและคนในครอบครัวเดียวกันต้องไม่มีที่ดินทำกินเป็นของตนเองเพียงพอแก่การเลี้ยงชีพอยู่ก่อน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ีที่ดินเมื่อรวมกับคำขอรับมรดกต้องไม่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ร่หรื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ร่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 xml:space="preserve">2.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รับมรดกจะต้องมีคุณสมบัติตามที่กฎหมายกำหนดได้แก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รลุนิติภาวะหรือเป็นหัวหน้า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ความประพฤติดีและซื่อสัตย์สุจร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่างการสมบูรณ์ขยันขันแข็งและสามารถประกอบการเกษตรได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284" w:hanging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 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คนวิกลจริตหรือจิตฟั่นเฟือนไม่สมประกอบ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ผู้รับมรดกจะต้องรับภาระหนี้ค้างชำระซึ่งเจ้ามรดกยังคงค้างชำระกับ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สถาบันการเงินที่ร่วมโครงการกับ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ป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**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ไม่มีทายาทตามที่กำหนดหรือมีแต่ไม่ขอรับหรือไม่มีคุณสมบัติส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นำที่ดินแปลงนั้นมาจัดใหม่เช่นเดียวกับกรณีปกติ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หมายเหต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เอกสารหลักฐานประกอบการพิจารณาไม่ครบถ้วนหรือไม่ถูกต้องและไม่อาจแก้ไขเพิ่มเติมได้ในขณะนั้นผู้รับคำขอและผู้ยื่นคำขอจะต้องลงบันทึกความบกพร่องและรายงานเอกสารหลักฐานร่วมกันพร้อมกำหนดระยะเวลาให้ผู้ยื่นคำขอดำเนินการแก้ไขเพิ่มเติมหากผู้ยื่นคำขอไม่ดำเนินการแก้ไข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</w:t>
        <w:tab/>
        <w:tab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ว้นถูกต้องตามที่ระบุไว้ในคู่มือประชาชนเรียบร้อยแล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left="284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 xml:space="preserve">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ำขอและเอกสารประกอบ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บัญชีเครือญ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สิทธ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1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คำข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หนี้ค้างชำระตรวจสอบแปลงที่ดินตรวจคุณสมบัติผู้ขอรับมรดกและจัดทำประกาศขอรับมรดกสิทธ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สานหน่วยงานภายนอ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ประกาศเพื่อให้ผู้มีส่วนได้เสียมาคัดค้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ิดประกาศไว้ที่ทำการผู้ใหญ่บ้านที่ทำการ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ที่ว่าการ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วบรวมเอกสารทำความเห็นเสนอปฏิรูปที่ดินจังหวัดพิจารณาและจัดทำหนังสือรับมอบที่ดินจัดทำ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4-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จัดทำหนังสือแจ้งผลการ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หนังสือรับมอบที่ด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4-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เสนอให้ผู้มีอำนาจลงนา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2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เจ้ามรดกและผู้รับมรด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เจ้ามรดกและผู้รับมรด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สมร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ของเจ้ามรดกและผู้รับมรด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ู่สมรสของเจ้ามรดกและผู้รับมรด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การเปลี่ยน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ปลี่ยนสกุลของเจ้ามรดกและผู้รับมรด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การหย่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เป็นเจ้าของที่ดินของผู้รับมรดกคู่สมรสทายาทและบุตรที่ยังไม่บรรลุนิติภาว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โฉน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,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-01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ยินยอมของทายาทอื่น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มีสิทธิรับมรด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ยินยอมคู่สมรสของเจ้ามรด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ตรหรือเครือญาติเป็นผู้รับมรด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4-0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ผู้ถื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หรือหนังสือรับรองการเสียชีวิ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จังหวัดที่ยื่นคำข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การปฏิรูปที่ดินเพื่อเกษตรกรร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นนราชดำเนินนอ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ขวงบ้านพานถ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พระนคร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200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เว็บไซต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http://eoffice.alro.go.th/alro_complain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)    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ศูนย์อำนวยการต่อต้านการทุจริตแห่งชาติ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อตช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ำนักงานคณะกรรมการป้องกันและปราบปรามการทุจริตภาครัฐ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Style w:val="Appleconvertedspace"/>
                <w:rFonts w:cs="Cordia New" w:ascii="Cordia New" w:hAnsi="Cordia New"/>
                <w:color w:val="332C2F"/>
                <w:sz w:val="21"/>
                <w:szCs w:val="21"/>
                <w:shd w:fill="FFFFFF" w:val="clear"/>
              </w:rPr>
              <w:t> 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99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  <w:lang w:bidi="th-TH"/>
              </w:rPr>
              <w:t>หมู่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 xml:space="preserve">4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  <w:lang w:bidi="th-TH"/>
              </w:rPr>
              <w:t>อาคารซอฟต์แวร์ ปาร์ค ถนนแจ้งวัฒนะ ตำบลคลองเกลือ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  <w:lang w:bidi="th-TH"/>
              </w:rPr>
              <w:t xml:space="preserve">    อำเภอปากเกร็ด จังหวัดนนทบุรี</w:t>
            </w:r>
            <w:r>
              <w:rPr>
                <w:rFonts w:ascii="Cordia New" w:hAnsi="Cordia New"/>
                <w:color w:val="332C2F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Cordia New" w:ascii="Cordia New" w:hAnsi="Cordia New"/>
                <w:color w:val="332C2F"/>
                <w:sz w:val="32"/>
                <w:szCs w:val="32"/>
                <w:shd w:fill="FFFFFF" w:val="clear"/>
              </w:rPr>
              <w:t>11120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/  http://www.pacc.go.th/cnac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PACC Call Center 120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1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PREECHA LIMTHAVI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SUNSERN AGGUTAMAN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ชรชัย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สุทธิสมาจ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13:00Z</dcterms:created>
  <dc:creator>CM</dc:creator>
  <dc:description/>
  <cp:keywords/>
  <dc:language>en-US</dc:language>
  <cp:lastModifiedBy>oak</cp:lastModifiedBy>
  <cp:lastPrinted>2018-05-16T08:52:00Z</cp:lastPrinted>
  <dcterms:modified xsi:type="dcterms:W3CDTF">2018-05-16T01:52:00Z</dcterms:modified>
  <cp:revision>8</cp:revision>
  <dc:subject/>
  <dc:title/>
</cp:coreProperties>
</file>