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ธันวาคม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2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สดในมือ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9,1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9,1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1010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ทดรองราชกา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1011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เงินนำส่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96,24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65,97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0,27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1011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รอ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Cl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36,85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67,12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0,27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205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ฝาก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084,3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93,09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25,22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252,16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3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206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ฝธ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พื่อนำส่ง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0,68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67,12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3,55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3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206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ฝ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ธนาคา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นงป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4,72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14,72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102060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ฝ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ธนาคา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งป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7,05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7,05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2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ล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เงินยื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นงป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2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ล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เงินยื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งป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205012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้างรับจาก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0,28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60,28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10501010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สดุคง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79,78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79,78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8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103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ให้กู้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าวภาย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503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าคารเพื่อป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503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าคารป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81,45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72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83,18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สำนัก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6,01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16,01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สำนัก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1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สำนัก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64,82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8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65,5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789545</wp:posOffset>
                </wp:positionH>
                <wp:positionV relativeFrom="paragraph">
                  <wp:posOffset>2800350</wp:posOffset>
                </wp:positionV>
                <wp:extent cx="3331845" cy="313055"/>
                <wp:effectExtent l="19685" t="19685" r="19050" b="190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800" cy="3132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rFonts w:eastAsia="Noto Sans" w:ascii="Angsana New (Thai)" w:hAnsi="Angsana New (Thai)" w:cs="Angsana New (Thai)"/>
                                <w:lang w:eastAsia="zh-CN" w:bidi="hi-IN" w:val="th-TH"/>
                              </w:rPr>
                              <w:t>รับเงินจาก ธกส. 30 พ.ย.6</w:t>
                            </w:r>
                            <w:r>
                              <w:rPr>
                                <w:sz w:val="19"/>
                                <w:szCs w:val="19"/>
                                <w:rFonts w:eastAsia="Noto Sans" w:ascii="Angsana New" w:hAnsi="Angsana New" w:cs="Angsana New"/>
                                <w:lang w:eastAsia="zh-CN" w:bidi="hi-IN" w:val="th-TH"/>
                              </w:rPr>
                              <w:t xml:space="preserve">4 </w:t>
                            </w:r>
                            <w:r>
                              <w:rPr>
                                <w:sz w:val="19"/>
                                <w:szCs w:val="19"/>
                                <w:rFonts w:eastAsia="Noto Sans" w:ascii="Angsana New (Thai)" w:hAnsi="Angsana New (Thai)" w:cs="Angsana New (Thai)"/>
                                <w:lang w:eastAsia="zh-CN" w:bidi="hi-IN" w:val="th-TH"/>
                              </w:rPr>
                              <w:t xml:space="preserve">นำส่งวันที่ 1 ธ.ค.64 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9" fillcolor="#ffc000" stroked="t" o:allowincell="f" style="position:absolute;margin-left:613.35pt;margin-top:220.5pt;width:262.3pt;height:24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9"/>
                          <w:szCs w:val="19"/>
                          <w:rFonts w:eastAsia="Noto Sans" w:ascii="Angsana New (Thai)" w:hAnsi="Angsana New (Thai)" w:cs="Angsana New (Thai)"/>
                          <w:lang w:eastAsia="zh-CN" w:bidi="hi-IN" w:val="th-TH"/>
                        </w:rPr>
                        <w:t>รับเงินจาก ธกส. 30 พ.ย.6</w:t>
                      </w:r>
                      <w:r>
                        <w:rPr>
                          <w:sz w:val="19"/>
                          <w:szCs w:val="19"/>
                          <w:rFonts w:eastAsia="Noto Sans" w:ascii="Angsana New" w:hAnsi="Angsana New" w:cs="Angsana New"/>
                          <w:lang w:eastAsia="zh-CN" w:bidi="hi-IN" w:val="th-TH"/>
                        </w:rPr>
                        <w:t xml:space="preserve">4 </w:t>
                      </w:r>
                      <w:r>
                        <w:rPr>
                          <w:sz w:val="19"/>
                          <w:szCs w:val="19"/>
                          <w:rFonts w:eastAsia="Noto Sans" w:ascii="Angsana New (Thai)" w:hAnsi="Angsana New (Thai)" w:cs="Angsana New (Thai)"/>
                          <w:lang w:eastAsia="zh-CN" w:bidi="hi-IN" w:val="th-TH"/>
                        </w:rPr>
                        <w:t xml:space="preserve">นำส่งวันที่ 1 ธ.ค.64 </w:t>
                      </w:r>
                    </w:p>
                  </w:txbxContent>
                </v:textbox>
                <v:fill o:detectmouseclick="t" color2="#003fff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619365</wp:posOffset>
                </wp:positionH>
                <wp:positionV relativeFrom="paragraph">
                  <wp:posOffset>2038350</wp:posOffset>
                </wp:positionV>
                <wp:extent cx="3723640" cy="240665"/>
                <wp:effectExtent l="6350" t="6985" r="6985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3480" cy="24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rFonts w:eastAsia="Noto Sans" w:ascii="Angsana New (Thai)" w:hAnsi="Angsana New (Thai)" w:cs="Angsana New (Thai)"/>
                                <w:lang w:eastAsia="zh-CN" w:bidi="hi-IN" w:val="th-TH"/>
                              </w:rPr>
                              <w:t>เช็คนำส่งธนาคาร</w:t>
                            </w:r>
                            <w:r>
                              <w:rPr>
                                <w:sz w:val="19"/>
                                <w:szCs w:val="19"/>
                                <w:rFonts w:eastAsia="Noto Sans" w:ascii="Angsana New" w:hAnsi="Angsana New" w:cs="Angsana New"/>
                                <w:lang w:eastAsia="zh-CN" w:bidi="hi-IN" w:val="th-TH"/>
                              </w:rPr>
                              <w:t xml:space="preserve">                                                   </w:t>
                            </w:r>
                            <w:r>
                              <w:rPr>
                                <w:sz w:val="19"/>
                                <w:szCs w:val="19"/>
                                <w:rFonts w:eastAsia="Noto Sans" w:ascii="Angsana New (Thai)" w:hAnsi="Angsana New (Thai)" w:cs="Angsana New (Thai)"/>
                                <w:lang w:eastAsia="zh-CN" w:bidi="hi-IN" w:val="th-TH"/>
                              </w:rPr>
                              <w:t>รอเคลียริ่ง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0" fillcolor="white" stroked="t" o:allowincell="f" style="position:absolute;margin-left:599.95pt;margin-top:160.5pt;width:293.15pt;height:18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9"/>
                          <w:szCs w:val="19"/>
                          <w:rFonts w:eastAsia="Noto Sans" w:ascii="Angsana New (Thai)" w:hAnsi="Angsana New (Thai)" w:cs="Angsana New (Thai)"/>
                          <w:lang w:eastAsia="zh-CN" w:bidi="hi-IN" w:val="th-TH"/>
                        </w:rPr>
                        <w:t>เช็คนำส่งธนาคาร</w:t>
                      </w:r>
                      <w:r>
                        <w:rPr>
                          <w:sz w:val="19"/>
                          <w:szCs w:val="19"/>
                          <w:rFonts w:eastAsia="Noto Sans" w:ascii="Angsana New" w:hAnsi="Angsana New" w:cs="Angsana New"/>
                          <w:lang w:eastAsia="zh-CN" w:bidi="hi-IN" w:val="th-TH"/>
                        </w:rPr>
                        <w:t xml:space="preserve">                                                   </w:t>
                      </w:r>
                      <w:r>
                        <w:rPr>
                          <w:sz w:val="19"/>
                          <w:szCs w:val="19"/>
                          <w:rFonts w:eastAsia="Noto Sans" w:ascii="Angsana New (Thai)" w:hAnsi="Angsana New (Thai)" w:cs="Angsana New (Thai)"/>
                          <w:lang w:eastAsia="zh-CN" w:bidi="hi-IN" w:val="th-TH"/>
                        </w:rPr>
                        <w:t>รอเคลียริ่ง</w:t>
                      </w:r>
                    </w:p>
                  </w:txbxContent>
                </v:textbox>
                <v:fill o:detectmouseclick="t" color2="black"/>
                <v:stroke color="#4472c4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ธันวาคม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2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2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ยานพาหน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620,27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620,27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2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2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ยานพาหน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2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ยานพาหน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,112,34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0,89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,123,23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3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ุรภัณฑ์ไฟฟ้า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ิทย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0,2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0,2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3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ไฟฟ้า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ิทย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3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ไฟฟ้า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ิทย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9,95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,30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2,2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4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โฆษณ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5,1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5,19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4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โฆษณ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4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โฆษณ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00,75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,31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03,07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7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ก่อสร้า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8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สำรวจ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0,34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0,34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08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สำรวจ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60,34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60,34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0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คอมพิวเตอร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243,59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243,59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0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อมพิวเตอร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0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อมพิวเตอร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961,96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0,7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972,66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2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บ้านครั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2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ครุภัณฑ์บ้านครั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2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บ้านครั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,16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6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,32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ธันวาคม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2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8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ไม่ระบุ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618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สส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ุภัณฑ์ไม่ระบุ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09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โปรแกรมคอม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1211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พักงานระหว่างสร้า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1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การค้า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ภาย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74,2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36,58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2,38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101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สินค้า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 xml:space="preserve">/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บสำคัญ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2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8,08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5,58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1020198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น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ื่น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่วยงานรัฐ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4,03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4,03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204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าธารณูปโภคค้างจ่าย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0204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ใบสำคัญค้างจ่าย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33,28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33,28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2102040103          W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H tax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ุคคล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0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06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,06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2102040106          W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Htax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ภงด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ิติ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5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5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1102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รับฝา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ทุนหมุนเ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072,68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25,22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86,64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334,10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1120101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ประกัน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1,61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1,61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2202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งท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ฯ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ำเนิน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3101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สูงต่ำ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ุทธ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43,8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43,80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3102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สูงต่ำ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ะส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43,64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43,64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6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3102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ผลสะสมแก้ไขผิดพลาด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1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310501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ทุนของหน่วย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189,75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,189,75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ธันวาคม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2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42060101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ายได้ไม่ใช่ภาษี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0,35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0,35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7010103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งบบุคลาก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9,81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9,81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99,6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7010104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งบลงทุ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497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74,2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71,2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7010105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งบดำเนินง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74,80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8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39,04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95,34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7010108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งบกลา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91,8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91,8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83,7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8010101          T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ร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ับเงิน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31,84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8,9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0,81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4308010105          T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R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ับเงินฝาก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68,88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96,24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265,13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1011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ตอบแทนพ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าชกา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9,81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9,81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9,62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20106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สมทบปปส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-</w:t>
      </w:r>
      <w:r>
        <w:rPr>
          <w:rFonts w:cs="Angsana New" w:ascii="Angsana New" w:hAnsi="Angsana New"/>
          <w:color w:val="000000"/>
          <w:sz w:val="23"/>
          <w:szCs w:val="24"/>
        </w:rPr>
        <w:t>R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09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09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19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20108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ช่าบ้า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8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7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color w:val="000000"/>
          <w:sz w:val="23"/>
          <w:szCs w:val="24"/>
        </w:rPr>
        <w:t>18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7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103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งินช่วยการศึกษาบุต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301010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บี้ยเลี้ย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,9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,96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301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ที่พั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78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78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301019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ินทางภายในปท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3,69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3,69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10104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วัสด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,58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,58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1011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เหมาบริกา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ภาย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17,00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8,01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545,01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ไฟฟ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27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27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3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ประปา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้ำบาดาล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1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8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5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80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3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90515"/>
                <wp:effectExtent l="3810" t="3810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4.2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4.2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90515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4.2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87975"/>
                <wp:effectExtent l="3175" t="3810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4.2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4.2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97780"/>
                <wp:effectExtent l="3175" t="3810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4.2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60475</wp:posOffset>
                </wp:positionH>
                <wp:positionV relativeFrom="page">
                  <wp:posOffset>6914515</wp:posOffset>
                </wp:positionV>
                <wp:extent cx="763651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4.45pt" to="700.5pt,544.45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0" w:right="360" w:gutter="0" w:header="0" w:top="360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57300</wp:posOffset>
                </wp:positionH>
                <wp:positionV relativeFrom="page">
                  <wp:posOffset>1521460</wp:posOffset>
                </wp:positionV>
                <wp:extent cx="7648575" cy="292100"/>
                <wp:effectExtent l="3810" t="3175" r="2540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291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9pt;margin-top:119.8pt;width:602.2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" w:h="240" w:x="16040" w:y="724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472" w:h="240" w:x="145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หน้าที่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" w:h="240" w:x="15000" w:y="72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th-TH"/>
        </w:rPr>
        <w:framePr w:w="756" w:h="240" w:x="1524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ากทั้งหมด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th-TH"/>
        </w:rPr>
        <w:framePr w:w="690" w:h="252" w:x="14520" w:y="96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วันที่พิมพ์</w:t>
      </w:r>
      <w:r>
        <w:rPr>
          <w:rFonts w:ascii="Angsana New" w:hAnsi="Angsana New" w:cs="Angsana New"/>
          <w:color w:val="000000"/>
          <w:sz w:val="23"/>
          <w:sz w:val="23"/>
          <w:szCs w:val="23"/>
          <w:lang w:val="th-TH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16" w:h="252" w:x="15240" w:y="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0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ธันวาคม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732" w:h="480" w:x="6120" w:y="72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bCs/>
          <w:color w:val="000000"/>
          <w:sz w:val="24"/>
          <w:sz w:val="24"/>
          <w:szCs w:val="31"/>
          <w:lang w:val="th-TH"/>
        </w:rPr>
        <w:t>รายงานงบทดลองหน่วยเบิกจ่ายรายเดือ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0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งาน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713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ฏิรูปที่ดินเพื่อเกษตรกรร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4290" w:h="371" w:x="6360" w:y="180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งวด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2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ะจำปี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>2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6270" w:h="371" w:x="5400" w:y="144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หัส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3"/>
          <w:szCs w:val="24"/>
        </w:rPr>
        <w:t xml:space="preserve">000000701300069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ำนักงานการปฏิรูปที่ดินจังหวัด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3360" w:h="294" w:x="2054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บัญชีแยกประเภท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554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มา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7668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ดบ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9810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เครดิต</w:t>
      </w:r>
    </w:p>
    <w:p>
      <w:pPr>
        <w:pStyle w:val="Normal"/>
        <w:widowControl w:val="false"/>
        <w:pBdr/>
        <w:shd w:fill="04C6E8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val="th-TH"/>
        </w:rPr>
        <w:framePr w:w="2000" w:h="294" w:x="11952" w:y="2480" w:hSpace="0" w:vSpace="0" w:wrap="notBeside" w:vAnchor="page" w:hAnchor="page" w:hRule="exact"/>
        <w:pBdr/>
      </w:pP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อดยกไป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โทรศัพท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26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295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26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2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6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สื่อสาร</w:t>
      </w:r>
      <w:r>
        <w:rPr>
          <w:rFonts w:cs="Angsana New" w:ascii="Angsana New" w:hAnsi="Angsana New"/>
          <w:color w:val="000000"/>
          <w:sz w:val="23"/>
          <w:szCs w:val="24"/>
        </w:rPr>
        <w:t>&amp;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โทรคมนาค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6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40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6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20107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บริการไปรษณีย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11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384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11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06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จัดหาส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ทต่ำกว่าเกณฑ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5,2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29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5,2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10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ช่าอสังหา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 xml:space="preserve">-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2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2,5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473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5,0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4030212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ช่าเบ็ดเตล็ด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นอ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18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0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อาคารอื่น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783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72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562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,50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09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สนง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70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8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07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,38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5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1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ยานพาหน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1,25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89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51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2,14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6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1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ไฟฟ้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38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30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696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,68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8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15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โฆษณ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39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2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,31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8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40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4,71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27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อม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,8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0,70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785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7,5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56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5010131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่าเสื่อม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รั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69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9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6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4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29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34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35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 xml:space="preserve">5107010113      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คชจ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ตามมาตรการของรัฐ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1,8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91,8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874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83,75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210010102          T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E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โอนเงินให้สร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8,887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1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196,248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6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18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65,13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79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210010103          T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E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โอนร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ผ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ดให้บก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0,35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9630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0,352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CBF9F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80" w:x="2054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5210010105          T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/</w:t>
      </w:r>
      <w:r>
        <w:rPr>
          <w:rFonts w:cs="Angsana New" w:ascii="Angsana New" w:hAnsi="Angsana New"/>
          <w:color w:val="000000"/>
          <w:sz w:val="23"/>
          <w:szCs w:val="24"/>
        </w:rPr>
        <w:t>E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-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ปรับเงินฝากคลั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554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31,841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7668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28,975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9810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0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280" w:x="11952" w:y="10075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4"/>
        </w:rPr>
        <w:t> </w:t>
      </w:r>
      <w:r>
        <w:rPr>
          <w:rFonts w:cs="Angsana New" w:ascii="Angsana New" w:hAnsi="Angsana New"/>
          <w:color w:val="000000"/>
          <w:sz w:val="23"/>
          <w:szCs w:val="24"/>
        </w:rPr>
        <w:t>60,816</w:t>
      </w:r>
      <w:r>
        <w:rPr>
          <w:rFonts w:cs="Angsana New" w:ascii="Angsana New" w:hAnsi="Angsana New"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th-TH"/>
        </w:rPr>
        <w:framePr w:w="3360" w:h="335" w:x="2054" w:y="10478" w:hSpace="0" w:vSpace="0" w:wrap="notBeside" w:vAnchor="page" w:hAnchor="page" w:hRule="exact"/>
        <w:pBdr/>
      </w:pPr>
      <w:r>
        <w:rPr>
          <w:rFonts w:cs="Angsana New" w:ascii="Angsana New" w:hAnsi="Angsana New"/>
          <w:color w:val="000000"/>
          <w:sz w:val="23"/>
          <w:szCs w:val="23"/>
          <w:lang w:val="th-TH"/>
        </w:rPr>
        <w:t xml:space="preserve">    </w:t>
      </w:r>
      <w:r>
        <w:rPr>
          <w:rFonts w:ascii="Angsana New (Thai)" w:hAnsi="Angsana New (Thai)" w:cs="Angsana New (Thai)"/>
          <w:color w:val="000000"/>
          <w:sz w:val="24"/>
          <w:sz w:val="24"/>
          <w:szCs w:val="23"/>
          <w:lang w:val="th-TH"/>
        </w:rPr>
        <w:t>รวมหน่วยเบิกจ่าย</w:t>
      </w:r>
      <w:r>
        <w:rPr>
          <w:rFonts w:ascii="Angsana New" w:hAnsi="Angsana New" w:cs="Angsana New"/>
          <w:color w:val="000000"/>
          <w:sz w:val="23"/>
          <w:sz w:val="23"/>
          <w:szCs w:val="24"/>
        </w:rPr>
        <w:t xml:space="preserve">                          </w:t>
      </w:r>
      <w:r>
        <w:rPr>
          <w:rFonts w:cs="Angsana New" w:ascii="Angsana New" w:hAnsi="Angsana New"/>
          <w:color w:val="000000"/>
          <w:sz w:val="23"/>
          <w:szCs w:val="24"/>
        </w:rPr>
        <w:t>0701300069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331" w:x="5540" w:y="10478" w:hSpace="0" w:vSpace="0" w:wrap="notBeside" w:vAnchor="page" w:hAnchor="page" w:hRule="exact"/>
        <w:pBdr/>
      </w:pPr>
      <w:r>
        <w:rPr>
          <w:rFonts w:cs="Angsana New" w:ascii="Angsana New" w:hAnsi="Angsana New"/>
          <w:b/>
          <w:color w:val="000000"/>
          <w:sz w:val="23"/>
          <w:szCs w:val="24"/>
        </w:rPr>
        <w:t> </w:t>
      </w:r>
      <w:r>
        <w:rPr>
          <w:rFonts w:cs="Angsana New" w:ascii="Angsana New" w:hAnsi="Angsana New"/>
          <w:b/>
          <w:color w:val="000000"/>
          <w:sz w:val="23"/>
          <w:szCs w:val="24"/>
        </w:rPr>
        <w:t>0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b/>
          <w:color w:val="000000"/>
          <w:sz w:val="23"/>
          <w:szCs w:val="24"/>
        </w:rPr>
        <w:t>00 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331" w:x="7668" w:y="10478" w:hSpace="0" w:vSpace="0" w:wrap="notBeside" w:vAnchor="page" w:hAnchor="page" w:hRule="exact"/>
        <w:pBdr/>
      </w:pPr>
      <w:r>
        <w:rPr>
          <w:rFonts w:cs="Angsana New" w:ascii="Angsana New" w:hAnsi="Angsana New"/>
          <w:b/>
          <w:color w:val="000000"/>
          <w:sz w:val="23"/>
          <w:szCs w:val="24"/>
        </w:rPr>
        <w:t> </w:t>
      </w:r>
      <w:r>
        <w:rPr>
          <w:rFonts w:cs="Angsana New" w:ascii="Angsana New" w:hAnsi="Angsana New"/>
          <w:b/>
          <w:color w:val="000000"/>
          <w:sz w:val="23"/>
          <w:szCs w:val="24"/>
        </w:rPr>
        <w:t>2,820,637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b/>
          <w:color w:val="000000"/>
          <w:sz w:val="23"/>
          <w:szCs w:val="24"/>
        </w:rPr>
        <w:t>16 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>
          <w:lang w:val="th-TH"/>
        </w:rPr>
        <w:framePr w:w="2000" w:h="331" w:x="9810" w:y="10478" w:hSpace="0" w:vSpace="0" w:wrap="notBeside" w:vAnchor="page" w:hAnchor="page" w:hRule="exact"/>
        <w:pBdr/>
      </w:pP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(</w:t>
      </w:r>
      <w:r>
        <w:rPr>
          <w:rFonts w:cs="Angsana New" w:ascii="Angsana New" w:hAnsi="Angsana New"/>
          <w:b/>
          <w:color w:val="000000"/>
          <w:sz w:val="23"/>
          <w:szCs w:val="24"/>
        </w:rPr>
        <w:t>2,820,637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b/>
          <w:color w:val="000000"/>
          <w:sz w:val="23"/>
          <w:szCs w:val="24"/>
        </w:rPr>
        <w:t>16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)</w:t>
      </w:r>
    </w:p>
    <w:p>
      <w:pPr>
        <w:pStyle w:val="Normal"/>
        <w:widowControl w:val="false"/>
        <w:pBdr/>
        <w:shd w:fill="F8E24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000" w:h="331" w:x="11952" w:y="10478" w:hSpace="0" w:vSpace="0" w:wrap="notBeside" w:vAnchor="page" w:hAnchor="page" w:hRule="exact"/>
        <w:pBdr/>
      </w:pPr>
      <w:r>
        <w:rPr>
          <w:rFonts w:cs="Angsana New" w:ascii="Angsana New" w:hAnsi="Angsana New"/>
          <w:b/>
          <w:color w:val="000000"/>
          <w:sz w:val="23"/>
          <w:szCs w:val="24"/>
        </w:rPr>
        <w:t> </w:t>
      </w:r>
      <w:r>
        <w:rPr>
          <w:rFonts w:cs="Angsana New" w:ascii="Angsana New" w:hAnsi="Angsana New"/>
          <w:b/>
          <w:color w:val="000000"/>
          <w:sz w:val="23"/>
          <w:szCs w:val="24"/>
        </w:rPr>
        <w:t>0</w:t>
      </w:r>
      <w:r>
        <w:rPr>
          <w:rFonts w:cs="Angsana New" w:ascii="Angsana New" w:hAnsi="Angsana New"/>
          <w:b/>
          <w:bCs/>
          <w:color w:val="000000"/>
          <w:sz w:val="23"/>
          <w:szCs w:val="23"/>
          <w:lang w:val="th-TH"/>
        </w:rPr>
        <w:t>.</w:t>
      </w:r>
      <w:r>
        <w:rPr>
          <w:rFonts w:cs="Angsana New" w:ascii="Angsana New" w:hAnsi="Angsana New"/>
          <w:b/>
          <w:color w:val="000000"/>
          <w:sz w:val="23"/>
          <w:szCs w:val="24"/>
        </w:rPr>
        <w:t>00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76625</wp:posOffset>
                </wp:positionH>
                <wp:positionV relativeFrom="page">
                  <wp:posOffset>1521460</wp:posOffset>
                </wp:positionV>
                <wp:extent cx="0" cy="5369560"/>
                <wp:effectExtent l="3175" t="3810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9.8pt" to="273.75pt,542.55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819015</wp:posOffset>
                </wp:positionH>
                <wp:positionV relativeFrom="page">
                  <wp:posOffset>1521460</wp:posOffset>
                </wp:positionV>
                <wp:extent cx="0" cy="5369560"/>
                <wp:effectExtent l="3175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9.8pt" to="379.45pt,542.5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81725</wp:posOffset>
                </wp:positionH>
                <wp:positionV relativeFrom="page">
                  <wp:posOffset>1521460</wp:posOffset>
                </wp:positionV>
                <wp:extent cx="0" cy="5362575"/>
                <wp:effectExtent l="3175" t="3810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5pt,119.8pt" to="486.75pt,542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34275</wp:posOffset>
                </wp:positionH>
                <wp:positionV relativeFrom="page">
                  <wp:posOffset>1524000</wp:posOffset>
                </wp:positionV>
                <wp:extent cx="0" cy="5350510"/>
                <wp:effectExtent l="3175" t="3175" r="3810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20pt" to="593.25pt,541.2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57300</wp:posOffset>
                </wp:positionH>
                <wp:positionV relativeFrom="page">
                  <wp:posOffset>1814195</wp:posOffset>
                </wp:positionV>
                <wp:extent cx="0" cy="5074285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85pt" to="99pt,542.3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96350</wp:posOffset>
                </wp:positionH>
                <wp:positionV relativeFrom="page">
                  <wp:posOffset>1814195</wp:posOffset>
                </wp:positionV>
                <wp:extent cx="0" cy="5074285"/>
                <wp:effectExtent l="3810" t="3810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2.85pt" to="700.5pt,542.35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63650</wp:posOffset>
                </wp:positionH>
                <wp:positionV relativeFrom="page">
                  <wp:posOffset>6629400</wp:posOffset>
                </wp:positionV>
                <wp:extent cx="7633335" cy="0"/>
                <wp:effectExtent l="3810" t="3175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522pt" to="700.5pt,52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60475</wp:posOffset>
                </wp:positionH>
                <wp:positionV relativeFrom="page">
                  <wp:posOffset>6880225</wp:posOffset>
                </wp:positionV>
                <wp:extent cx="7642860" cy="0"/>
                <wp:effectExtent l="3810" t="3175" r="3175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1.75pt" to="701pt,541.75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 (Thai)">
    <w:charset w:val="01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GB" w:eastAsia="en-GB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4</Words>
  <Characters>7789</Characters>
  <CharactersWithSpaces>664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4:00Z</dcterms:created>
  <dc:creator>Crystal Reports</dc:creator>
  <dc:description>Powered By Crystal</dc:description>
  <dc:language>en-US</dc:language>
  <cp:lastModifiedBy/>
  <cp:lastPrinted>2021-12-09T14:31:00Z</cp:lastPrinted>
  <dcterms:modified xsi:type="dcterms:W3CDTF">2021-12-09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g pawanan</vt:lpwstr>
  </property>
</Properties>
</file>