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4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ตุล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12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สดในมือ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5,89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5,89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ทดรองราชกา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1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เงินนำส่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9,0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9,0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1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รอ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Cl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3,2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3,2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5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ฝาก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23,69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9,66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76,00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7,36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6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ธ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พื่อนำส่ง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3,38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3,38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6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ธนาคา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น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55,71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30,11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5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6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ธนาคา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2,11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2,11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2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ล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เงินยื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น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2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ล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เงินยื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205012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้างรับจาก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76,18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71,28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9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501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สดุคง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1,29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1,29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103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ให้กู้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าว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503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าคารเพื่อป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503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าคารป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77,9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72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79,67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นัก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6,01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6,01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สำนัก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1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นัก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3,43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8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4,11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4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ตุล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12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2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620,27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620,27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2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2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,090,1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0,89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,101,09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3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ุรภัณฑ์ไฟฟ้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ิทย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0,2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0,2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3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ไฟฟ้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ิทย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3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ไฟฟ้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ิทย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5,26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30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7,57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4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5,1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5,1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4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4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96,03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31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98,35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7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ก่อสร้า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8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รวจ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0,3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0,3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8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รวจ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0,3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0,3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0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คอมพิวเตอร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084,59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084,59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0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อมพิวเตอร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0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อมพิวเตอร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948,4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,65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955,09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2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บ้าน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2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บ้าน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2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บ้าน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8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9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4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ตุล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12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8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ไม่ระบุ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8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ไม่ระบุ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9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โปรแกรมคอม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1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การค้า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0,01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63,51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49,10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5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101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สินค้า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 xml:space="preserve">/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บสำคัญ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0,79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37,90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97,11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1020198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น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ื่น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่วยงานรัฐ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69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0,69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204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าธารณูปโภคค้างจ่าย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204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บสำคัญค้างจ่าย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57,42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62,32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,9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2102040103          W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H tax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ุคคล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0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79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79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2102040106          W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Htax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งด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ิติ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56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56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1102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รับฝา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ทุนหมุนเ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11,69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76,00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9,66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5,35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1201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ประกัน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2,0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2,0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160101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บิกเกินฯรอนำส่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3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3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202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ท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ฯ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ำเนิน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1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สูงต่ำ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ุทธ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8,5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8,5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2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สูงต่ำ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ะส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12,22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12,22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9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2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ผลสะสมแก้ไขผิดพลาด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5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ทุนของหน่วย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189,7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189,7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4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ตุล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12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420201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ค่าธรรมเนียม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420203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ค่าของเบ็ดเตล็ด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3,0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3,0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4203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บ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ฝา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420601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ายได้ไม่ใช่ภาษี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15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15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3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บุคลาก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09,4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9,8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59,28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4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ลงทุ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2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2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5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ดำเนิน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001,77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1,45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52,24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502,56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8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กลา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,9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08,8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35,78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8010101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ร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เงิน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664,6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49,30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813,9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8010105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ับเงินฝาก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494,7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8,86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533,59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4308010118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ด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ะหว่างกันในก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56,2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56,2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1011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ตอบแทนพ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าชกา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09,4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9,8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59,28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2010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สมทบปปส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-</w:t>
      </w:r>
      <w:r>
        <w:rPr>
          <w:rFonts w:cs="Angsana New" w:ascii="Angsana New" w:hAnsi="Angsana New"/>
          <w:color w:val="000000"/>
          <w:sz w:val="23"/>
          <w:szCs w:val="24"/>
        </w:rPr>
        <w:t>R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98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18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09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2,07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20108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่าบ้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99,6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21,1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2011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สมทบกท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ทด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6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3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3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3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ช่วยการศึกษาบุต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7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2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302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รักษา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พ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ฐ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9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9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203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ึกอบร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0,7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0,7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4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ตุล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12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3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บี้ยเลี้ย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9,9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,2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7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5,48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301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ที่พั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1,08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0,98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301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ินทางภายในปท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2,9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,9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,4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4,4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8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วัสด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2,9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6,82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0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8,66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0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ซ่อมแซม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ำรุง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5,27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8,36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33,63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9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10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ื้อเพลิ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8,0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1,00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9,07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1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เหมาบริกา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26,49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54,91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7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053,81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5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1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ธรรมเนียมทางก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5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8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8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5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ไฟฟ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4,68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,38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0,0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4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ประป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้ำบาดาล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46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9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3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โทรศัพท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,72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38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6,11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4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สื่อสาร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ทรคมนาค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,6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6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59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บริการไปรษณีย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2,77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46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6,2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0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ัดหาส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ทต่ำกว่าเกณฑ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0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นการประชุ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10,27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,1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2,41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10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่าอสังหา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 xml:space="preserve">-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57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90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1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่าเบ็ดเตล็ด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1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1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1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ประชาสัมพันธ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,7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,7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4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ตุล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12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ใช้สอยอื่น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2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93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15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าคาร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9,2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72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,00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5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0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,02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8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,71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3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1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36,9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89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7,85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8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1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ไฟฟ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5,7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30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8,0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1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1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,96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31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9,28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3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2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อม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6,99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,65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3,64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3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3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83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6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701011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ตามมาตรการของรัฐ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1,8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1,8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20301011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ำหน่ายครุภัณฑ์ยาน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203010120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ำหน่ายคอม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09010112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บิกเกินส่งคื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25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3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38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10010102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อนเงินให้สร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494,7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8,86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533,59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7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10010103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อน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ผ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ให้บ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8,9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8,9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1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10010105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ับเงินฝาก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664,6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9,80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813,9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10010118          TE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ายในก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301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ับหมวดรายจ่าย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6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6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th-TH"/>
        </w:rPr>
        <w:framePr w:w="3360" w:h="335" w:x="2054" w:y="10478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 xml:space="preserve">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วม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                          </w:t>
      </w:r>
      <w:r>
        <w:rPr>
          <w:rFonts w:cs="Angsana New" w:ascii="Angsana New" w:hAnsi="Angsana New"/>
          <w:color w:val="000000"/>
          <w:sz w:val="23"/>
          <w:szCs w:val="24"/>
        </w:rPr>
        <w:t>0701300069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331" w:x="5540" w:y="10478" w:hSpace="0" w:vSpace="0" w:wrap="notBeside" w:vAnchor="page" w:hAnchor="page" w:hRule="exact"/>
        <w:pBdr/>
      </w:pPr>
      <w:r>
        <w:rPr>
          <w:rFonts w:cs="Angsana New" w:ascii="Angsana New" w:hAnsi="Angsana New"/>
          <w:b/>
          <w:color w:val="000000"/>
          <w:sz w:val="23"/>
          <w:szCs w:val="24"/>
        </w:rPr>
        <w:t> </w:t>
      </w:r>
      <w:r>
        <w:rPr>
          <w:rFonts w:cs="Angsana New" w:ascii="Angsana New" w:hAnsi="Angsana New"/>
          <w:b/>
          <w:color w:val="000000"/>
          <w:sz w:val="23"/>
          <w:szCs w:val="24"/>
        </w:rPr>
        <w:t>0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331" w:x="7668" w:y="10478" w:hSpace="0" w:vSpace="0" w:wrap="notBeside" w:vAnchor="page" w:hAnchor="page" w:hRule="exact"/>
        <w:pBdr/>
      </w:pPr>
      <w:r>
        <w:rPr>
          <w:rFonts w:cs="Angsana New" w:ascii="Angsana New" w:hAnsi="Angsana New"/>
          <w:b/>
          <w:color w:val="000000"/>
          <w:sz w:val="23"/>
          <w:szCs w:val="24"/>
        </w:rPr>
        <w:t> </w:t>
      </w:r>
      <w:r>
        <w:rPr>
          <w:rFonts w:cs="Angsana New" w:ascii="Angsana New" w:hAnsi="Angsana New"/>
          <w:b/>
          <w:color w:val="000000"/>
          <w:sz w:val="23"/>
          <w:szCs w:val="24"/>
        </w:rPr>
        <w:t>3,386,461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03 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331" w:x="9810" w:y="10478" w:hSpace="0" w:vSpace="0" w:wrap="notBeside" w:vAnchor="page" w:hAnchor="page" w:hRule="exact"/>
        <w:pBdr/>
      </w:pP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b/>
          <w:color w:val="000000"/>
          <w:sz w:val="23"/>
          <w:szCs w:val="24"/>
        </w:rPr>
        <w:t>3,386,461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03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331" w:x="11952" w:y="10478" w:hSpace="0" w:vSpace="0" w:wrap="notBeside" w:vAnchor="page" w:hAnchor="page" w:hRule="exact"/>
        <w:pBdr/>
      </w:pPr>
      <w:r>
        <w:rPr>
          <w:rFonts w:cs="Angsana New" w:ascii="Angsana New" w:hAnsi="Angsana New"/>
          <w:b/>
          <w:color w:val="000000"/>
          <w:sz w:val="23"/>
          <w:szCs w:val="24"/>
        </w:rPr>
        <w:t> </w:t>
      </w:r>
      <w:r>
        <w:rPr>
          <w:rFonts w:cs="Angsana New" w:ascii="Angsana New" w:hAnsi="Angsana New"/>
          <w:b/>
          <w:color w:val="000000"/>
          <w:sz w:val="23"/>
          <w:szCs w:val="24"/>
        </w:rPr>
        <w:t>0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00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6956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2.5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69560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2.5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62575"/>
                <wp:effectExtent l="3175" t="3810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2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50510"/>
                <wp:effectExtent l="3175" t="3175" r="3810" b="381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1.2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74285"/>
                <wp:effectExtent l="3175" t="3175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2.3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74285"/>
                <wp:effectExtent l="3810" t="3810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2.35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63650</wp:posOffset>
                </wp:positionH>
                <wp:positionV relativeFrom="page">
                  <wp:posOffset>6629400</wp:posOffset>
                </wp:positionV>
                <wp:extent cx="7633335" cy="0"/>
                <wp:effectExtent l="3810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522pt" to="700.5pt,522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60475</wp:posOffset>
                </wp:positionH>
                <wp:positionV relativeFrom="page">
                  <wp:posOffset>6880225</wp:posOffset>
                </wp:positionV>
                <wp:extent cx="7642860" cy="0"/>
                <wp:effectExtent l="3810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1.75pt" to="701pt,541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Angsana New (Thai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GB" w:eastAsia="en-GB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GB" w:eastAsia="en-GB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2</Words>
  <Characters>9445</Characters>
  <CharactersWithSpaces>805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1:00Z</dcterms:created>
  <dc:creator>Crystal Reports</dc:creator>
  <dc:description>Powered By Crystal</dc:description>
  <dc:language>en-US</dc:language>
  <cp:lastModifiedBy/>
  <dcterms:modified xsi:type="dcterms:W3CDTF">2021-10-0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g pawanan</vt:lpwstr>
  </property>
</Properties>
</file>