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0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0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3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,3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2,9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,6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9,9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3,6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1,7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1,7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,0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,0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0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0,8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0,8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6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7,9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2,7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3,4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539,8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551,0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,8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5,2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3,6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6,0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42,8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49,7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6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8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0,0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9,8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,0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,0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9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0,0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,7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8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,8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1,2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1,2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0,9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3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1,6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6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ฯรอ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ธรรมเนียม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3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ของเบ็ดเตล็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3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บ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6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ยได้ไม่ใช่ภาษี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0,1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9,3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9,4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56,4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45,3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001,77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43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,2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64,6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90,6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94,7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30801011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ะหว่างกัน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6,2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60,1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9,3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9,4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8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98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1,1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9,6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1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ก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2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รักษ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พ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203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ึกอบร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4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1,0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4,4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4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2,9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,0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1,8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2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ซ่อมแซม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ำรุง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,5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5,2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ื้อเพลิ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23,2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3,2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26,4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ธรรมเนียมทางก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,0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6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4,6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4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4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6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6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7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7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การประชุ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0,2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0,2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57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ชาสัมพันธ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ันยาย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1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ใช้สอยอื่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4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,2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32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0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5,7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6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,3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4,5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,9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11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,9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8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0901011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ส่งคื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2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90,6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94,7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3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ผ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ให้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43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2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64,6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18          T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3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หมวดราย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9143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914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914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1,319,644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1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9143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1,319,644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1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914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4521835"/>
                <wp:effectExtent l="3175" t="3810" r="381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475.8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4521835"/>
                <wp:effectExtent l="3175" t="3810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475.8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451485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475.2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4502785"/>
                <wp:effectExtent l="3175" t="3175" r="3175" b="381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474.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422656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475.6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4226560"/>
                <wp:effectExtent l="3175" t="3810" r="3810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475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3650</wp:posOffset>
                </wp:positionH>
                <wp:positionV relativeFrom="page">
                  <wp:posOffset>5781675</wp:posOffset>
                </wp:positionV>
                <wp:extent cx="7633335" cy="0"/>
                <wp:effectExtent l="3810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55.25pt" to="700.5pt,455.2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ge">
                  <wp:posOffset>6032500</wp:posOffset>
                </wp:positionV>
                <wp:extent cx="7642860" cy="0"/>
                <wp:effectExtent l="3810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75pt" to="701pt,4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981575</wp:posOffset>
                </wp:positionH>
                <wp:positionV relativeFrom="paragraph">
                  <wp:posOffset>5899150</wp:posOffset>
                </wp:positionV>
                <wp:extent cx="3453765" cy="739140"/>
                <wp:effectExtent l="0" t="0" r="0" b="0"/>
                <wp:wrapNone/>
                <wp:docPr id="5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ลงชื่อ…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นายวีระวัฒน์    กว้านวิพิธกาญจน์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ปฏิรูปที่ดินจังหวัดพ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95pt;height:58.2pt;mso-wrap-distance-left:5.7pt;mso-wrap-distance-right:5.7pt;mso-wrap-distance-top:5.7pt;mso-wrap-distance-bottom:5.7pt;margin-top:464.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ลงชื่อ…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หัวหน้าส่วน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นายวีระวัฒน์    กว้านวิพิธกาญจน์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ปฏิรูปที่ดิน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5</Characters>
  <CharactersWithSpaces>78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Crystal Reports</dc:creator>
  <dc:description>Powered By Crystal</dc:description>
  <dc:language>en-US</dc:language>
  <cp:lastModifiedBy/>
  <cp:lastPrinted>2021-09-02T11:01:00Z</cp:lastPrinted>
  <dcterms:modified xsi:type="dcterms:W3CDTF">2021-09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