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ิงห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0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ดในมื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รอง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เงิน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รอ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Cl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5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5,6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5,9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2,9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ธ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พื่อนำส่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9,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9,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7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2,7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0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0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5012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้างรับจาก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1,9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1,9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สดุค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1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ให้กู้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ว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เพื่อ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4,3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6,1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1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2,7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ิงห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0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528,5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539,8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ุรภัณฑ์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0,5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,88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1,2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3,6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7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ก่อ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35,9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42,8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4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6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ิงห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0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9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โปรแกรม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ารค้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2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2,7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0,0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สินค้า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/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0,0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2,5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2,5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,0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2019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่วยงาน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6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าธารณูปโภค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2,6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2,6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3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 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ุคค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6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ิติ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1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รับฝา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หมุนเ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23,6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5,9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0,9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ประกัน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6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ฯรอ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2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ท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ฯ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ุทธ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ะส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ผลสะสมแก้ไขผิดพลา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5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ของหน่วย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ิงห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0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ค่าธรรมเนียม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203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ค่าของเบ็ดเตล็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3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บ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6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ยได้ไม่ใช่ภาษี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5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3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บุคลาก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5,5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,0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60,1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4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ลงทุ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5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504,7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4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1,2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56,4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8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กล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1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เงิน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20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2,7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43,3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77,4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90,6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30801011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ะหว่างกัน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ตอบแทนพ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4,0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6,0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60,1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ปป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-</w:t>
      </w:r>
      <w:r>
        <w:rPr>
          <w:rFonts w:cs="Angsana New" w:ascii="Angsana New" w:hAnsi="Angsana New"/>
          <w:color w:val="000000"/>
          <w:sz w:val="23"/>
          <w:szCs w:val="24"/>
        </w:rPr>
        <w:t>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2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9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บ้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2,6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1,1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1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ก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ช่วยการศึกษาบุต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2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รักษ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พ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203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ึกอบร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7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7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ิงห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0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บี้ยเลี้ย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,1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9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,3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ที่พั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7,4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8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,8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7,4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ินทางภายในป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2,1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1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4,4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วัสด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,0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,0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ซ่อมแซม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ำรุง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,5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,5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ื้อเพลิ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เหมาบริก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24,0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9,2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23,2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ธรรมเนียมทางก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,0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,0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ป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้ำบาดา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โทรศัพท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1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4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สื่อสาร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ทรคมนาค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7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6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บริการไปรษณีย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8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7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ัดหา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ต่ำกว่าเกณฑ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การประชุ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0,2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0,2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อสังห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-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เบ็ดเตล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ใช้สอยอื่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ิงห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10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7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4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,3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32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4,4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25,7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0,9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,3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17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4,5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2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3,2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,11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3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0901011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ส่งคื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เงินให้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77,4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2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90,6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1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3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ผ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ให้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8,9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8,9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20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7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43,3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3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หมวดราย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,9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,9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th-TH"/>
        </w:rPr>
        <w:framePr w:w="3360" w:h="335" w:x="2054" w:y="8253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วม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                          </w:t>
      </w:r>
      <w:r>
        <w:rPr>
          <w:rFonts w:cs="Angsana New" w:ascii="Angsana New" w:hAnsi="Angsana New"/>
          <w:color w:val="000000"/>
          <w:sz w:val="23"/>
          <w:szCs w:val="24"/>
        </w:rPr>
        <w:t>0701300069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5540" w:y="8253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7668" w:y="8253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1,133,28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44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331" w:x="9810" w:y="8253" w:hSpace="0" w:vSpace="0" w:wrap="notBeside" w:vAnchor="page" w:hAnchor="page" w:hRule="exact"/>
        <w:pBdr/>
      </w:pP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b/>
          <w:color w:val="000000"/>
          <w:sz w:val="23"/>
          <w:szCs w:val="24"/>
        </w:rPr>
        <w:t>1,133,28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44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11952" w:y="8253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395668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431.3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3956685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431.3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39497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430.7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39376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430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366141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431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3661410"/>
                <wp:effectExtent l="3175" t="3175" r="3175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431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63650</wp:posOffset>
                </wp:positionH>
                <wp:positionV relativeFrom="page">
                  <wp:posOffset>5216525</wp:posOffset>
                </wp:positionV>
                <wp:extent cx="7633335" cy="0"/>
                <wp:effectExtent l="3810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10.75pt" to="700.5pt,410.7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ge">
                  <wp:posOffset>5467350</wp:posOffset>
                </wp:positionV>
                <wp:extent cx="7642860" cy="0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30.5pt" to="701pt,430.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5238750</wp:posOffset>
                </wp:positionH>
                <wp:positionV relativeFrom="paragraph">
                  <wp:posOffset>5527675</wp:posOffset>
                </wp:positionV>
                <wp:extent cx="3453765" cy="739140"/>
                <wp:effectExtent l="0" t="0" r="0" b="0"/>
                <wp:wrapNone/>
                <wp:docPr id="5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ลงชื่อ…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นายวีระวัฒน์    กว้านวิพิธกาญจน์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ปฏิรูปที่ดินจังหวัดพัง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95pt;height:58.2pt;mso-wrap-distance-left:5.7pt;mso-wrap-distance-right:5.7pt;mso-wrap-distance-top:5.7pt;mso-wrap-distance-bottom:5.7pt;margin-top:435.2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ลงชื่อ…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หัวหน้าส่วน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ab/>
                        <w:t>(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นายวีระวัฒน์    กว้านวิพิธกาญจน์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ab/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ปฏิรูปที่ดิน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9015</Characters>
  <CharactersWithSpaces>76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9:00Z</dcterms:created>
  <dc:creator>Crystal Reports</dc:creator>
  <dc:description>Powered By Crystal</dc:description>
  <dc:language>en-US</dc:language>
  <cp:lastModifiedBy/>
  <dcterms:modified xsi:type="dcterms:W3CDTF">2021-08-0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g pawanan</vt:lpwstr>
  </property>
</Properties>
</file>