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มีน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5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ดในมื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ทดรองราชกา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เงินนำส่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4,16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92,16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1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รอ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Cl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1,53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3,53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5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09,17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15,16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971,23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53,09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ธ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พื่อนำส่ง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,00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3,14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4,15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นาค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7,6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7,6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นาค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87,6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87,6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เงินยื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3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0,3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เงินยื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5012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้างรับจาก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45,36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045,36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501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สดุคง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1,2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1,2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103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ให้กู้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าว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5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เพื่อป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503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ป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5,7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5,7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6,01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6,01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4,97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4,97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มีน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5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081,1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081,1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474,09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474,09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ุรภัณฑ์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0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0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8,97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8,97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5,1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5,1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79,42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79,42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7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ก่อสร้า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8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รวจ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0,3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0,3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8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รวจ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0,3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0,3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385,9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385,9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202,7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202,7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6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6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มีน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5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8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ไม่ระบุ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8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ไม่ระบุ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9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โปรแกรมคอม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ารค้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19,03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19,03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สินค้า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/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บสำคัญ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1,61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4,08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2,50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0,03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2019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น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ื่น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่วยงานรัฐ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53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53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204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าธารณูปโภคค้าง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204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บสำคัญค้าง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70,41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970,41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102040103          W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H tax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ุคค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0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2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102040106          W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Htax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ง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ิติ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10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รับฝา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ุนหมุนเ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618,1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71,23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94,15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41,0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2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ประกัน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2,0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2,0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6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บิกเกินฯรอนำส่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2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ท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ฯ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ำเนิน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สูงต่ำ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ุทธ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8,5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8,5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สูงต่ำ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ะส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12,2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12,2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9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2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ผลสะสมแก้ไขผิดพลาด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5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ุนของหน่วย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189,7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189,7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มีน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5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3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บุคลาก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44,0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6,0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80,0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4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ลงทุ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2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2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5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ดำเนิน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41,3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3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77,26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08,2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8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กลา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3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5,33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8010101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ร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เงิน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05,5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87,6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093,2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8010105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944,45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4,16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028,6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30801011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ะหว่างกันในก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51,6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51,6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1011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ตอบแทนพ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าชกา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4,0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6,0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0,0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มทบปป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-</w:t>
      </w:r>
      <w:r>
        <w:rPr>
          <w:rFonts w:cs="Angsana New" w:ascii="Angsana New" w:hAnsi="Angsana New"/>
          <w:color w:val="000000"/>
          <w:sz w:val="23"/>
          <w:szCs w:val="24"/>
        </w:rPr>
        <w:t>R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0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บ้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0,1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8,6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1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มทบกท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ทด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ช่วยการศึกษาบุต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302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รักษ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พ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ฐ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3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3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203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ึกอบร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4,2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,7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2,9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บี้ยเลี้ย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,5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4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,9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ที่พั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,4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4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,8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ินทางภายในปท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8,7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,4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4,16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8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วัสด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มีน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5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0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ซ่อมแซม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ำรุง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24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24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6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10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ื้อเพลิ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6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1,6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เหมาบริก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34,7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2,96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7,69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1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ธรรมเนียมทางก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ไฟฟ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,79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,79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ประป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้ำบาดาล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4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4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2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โทรศัพท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6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6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3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สื่อสาร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ทรคมนาค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88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88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บริการไปรษณีย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7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53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2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ัดหา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ต่ำกว่าเกณฑ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0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การประชุ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0,53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0,53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10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อสังห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-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0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62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เบ็ดเตล็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1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1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ใช้สอยอื่น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07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07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0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,56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,56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9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9,99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9,99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7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ไฟฟ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,45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,45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2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มีน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5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3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3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7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2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อม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9,97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9,97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5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3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7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7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7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09010112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บิกเกินส่งคื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02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อนเงินให้สร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44,45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4,16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28,6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4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05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05,5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87,6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93,2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3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หมวดราย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0,6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0,6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th-TH"/>
        </w:rPr>
        <w:framePr w:w="3360" w:h="335" w:x="2054" w:y="6028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วม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                          </w:t>
      </w:r>
      <w:r>
        <w:rPr>
          <w:rFonts w:cs="Angsana New" w:ascii="Angsana New" w:hAnsi="Angsana New"/>
          <w:color w:val="000000"/>
          <w:sz w:val="23"/>
          <w:szCs w:val="24"/>
        </w:rPr>
        <w:t>0701300069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5540" w:y="6028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0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7668" w:y="6028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5,776,238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24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331" w:x="9810" w:y="6028" w:hSpace="0" w:vSpace="0" w:wrap="notBeside" w:vAnchor="page" w:hAnchor="page" w:hRule="exact"/>
        <w:pBdr/>
      </w:pP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b/>
          <w:color w:val="000000"/>
          <w:sz w:val="23"/>
          <w:szCs w:val="24"/>
        </w:rPr>
        <w:t>5,776,238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24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11952" w:y="6028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0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00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2543810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320.0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254381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320.0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2536825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319.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2524760"/>
                <wp:effectExtent l="3175" t="3175" r="3175" b="381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318.7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2248535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319.8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2248535"/>
                <wp:effectExtent l="3175" t="3810" r="3810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319.8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63650</wp:posOffset>
                </wp:positionH>
                <wp:positionV relativeFrom="page">
                  <wp:posOffset>3803650</wp:posOffset>
                </wp:positionV>
                <wp:extent cx="7633335" cy="0"/>
                <wp:effectExtent l="3810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99.5pt" to="700.5pt,299.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60475</wp:posOffset>
                </wp:positionH>
                <wp:positionV relativeFrom="page">
                  <wp:posOffset>4054475</wp:posOffset>
                </wp:positionV>
                <wp:extent cx="7642860" cy="0"/>
                <wp:effectExtent l="3810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319.25pt" to="701pt,319.2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3889375</wp:posOffset>
                </wp:positionV>
                <wp:extent cx="3453765" cy="739140"/>
                <wp:effectExtent l="0" t="0" r="0" b="0"/>
                <wp:wrapNone/>
                <wp:docPr id="5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77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lang w:val="th-TH"/>
                              </w:rPr>
                              <w:t>ลงชื่อ…</w:t>
                            </w: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lang w:val="th-TH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lang w:val="th-TH"/>
                              </w:rPr>
                              <w:t>หัวหน้าส่วน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1077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lang w:val="th-TH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lang w:val="th-TH"/>
                              </w:rPr>
                              <w:t>นายวีระวัฒน์    กว้านวิพิธกาญจน์</w:t>
                            </w: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1077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lang w:val="th-TH"/>
                              </w:rPr>
                              <w:tab/>
                            </w: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lang w:val="th-TH"/>
                              </w:rPr>
                              <w:t>ปฏิรูปที่ดินจังหวัดพังง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1.95pt;height:58.2pt;mso-wrap-distance-left:5.7pt;mso-wrap-distance-right:5.7pt;mso-wrap-distance-top:5.7pt;mso-wrap-distance-bottom:5.7pt;margin-top:306.25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0773" w:leader="none"/>
                        </w:tabs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lang w:val="th-TH"/>
                        </w:rPr>
                        <w:t>ลงชื่อ…</w:t>
                      </w: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lang w:val="th-TH"/>
                        </w:rPr>
                        <w:t xml:space="preserve">............................................. </w:t>
                      </w: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lang w:val="th-TH"/>
                        </w:rPr>
                        <w:t>หัวหน้าส่วน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10773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lang w:val="th-TH"/>
                        </w:rPr>
                        <w:tab/>
                        <w:t>(</w:t>
                      </w: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lang w:val="th-TH"/>
                        </w:rPr>
                        <w:t>นายวีระวัฒน์    กว้านวิพิธกาญจน์</w:t>
                      </w: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lang w:val="th-TH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10773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lang w:val="th-TH"/>
                        </w:rPr>
                        <w:tab/>
                      </w: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lang w:val="th-TH"/>
                        </w:rPr>
                        <w:t>ปฏิรูปที่ดินจังหวัด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Angsana New (Thai)">
    <w:charset w:val="01"/>
    <w:family w:val="roman"/>
    <w:pitch w:val="variable"/>
  </w:font>
  <w:font w:name="TH SarabunPSK (Thai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GB" w:eastAsia="en-GB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GB" w:eastAsia="en-GB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2</Words>
  <Characters>8576</Characters>
  <CharactersWithSpaces>731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2:00Z</dcterms:created>
  <dc:creator>Crystal Reports</dc:creator>
  <dc:description>Powered By Crystal</dc:description>
  <dc:language>en-US</dc:language>
  <cp:lastModifiedBy/>
  <cp:lastPrinted>2021-03-03T12:43:00Z</cp:lastPrinted>
  <dcterms:modified xsi:type="dcterms:W3CDTF">2021-03-03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g pawanan</vt:lpwstr>
  </property>
</Properties>
</file>