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ุมภาพันธ์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ดในมื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,3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,3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รอง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เงิน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7,52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8,8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48,3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รอ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Cl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,52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32,8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13,3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5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65,0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8,2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84,1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09,1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ธ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พื่อนำส่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2,0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3,8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14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,0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1,26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1,26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9,6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9,6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3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3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,6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5012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้างรับจาก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9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6,6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5,6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สดุค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1,2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1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ให้กู้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ว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เพื่อ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3,9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5,7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3,5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0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4,9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847965</wp:posOffset>
                </wp:positionH>
                <wp:positionV relativeFrom="paragraph">
                  <wp:posOffset>2145030</wp:posOffset>
                </wp:positionV>
                <wp:extent cx="3219450" cy="285115"/>
                <wp:effectExtent l="5080" t="571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>นำส่งเงินโดยเช็ค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" w:hAnsi="Angsana New" w:cs="Angsana New"/>
                                <w:lang w:eastAsia="zh-CN" w:bidi="hi-IN" w:val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>ผ่าน ธกส.ในวันที่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" w:hAnsi="Angsana New" w:cs="Angsana New"/>
                                <w:lang w:eastAsia="zh-CN" w:bidi="hi-IN" w:val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" w:hAnsi="Angsana New" w:cs="Angsana New"/>
                                <w:lang w:val="en-US" w:eastAsia="zh-CN" w:bidi="hi-IN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" w:hAnsi="Angsana New" w:cs="Angsana New"/>
                                <w:lang w:eastAsia="zh-CN" w:bidi="hi-IN" w:val="th-TH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>ม.ค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ascii="Angsana New" w:hAnsi="Angsana New" w:cs="Angsana New"/>
                                <w:lang w:eastAsia="zh-CN" w:bidi="hi-IN" w:val="th-TH"/>
                              </w:rPr>
                              <w:t>.6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617.95pt;margin-top:168.9pt;width:253.45pt;height:22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>นำส่งเงินโดยเช็ค</w:t>
                      </w:r>
                      <w:r>
                        <w:rPr>
                          <w:sz w:val="20"/>
                          <w:szCs w:val="20"/>
                          <w:rFonts w:eastAsia="Noto Sans" w:ascii="Angsana New" w:hAnsi="Angsana New" w:cs="Angsana New"/>
                          <w:lang w:eastAsia="zh-CN" w:bidi="hi-IN" w:val="th-TH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>ผ่าน ธกส.ในวันที่</w:t>
                      </w:r>
                      <w:r>
                        <w:rPr>
                          <w:sz w:val="20"/>
                          <w:szCs w:val="20"/>
                          <w:rFonts w:eastAsia="Noto Sans" w:ascii="Angsana New" w:hAnsi="Angsana New" w:cs="Angsana New"/>
                          <w:lang w:eastAsia="zh-CN" w:bidi="hi-IN" w:val="th-TH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ascii="Angsana New" w:hAnsi="Angsana New" w:cs="Angsana New"/>
                          <w:lang w:val="en-US" w:eastAsia="zh-CN" w:bidi="hi-IN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  <w:rFonts w:eastAsia="Noto Sans" w:ascii="Angsana New" w:hAnsi="Angsana New" w:cs="Angsana New"/>
                          <w:lang w:eastAsia="zh-CN" w:bidi="hi-IN" w:val="th-TH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>ม.ค</w:t>
                      </w:r>
                      <w:r>
                        <w:rPr>
                          <w:sz w:val="20"/>
                          <w:szCs w:val="20"/>
                          <w:rFonts w:eastAsia="Noto Sans" w:ascii="Angsana New" w:hAnsi="Angsana New" w:cs="Angsana New"/>
                          <w:lang w:eastAsia="zh-CN" w:bidi="hi-IN" w:val="th-TH"/>
                        </w:rPr>
                        <w:t>.6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ุมภาพันธ์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081,1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462,8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474,0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ุรภัณฑ์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,5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,9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6,81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6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9,42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7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ก่อ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5,9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95,8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202,7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4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ุมภาพันธ์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9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โปรแกรม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ารค้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7,5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1,0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3,4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สินค้า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/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,0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4,0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1,6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2019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่วยงาน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,23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9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,68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าธารณูปโภค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8,7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5,3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6,6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3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 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ุคค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6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ิติ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1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รับฝา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หมุนเ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95,1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4,1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07,13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618,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ประกัน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2,0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6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ฯรอ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2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ท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ฯ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ุทธ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ะส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2,2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ผลสะสมแก้ไขผิดพลา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5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ของหน่วย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ุมภาพันธ์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3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บุคลาก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4,9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9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4,0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4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ลงทุ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8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5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06,09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7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0,0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41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8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กล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1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เงิน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3,0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2,4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5,5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16,2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28,2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44,4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30801011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ะหว่างกันในก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51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ตอบแทนพ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4,9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,07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4,0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ปป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-</w:t>
      </w:r>
      <w:r>
        <w:rPr>
          <w:rFonts w:cs="Angsana New" w:ascii="Angsana New" w:hAnsi="Angsana New"/>
          <w:color w:val="000000"/>
          <w:sz w:val="23"/>
          <w:szCs w:val="24"/>
        </w:rPr>
        <w:t>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7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บ้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,6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0,1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1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ก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ช่วยการศึกษาบุต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2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รักษ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พ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203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ึกอบร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6,5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,7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2,7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บี้ยเลี้ย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3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7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ที่พั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4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ินทางภายในป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7,62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08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,7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วัสด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ุมภาพันธ์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ซ่อมแซม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ำรุง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2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2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ื้อเพลิ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,0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เหมาบริก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4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4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ธรรมเนียมทางก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5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92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66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7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ป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้ำบาดา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โทรศัพท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04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สื่อสาร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ทรคมนาค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9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88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บริการไปรษณีย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6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ัดหา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ต่ำกว่าเกณฑ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การประชุ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,5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0,53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อสังห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-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7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เบ็ดเตล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ใช้สอยอื่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2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0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1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40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5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8,73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9,9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0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,4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2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5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ุมภาพันธ์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4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7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61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3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2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3,0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,9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3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0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0901011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บิกเกินส่งคื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เงินให้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16,2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8,20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44,45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9,3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6,1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05,5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3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หมวดราย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th-TH"/>
        </w:rPr>
        <w:framePr w:w="3360" w:h="335" w:x="2054" w:y="6028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วม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                          </w:t>
      </w:r>
      <w:r>
        <w:rPr>
          <w:rFonts w:cs="Angsana New" w:ascii="Angsana New" w:hAnsi="Angsana New"/>
          <w:color w:val="000000"/>
          <w:sz w:val="23"/>
          <w:szCs w:val="24"/>
        </w:rPr>
        <w:t>0701300069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5540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7668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3,131,543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56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331" w:x="9810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b/>
          <w:color w:val="000000"/>
          <w:sz w:val="23"/>
          <w:szCs w:val="24"/>
        </w:rPr>
        <w:t>3,131,543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56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11952" w:y="602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254381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320.0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254381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320.0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253682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319.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2524760"/>
                <wp:effectExtent l="3175" t="3175" r="3175" b="381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318.7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22485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319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2248535"/>
                <wp:effectExtent l="3175" t="3810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319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63650</wp:posOffset>
                </wp:positionH>
                <wp:positionV relativeFrom="page">
                  <wp:posOffset>3803650</wp:posOffset>
                </wp:positionV>
                <wp:extent cx="7633335" cy="0"/>
                <wp:effectExtent l="3810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99.5pt" to="700.5pt,299.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60475</wp:posOffset>
                </wp:positionH>
                <wp:positionV relativeFrom="page">
                  <wp:posOffset>4054475</wp:posOffset>
                </wp:positionV>
                <wp:extent cx="7642860" cy="0"/>
                <wp:effectExtent l="3810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19.25pt" to="701pt,319.2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889375</wp:posOffset>
                </wp:positionV>
                <wp:extent cx="3453765" cy="739140"/>
                <wp:effectExtent l="0" t="0" r="0" b="0"/>
                <wp:wrapNone/>
                <wp:docPr id="5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ลงชื่อ…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นายวีระวัฒน์    กว้านวิพิธกาญจน์</w:t>
                            </w: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1077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 (Thai)" w:ascii="TH SarabunPSK (Thai)" w:hAnsi="TH SarabunPSK (Thai)"/>
                                <w:b/>
                                <w:bCs/>
                                <w:sz w:val="28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TH SarabunPSK (Thai)" w:hAnsi="TH SarabunPSK (Thai)" w:cs="TH SarabunPSK (Thai)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ปฏิรูปที่ดินจังหวัดพัง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95pt;height:58.2pt;mso-wrap-distance-left:5.7pt;mso-wrap-distance-right:5.7pt;mso-wrap-distance-top:5.7pt;mso-wrap-distance-bottom:5.7pt;margin-top:306.2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ลงชื่อ…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หัวหน้าส่วน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ab/>
                        <w:t>(</w:t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นายวีระวัฒน์    กว้านวิพิธกาญจน์</w:t>
                      </w: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1077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H SarabunPSK (Thai)" w:ascii="TH SarabunPSK (Thai)" w:hAnsi="TH SarabunPSK (Thai)"/>
                          <w:b/>
                          <w:bCs/>
                          <w:sz w:val="28"/>
                          <w:lang w:val="th-TH"/>
                        </w:rPr>
                        <w:tab/>
                      </w:r>
                      <w:r>
                        <w:rPr>
                          <w:rFonts w:ascii="TH SarabunPSK (Thai)" w:hAnsi="TH SarabunPSK (Thai)" w:cs="TH SarabunPSK (Thai)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>ปฏิรูปที่ดิน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9</Words>
  <Characters>8691</Characters>
  <CharactersWithSpaces>74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0:00Z</dcterms:created>
  <dc:creator>Crystal Reports</dc:creator>
  <dc:description>Powered By Crystal</dc:description>
  <dc:language>en-US</dc:language>
  <cp:lastModifiedBy/>
  <cp:lastPrinted>2021-02-09T10:28:00Z</cp:lastPrinted>
  <dcterms:modified xsi:type="dcterms:W3CDTF">2021-02-0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g pawanan</vt:lpwstr>
  </property>
</Properties>
</file>