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อกสารที่ต้องนำมาแสดงเพื่อขอ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6"/>
          <w:sz w:val="36"/>
          <w:szCs w:val="36"/>
          <w:u w:val="single"/>
        </w:rPr>
        <w:t>โอนสิทธิ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รณีคู่สมรส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4-0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จริ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สมรส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ผู้โ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รับโอ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่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ย่าง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ต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ปล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รณีบุต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บิด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มารด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พี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้องร่วมบิดามารดาเดียวกั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พี่ –น้องร่วมบิดาหรือมารดาเดียวกัน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4-0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จริ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สมรส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หย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ผู้โ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รับโอน และบุตรทุกคนของผู้โอ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สมรสของผู้โอนต้องมาเซ็นยินยอม ถ้า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ุตรของผู้โอนต้องมาทุกค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ไม่รับโอนต้องมาเซ็นยินยอ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บุตรคนใด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่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ย่าง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ต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ปล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กรณีหล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(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ูกของลูก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ูกของพี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ูกของน้อ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4-0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จริ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สมรส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หย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ผู้โ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รับโอน และบุตรทุกคนของผู้โอ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บิดาหรือมารดาของหลานผู้รับโอน ว่าเกี่ยวพันธ์กันอย่างไรกับผู้โอน ถ้า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สมรสของผู้โอนต้องมาเซ็นยินยอม ถ้า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ทน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ตรของผู้โอนต้องมาเซ็นยินยอมทุกคน ถ้าบุตรคนใด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ทน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่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ย่าง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ต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ปลง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31115</wp:posOffset>
                </wp:positionV>
                <wp:extent cx="5570855" cy="389255"/>
                <wp:effectExtent l="0" t="0" r="36195" b="361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ปฏิรูปที่ดินจังหวัดเพชรบูรณ์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อบถามเพิ่มเติม กลุ่มกฎหมาย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ท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056-736 213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3.5pt;mso-wrap-distance-left:9.05pt;mso-wrap-distance-right:9.05pt;mso-wrap-distance-top:0pt;mso-wrap-distance-bottom:0pt;margin-top:2.45pt;mso-position-vertical-relative:text;margin-left:-18.25pt;mso-position-horizontal-relative:text">
                <v:shadow on="t" color="#808080" offset="2.85pt,2.8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ปฏิรูปที่ดินจังหวัดเพชรบูรณ์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อบถามเพิ่มเติม กลุ่มกฎหมาย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ท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  <w:t xml:space="preserve">.056-736 213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อกสารที่ต้องนำมาแสดงเพื่อรับ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6"/>
          <w:sz w:val="36"/>
          <w:szCs w:val="36"/>
          <w:u w:val="single"/>
        </w:rPr>
        <w:t>มรดกสิทธิ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รณีคู่สมรส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4-0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จริ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มรณะบัตรเจ้าของมรดก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สมรส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สำคัญการเปลี่ยนชื่อ ของผู้รับมรดก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่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ย่าง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ต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ปล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รณีบุต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บิด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มารด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พี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้องร่วมบิดามารดาเดียวกั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พี่ –น้องร่วมบิดาหรือมารดาเดียวกัน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4-0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จริ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มรณะบัตรเจ้าของมรดก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สมรส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หย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ผู้รับมรดก และบุตรทุกคนของเจ้าของมรดก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สมรสเจ้าของมรดกต้องมาเซ็นยินยอม ถ้า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ุตรเจ้าของมรดกต้องมาทุกค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ไม่รับมรดกต้องมาเซ็นยินยอ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บุตรคนใด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่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ย่าง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ต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ปล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กรณีหล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(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ูกของลูก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ูกของพี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ูกของน้อ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4-0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จริ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มรณะบัตรเจ้าของมรดก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สมรส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ะเบียนหย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ผู้รับมรดก และบุตรทุกคนของเจ้าของมรดก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ช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ะเบียน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สำคัญการเปลี่ยน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บิดาหรือมารดาของหลานผู้รับมรดก ว่าเกี่ยวพันธ์กันอย่างไรกับเจ้าของมรดก ถ้า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สมรสเจ้าของมรดกต้องมาเซ็นยินยอม ถ้า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ทน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ตรเจ้าของมรดกต้องมาเซ็นยินยอมทุกคน ถ้าบุตรคนใดเสียชีวิต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ใบมรณะ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ทน</w:t>
      </w:r>
    </w:p>
    <w:p>
      <w:pPr>
        <w:pStyle w:val="Normal"/>
        <w:ind w:firstLine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่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ย่าง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ต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ปลง</w:t>
      </w:r>
    </w:p>
    <w:sectPr>
      <w:type w:val="nextPage"/>
      <w:pgSz w:orient="landscape" w:w="16838" w:h="11906"/>
      <w:pgMar w:left="540" w:right="458" w:gutter="0" w:header="0" w:top="993" w:footer="0" w:bottom="18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7:00Z</dcterms:created>
  <dc:creator>amstupidth</dc:creator>
  <dc:description/>
  <cp:keywords/>
  <dc:language>en-US</dc:language>
  <cp:lastModifiedBy>amstupidth</cp:lastModifiedBy>
  <cp:lastPrinted>2017-07-11T15:46:00Z</cp:lastPrinted>
  <dcterms:modified xsi:type="dcterms:W3CDTF">2017-10-18T04:55:00Z</dcterms:modified>
  <cp:revision>5</cp:revision>
  <dc:subject/>
  <dc:title>เอกสารที่ต้องนำมาแสดงเพื่อขอโอนสิทธิ</dc:title>
</cp:coreProperties>
</file>