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ขอโอนตามมาตรา ๖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-184785</wp:posOffset>
                </wp:positionV>
                <wp:extent cx="96520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92.9pt;mso-wrap-distance-left:9.05pt;mso-wrap-distance-right:9.05pt;mso-wrap-distance-top:0pt;mso-wrap-distance-bottom:0pt;margin-top:-14.5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ีย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>....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>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</w:t>
      </w:r>
      <w:r>
        <w:rPr>
          <w:rFonts w:cs="TH SarabunIT๙" w:ascii="TH SarabunIT๙" w:hAnsi="TH SarabunIT๙"/>
          <w:sz w:val="34"/>
          <w:szCs w:val="34"/>
          <w:lang w:bidi="th-TH"/>
        </w:rPr>
        <w:t>......</w:t>
      </w:r>
      <w:r>
        <w:rPr>
          <w:rFonts w:cs="TH SarabunIT๙" w:ascii="TH SarabunIT๙" w:hAnsi="TH SarabunIT๙"/>
          <w:sz w:val="34"/>
          <w:szCs w:val="34"/>
          <w:lang w:bidi="th-TH"/>
        </w:rPr>
        <w:t>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รื่อง  ขอโ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รียน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ลขาธิการ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พเจ้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ลขประจำตัวประชาชน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ายุ</w:t>
      </w:r>
      <w:r>
        <w:rPr>
          <w:rFonts w:cs="TH SarabunIT๙" w:ascii="TH SarabunIT๙" w:hAnsi="TH SarabunIT๙"/>
          <w:sz w:val="34"/>
          <w:szCs w:val="34"/>
          <w:lang w:bidi="th-TH"/>
        </w:rPr>
        <w:t>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ี  สัญชาติ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ศาสน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ยู่บ้านเลข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นน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ำเภอ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ทรศัพท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ือถือ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 e-mail …………………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ัจจุบันรับราชการเป็นข้าราชกา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นักงาน 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แหน่ง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ดับ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ั้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เงินเดือนในระดับ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ันดับ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ั้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ั้น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ำนัก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อ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ม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ทรศัพท์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ประสงค์ขอโอนมาบรรจุเป็นข้าราชการพลเรือนสามัญตามมาตรา ๖๓ แห่งพระราชบัญญัติระเบียบข้าราชการ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ลเรือน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๕๕๑  ในตำแหน่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งกัดสำนัก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อ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ูนย์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บุ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sz w:val="34"/>
          <w:szCs w:val="34"/>
          <w:lang w:bidi="th-TH"/>
        </w:rPr>
        <w:t>..………………………………………………………………….…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มีเหตุผลในการขอโอน คือ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  <w:lang w:bidi="th-TH"/>
        </w:rPr>
      </w:pPr>
      <w:r>
        <w:rPr>
          <w:rFonts w:cs="TH SarabunIT๙" w:ascii="TH SarabunIT๙" w:hAnsi="TH SarabunIT๙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ึงขอแจ้งรายละเอียดประกอบการพิจารณาขอโอ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๑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พเจ้ามีคุณสมบัติทั่วไปและไม่มีลักษณะต้องห้ามตามมาตรา ๓๖ 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๕๕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ริ่มเข้ารับราชการเมื่อ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ข้าราชกา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  <w:br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ะดับ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ั้น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ังกัด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๓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ินั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ดี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คยถูกลงโทษทางวินัย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เคยถูกลงโทษทางวินัย</w:t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ยู่ในระหว่างถูกดำเนินการทางวินัย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อยู่ในระหว่างถูกดำเนินการทางวินัย</w:t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ยู่ในระหว่างถูกดำเนินคดีอาญา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อยู่ในระหว่างถูกดำเนินคดีอาญา</w:t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ยู่ในระหว่างถูกดำเนินคดีล้มละลาย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อยู่ในระหว่างถูกดำเนินคดีล้มละลาย</w:t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  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ูกร้องเรียนกล่าวห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ยถูกสืบสวน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เค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ยถูกร้องเรียนกล่าวห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ูกสืบสวน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สอบสวนทางวินัย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สอบสวนทางวินัย</w:t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  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ูกแต่งตั้งคณะกรรมการสืบสวนหาข้อเท็จจริ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เค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ูกแต่งตั้งคณะกรรมการสืบสวนหาข้อเท็จจริง</w:t>
      </w:r>
    </w:p>
    <w:p>
      <w:pPr>
        <w:pStyle w:val="Normal"/>
        <w:spacing w:lineRule="auto" w:line="240" w:before="0" w:after="0"/>
        <w:ind w:right="-630" w:hanging="0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ind w:right="-630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๒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</w:p>
    <w:p>
      <w:pPr>
        <w:pStyle w:val="Normal"/>
        <w:spacing w:lineRule="auto" w:line="240" w:before="0" w:after="0"/>
        <w:ind w:right="-630" w:hanging="0"/>
        <w:jc w:val="center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๔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วามรู้ความสามารถพิเศษอื่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้ามี</w:t>
      </w:r>
      <w:r>
        <w:rPr>
          <w:rFonts w:cs="TH SarabunIT๙" w:ascii="TH SarabunIT๙" w:hAnsi="TH SarabunIT๙"/>
          <w:sz w:val="34"/>
          <w:szCs w:val="34"/>
          <w:lang w:bidi="th-TH"/>
        </w:rPr>
        <w:t>)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้งนี้  ได้แนบเอกสารเพื่อประกอบการพิจารณา 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ำเนาทะเบียนประวัติ หรือ ก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๗ จำนว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ำเนาวุฒิการศึกษา และสำเนาระเบียนแสดงผลการศึกษ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ranscript)   </w:t>
        <w:br/>
        <w:t xml:space="preserve"> </w:t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ถ่าย  จำนว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ู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อกสารอื่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้ามี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ช่น สำเนาหนังสือสำคัญการเปลี่ยนชื่อ ชื่อสกุล เป็นต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าพเจ้าขอรับรองว่าข้อความทั้งหมดที่ข้าพเจ้าให้ไว้เป็นความจริงและถูกต้องทุกประ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ึงเรียนมาเพื่อโปรดพิจารณาดำเนินการต่อไปด้วย  จะขอบคุณยิ่ง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แสดงความนับถื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  <w:tab/>
      </w:r>
    </w:p>
    <w:p>
      <w:pPr>
        <w:pStyle w:val="Normal"/>
        <w:spacing w:lineRule="auto" w:line="240"/>
        <w:ind w:left="3600" w:firstLine="72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cs="TH SarabunIT๙" w:ascii="TH SarabunIT๙" w:hAnsi="TH SarabunIT๙"/>
          <w:sz w:val="34"/>
          <w:szCs w:val="34"/>
          <w:lang w:bidi="th-TH"/>
        </w:rPr>
        <w:t>) 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 xml:space="preserve">                         </w:t>
        <w:tab/>
        <w:t xml:space="preserve">         (................................................................)       </w:t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เนาสมุดประวัติการรับราชการที่มีเจ้าหน้าที่รับรองสำเนา พร้อมทั้งสำเ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ใบประกาศนียบัตรวิชาชีพ หรือ 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บัตรและสำเนา  </w:t>
      </w:r>
      <w:r>
        <w:rPr>
          <w:rFonts w:cs="TH SarabunIT๙" w:ascii="TH SarabunIT๙" w:hAnsi="TH SarabunIT๙"/>
          <w:sz w:val="32"/>
          <w:szCs w:val="32"/>
        </w:rPr>
        <w:t xml:space="preserve">Transcrip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สำเนาบัตรข้าราชการ หรือ สำเนาบัตรเจ้าหน้าที่ของรัฐ หรือสำเนาข้าราชการประเภทอื่น จำนวน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x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ป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รับรองและความเห็น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และมีความเห็นเพื่อประกอบการพิจารณา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EucrosiaUPC"/>
          <w:sz w:val="32"/>
          <w:szCs w:val="32"/>
          <w:lang w:val="en-US" w:eastAsia="en-US" w:bidi="th-TH"/>
        </w:rPr>
      </w:pPr>
      <w:r>
        <w:rPr>
          <w:rFonts w:cs="EucrosiaUPC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259080</wp:posOffset>
                </wp:positionV>
                <wp:extent cx="3540125" cy="139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  <w:lang w:bidi="th-TH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10.1pt;mso-wrap-distance-left:9.05pt;mso-wrap-distance-right:9.05pt;mso-wrap-distance-top:0pt;mso-wrap-distance-bottom:0pt;margin-top:20.4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บังคับบัญชาชั้นต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  <w:lang w:bidi="th-TH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  <w:lang w:bidi="th-TH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  <w:lang w:bidi="th-TH"/>
        </w:rPr>
      </w:pPr>
      <w:r>
        <w:rPr>
          <w:rFonts w:cs="EucrosiaUPC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ส่วน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EucrosiaUPC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**</w:t>
      </w:r>
    </w:p>
    <w:p>
      <w:pPr>
        <w:pStyle w:val="Normal"/>
        <w:spacing w:lineRule="auto" w:line="240" w:before="0" w:after="0"/>
        <w:rPr>
          <w:rFonts w:cs="EucrosiaUPC"/>
          <w:sz w:val="8"/>
          <w:szCs w:val="8"/>
          <w:lang w:bidi="th-TH"/>
        </w:rPr>
      </w:pPr>
      <w:r>
        <w:rPr>
          <w:rFonts w:cs="EucrosiaUPC"/>
          <w:sz w:val="8"/>
          <w:szCs w:val="8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  <w:lang w:val="en-US" w:eastAsia="en-US" w:bidi="th-TH"/>
        </w:rPr>
      </w:pPr>
      <w:r>
        <w:rPr>
          <w:rFonts w:cs="EucrosiaUPC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356870</wp:posOffset>
                </wp:positionV>
                <wp:extent cx="3540125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  <w:lang w:bidi="th-TH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0.9pt;mso-wrap-distance-left:9.05pt;mso-wrap-distance-right:9.05pt;mso-wrap-distance-top:0pt;mso-wrap-distance-bottom:0pt;margin-top:28.1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  <w:lang w:bidi="th-TH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คำร้องขอโอนฉบับนี้มี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นับจากวันที่ยื่นคำร้องหากพ้นกำหนดระยะเวลาดังกล่าว  จะไม่</w:t>
      </w:r>
      <w:r>
        <w:rPr>
          <w:rFonts w:ascii="TH SarabunIT๙" w:hAnsi="TH SarabunIT๙" w:cs="TH SarabunIT๙"/>
          <w:sz w:val="32"/>
          <w:sz w:val="32"/>
          <w:szCs w:val="32"/>
        </w:rPr>
        <w:t>นำมา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*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รองว่าข้อความและเอกสารหลักฐานที่ผู้ขอโอนระบุและยื่นขอโอนถูกต้องตรงตามความเป็นจริงทุกประการ พร้อมทั้งรับรองความประพฤติ ความรู้และความสามารถในการปฏิบัติหน้าที่ราชการของผู้ขอโ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**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ะบุความเห็นว่า ยินยอมหรือไม่ยินยอมให้โอน พร้อมเหตุผล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sectPr>
      <w:type w:val="nextPage"/>
      <w:pgSz w:w="12240" w:h="15840"/>
      <w:pgMar w:left="144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36"/>
      <w:lang w:val="en-US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EucrosiaUPC"/>
      <w:b/>
      <w:bCs/>
      <w:sz w:val="32"/>
      <w:szCs w:val="32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EucrosiaUPC"/>
      <w:b/>
      <w:bCs/>
      <w:sz w:val="32"/>
      <w:szCs w:val="32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5:00Z</dcterms:created>
  <dc:creator>User_2</dc:creator>
  <dc:description/>
  <cp:keywords/>
  <dc:language>en-US</dc:language>
  <cp:lastModifiedBy>PD-Recruitment-008</cp:lastModifiedBy>
  <cp:lastPrinted>2022-04-29T08:48:00Z</cp:lastPrinted>
  <dcterms:modified xsi:type="dcterms:W3CDTF">2022-07-25T03:43:00Z</dcterms:modified>
  <cp:revision>37</cp:revision>
  <dc:subject/>
  <dc:title/>
</cp:coreProperties>
</file>