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 xml:space="preserve">1 </w:t>
      </w:r>
    </w:p>
    <w:p>
      <w:pPr>
        <w:pStyle w:val="Heading3"/>
        <w:spacing w:lineRule="auto" w:line="288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15"/>
        <w:gridCol w:w="1751"/>
        <w:gridCol w:w="1305"/>
        <w:gridCol w:w="627"/>
        <w:gridCol w:w="1011"/>
        <w:gridCol w:w="261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  ตำแหน่งเลขที่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ุ่ม 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…………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 สำนักงานการปฏิรูปที่ดินเพื่อเกษตรกรรม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ัตราเงินเดือนปัจจุบัน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   อัตราเงินเดือนในปีงบประมาณที่แล้ว………………บาท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ประเมินเพื่อแต่งตั้งให้ดำรงตำแหน่ง  ………………………………ชำนาญการ  ตำแหน่งเลขที่ 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</w:t>
            </w:r>
          </w:p>
        </w:tc>
      </w:tr>
      <w:tr>
        <w:trPr>
          <w:trHeight w:val="243" w:hRule="atLeast"/>
        </w:trPr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ุ่ม 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 สำนักงานการปฏิรูปที่ดินเพื่อเกษตรกรรม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าก  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7)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กิดวันที่………     เดือน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…………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ายุราชการ ………… ปี    ………………เดือน</w:t>
            </w:r>
          </w:p>
          <w:p>
            <w:pPr>
              <w:pStyle w:val="Normal"/>
              <w:spacing w:lineRule="auto" w:line="288"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มายเลขโทรศัพท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อีเม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วัติการศึกษา</w:t>
            </w:r>
          </w:p>
        </w:tc>
      </w:tr>
      <w:tr>
        <w:trPr/>
        <w:tc>
          <w:tcPr>
            <w:tcW w:w="4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3622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>
          <w:trHeight w:val="619" w:hRule="atLeast"/>
        </w:trPr>
        <w:tc>
          <w:tcPr>
            <w:tcW w:w="4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39" w:hanging="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ื่อใบอนุญาต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)     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120"/>
              <w:ind w:left="-391" w:firstLine="284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ออก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นุญาต…………………………วันหมดอายุ 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ากเริ่มรับราชการจนถึงปัจจุบัน แสดงเฉพาะที่ได้รับแต่งตั้งให้ดำรงตำแหน่ง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2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นระดับสูงขึ้นแต่ละระดับ  และการเปลี่ยนแปลงในการดำรงตำแหน่งในสายงานต่าง ๆ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>
          <w:trHeight w:val="6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-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88"/>
              <w:ind w:right="-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right="-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right="-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right="-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right="-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Heading5"/>
              <w:spacing w:lineRule="auto" w:line="288" w:before="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ปี                ระยะเวลา                      หลักสูตร 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–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           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                         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 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……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3……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……/…………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auto" w:line="30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Heading2"/>
        <w:spacing w:lineRule="auto" w:line="3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คุณลักษณะของบุคคล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 ………………………………………</w:t>
      </w:r>
    </w:p>
    <w:p>
      <w:pPr>
        <w:pStyle w:val="Normal"/>
        <w:spacing w:lineRule="auto" w:line="30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   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</w:tblGrid>
      <w:tr>
        <w:trPr>
          <w:trHeight w:val="7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เช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  ข้อผิดพลาดที่เกิดขึ้น เช่น งานใดที่สำเร็จและได้รับผลดีแล้วก็      พยายามปรับปรุงให้ดียิ่งขึ้นไปอีกเรื่อยๆ หรืองานใดที่พบว่ามีปัญหา  หรือข้อผิดพลาดก็พยายามแก้ไขไม่ละเลยหรือปล่อยทิ้งไว้จนเกิด    ปัญหาเช่นนั้นซ้ำๆ อี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 และสามารถ   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 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spacing w:lineRule="auto" w:line="300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 จรรยาบรรณของ           ข้าราชการพลเรือ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เช่น ผู้บังคับบัญชา เพื่อนร่วมงาน ผู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ิการ  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ทอดและเผยแพร่ความรู้ทางวิชาการให้ผู้อื่นเข้าใจได้อย่างชัดเจน    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spacing w:lineRule="auto" w:line="3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is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ุณลักษณะที่จำเป็นสำหรับ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หรือพยากรณ์สถานการณ์ข้างหน้า อย่างมีหลักการและ   เหตุผ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      เกิดขึ้น ทั้งด้านที่เป็นผลโดยตรง หรือผลกระทบ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00"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สามารถกำหนดคุณลักษณะทั้งหมดข้างต้นเพื่อใช้ในการประเมิน หรือจะกำหนดบางคุณลักษณะ หรือจะเพิ่มเติมคุณลักษณะใดๆ นอกเหนือจาก ที่กำหนดข้างต้นได้ และให้กำหนดคะแนนเต็มของแต่ละคุณลักษณะได้ด้วย โดยคะแนนรวม  </w:t>
      </w:r>
      <w:r>
        <w:rPr>
          <w:rFonts w:cs="TH SarabunIT๙" w:ascii="TH SarabunIT๙" w:hAnsi="TH SarabunIT๙"/>
          <w:sz w:val="32"/>
          <w:szCs w:val="32"/>
        </w:rPr>
        <w:t xml:space="preserve">= 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……………………………………………………………………………….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…………………………………....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spacing w:lineRule="auto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…………………………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 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………../………...       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  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….………………………………..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…………………………………….)      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………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………..  /…………        </w:t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ผู้บังคับบัญชาทั้ง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  เห็นควรให้ผ่านการประเมิน  ให้นำเสนอผลงานเพื่อขอรับการประเมินได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00" w:before="240" w:after="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มีอำนาจ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……………..……………………….. 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.……………………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……………………..………………….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…………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…………..… / ……..…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lineRule="auto" w: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Heading1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สดงรายละเอียดการเสนอผลงาน</w:t>
      </w:r>
    </w:p>
    <w:p>
      <w:pPr>
        <w:pStyle w:val="1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างสาวพิงควัสกานต์ พิพิธภัณฑ์</w:t>
      </w:r>
    </w:p>
    <w:p>
      <w:pPr>
        <w:pStyle w:val="1"/>
        <w:spacing w:lineRule="auto" w:line="30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 นักวิชาการปฏิรูปที่ดินชำนาญการ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11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0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้าที่ความรับผิดชอบปัจจุบัน   </w:t>
            </w:r>
          </w:p>
          <w:p>
            <w:pPr>
              <w:pStyle w:val="1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นักวิชาการปฏิรูปที่ดินปฏิบัติการ สังกัดกลุ่มยุทธศาสตร์และการปฏิรูปที่ดิน สำนักงานการปฏิรูปที่ดินจังหวัดลำพูน และมีหน้าที่ในการปฏิบัติงานต่างๆ  ดังนี้</w:t>
            </w:r>
          </w:p>
          <w:p>
            <w:pPr>
              <w:pStyle w:val="1"/>
              <w:spacing w:lineRule="auto" w:line="30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เกษตรกร ได้แก่โครงการสร้างและพัฒนาเกษตรกรรุ่นใหม่ หลักสูตรการพัฒนาเกษตรกรอย่าง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เกษตรกรปราดเปรื่องในเขตปฏิรูป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mart Farmer)</w:t>
            </w:r>
          </w:p>
          <w:p>
            <w:pPr>
              <w:pStyle w:val="1"/>
              <w:spacing w:lineRule="auto" w:line="30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โครงการอันเนื่องมาจากพระราชดำริ ได้แก่ การฝึกอบรมความรู้แก่ยุวเกษตรกรในเขตปฏิรูปที่ดินภายใต้โครงการพัฒนาลุ่มน้ำแม่อาวฯจังหวัดลำพูน โครงการอนุรักษ์พันธุกรรม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เนื่องมาจากพระราชดำริ</w:t>
            </w:r>
          </w:p>
          <w:p>
            <w:pPr>
              <w:pStyle w:val="1"/>
              <w:spacing w:lineRule="auto" w: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ุรักษ์และฟื้นฟูสภาพแวดล้อมในเขตปฏิรูปที่ดิน ในโครงการปลูกไม้เศรษฐกิจ</w:t>
            </w:r>
          </w:p>
          <w:p>
            <w:pPr>
              <w:pStyle w:val="1"/>
              <w:spacing w:lineRule="auto" w: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ความร่วมมือกับภาคเอกชนและองค์กรส่วนท้องถิ่นเกี่ยวกับการส่งเสริมและพัฒนาอาชีพเกษตรกรรม</w:t>
            </w:r>
          </w:p>
          <w:p>
            <w:pPr>
              <w:pStyle w:val="1"/>
              <w:spacing w:lineRule="auto" w: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งานของหน่วยงานอื่นที่เกี่ยวข้อง หรือได้รับมอบหมาย</w:t>
            </w:r>
          </w:p>
          <w:p>
            <w:pPr>
              <w:pStyle w:val="1"/>
              <w:spacing w:lineRule="auto" w: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ตำแหน่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แต่งตั้งเป็นตำแหน่งเดียวกับตำแหน่งที่ดำรงอยู่ในปัจจุบัน ให้ระบุ “เช่นเดียวก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”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เดียวกั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ที่เป็นผลการดำเนินงานที่ผ่านม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วั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 – วั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และขั้นตอนการดำเนินการ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าร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0" w:after="0"/>
        <w:ind w:left="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40" w:before="0" w:after="0"/>
        <w:ind w:left="709" w:firstLine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4.2.1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40" w:before="0" w:after="0"/>
        <w:ind w:left="709" w:firstLine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4.2.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843" w:leader="none"/>
        </w:tabs>
        <w:spacing w:lineRule="auto" w:line="240" w:before="0" w:after="0"/>
        <w:ind w:left="709" w:firstLine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4.2.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ผู้ร่วมดำเนินการ </w:t>
      </w:r>
    </w:p>
    <w:p>
      <w:pPr>
        <w:pStyle w:val="Normal"/>
        <w:spacing w:before="0" w:after="0"/>
        <w:ind w:firstLine="425"/>
        <w:contextualSpacing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1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ดส่วนของผล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>.</w:t>
      </w:r>
    </w:p>
    <w:p>
      <w:pPr>
        <w:pStyle w:val="Normal"/>
        <w:spacing w:before="0" w:after="0"/>
        <w:ind w:firstLine="426"/>
        <w:contextualSpacing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ดส่วนของผล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  <w:u w:val="dotted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ind w:left="851" w:hanging="851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12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left="851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30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(…………………………………..) </w:t>
      </w:r>
    </w:p>
    <w:p>
      <w:pPr>
        <w:pStyle w:val="Normal"/>
        <w:spacing w:lineRule="auto" w:line="30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spacing w:lineRule="auto" w:line="300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/……….. /……….</w:t>
      </w:r>
    </w:p>
    <w:p>
      <w:pPr>
        <w:pStyle w:val="Normal"/>
        <w:spacing w:lineRule="auto" w:line="30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0" w:after="24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) </w:t>
        <w:tab/>
        <w:t xml:space="preserve">      </w:t>
        <w:tab/>
        <w:t xml:space="preserve">                             (................................................) 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</w:p>
    <w:p>
      <w:pPr>
        <w:pStyle w:val="Normal"/>
        <w:spacing w:lineRule="auto" w:line="300" w:before="0" w:after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 /.................. /................      </w:t>
        <w:tab/>
        <w:t xml:space="preserve">            </w:t>
        <w:tab/>
        <w:t xml:space="preserve">       ............. /.................. /................      </w:t>
      </w:r>
    </w:p>
    <w:p>
      <w:pPr>
        <w:pStyle w:val="Normal"/>
        <w:spacing w:lineRule="auto" w:line="30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30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</w:t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) </w:t>
        <w:tab/>
        <w:t xml:space="preserve">                </w:t>
        <w:tab/>
        <w:t xml:space="preserve">                  (……………………………………………..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  <w:tab/>
      </w:r>
    </w:p>
    <w:p>
      <w:pPr>
        <w:pStyle w:val="Normal"/>
        <w:spacing w:lineRule="auto" w:line="3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 </w:t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3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เป็นผลงานร่วมกันหลายคน  ผู้ร่วมดำเนินการทุกคนต้องลงนามในคำรับรองสัดส่ว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3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งานมีลักษณะเฉพาะ เช่น แผ่นพับ หนังสือ แถบบันทึกเสียง ฯลฯ ผู้เสนอผลงานอาจส่ง ผลงานจริงประกอบการพิจารณาของคณะกรรมการก็ได้</w:t>
      </w:r>
    </w:p>
    <w:p>
      <w:pPr>
        <w:pStyle w:val="TextBody"/>
        <w:spacing w:lineRule="auto" w:line="3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เสนอแนวความคิ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 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</w:p>
    <w:p>
      <w:pPr>
        <w:pStyle w:val="TextBodyIndent"/>
        <w:spacing w:before="0" w:after="0"/>
        <w:ind w:left="28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.……………………………………………………..……………………………………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………………..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…………………………………..………………..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.…………………………………..………………..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………………..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…………………………………..………………..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.…………………………………..………………..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…..………………..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…………………………………..………………..……………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.…………………………………..………………..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.…..………………..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………………..…..…………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.….…………………………………..………………..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spacing w:before="0" w:after="0"/>
        <w:ind w:firstLine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firstLine="439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ind w:firstLine="4395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439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นวความคิด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ind w:firstLine="439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ผลงา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992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การ 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ที่นำเสนอคณะกรรมการประเมินผลงานของบุคคลตำแหน่ง………………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ข้าพเจ้าปฏิบัติจริ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ลงานที่ไม่ได้คัดลอก หรือลอกเลียนผลงานผู้อื่นหรือนำผลงานผู้อื่นมาเป็นผลงานตนเอ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มิได้จ้างวานผู้อื่นให้จัดทำผลงานให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ไม่ใช่ผลงานวิจัย หรือวิทยานิพนธ์ที่เป็นส่วนหนึ่งของการศึกษาเพื่อขอรับปริญญา หรือประกาศนียบัตรหรือเป็นส่วนหนึ่งของการฝึกอบร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before="0" w:after="0"/>
        <w:ind w:firstLine="3969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รับรองผล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ิติก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ที่นำเสนอคณะกรรมการประเมินผลงานของบุคคลตำแหน่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color w:val="FFFFFF"/>
          <w:sz w:val="10"/>
          <w:szCs w:val="10"/>
        </w:rPr>
      </w:pPr>
      <w:r>
        <w:rPr>
          <w:rFonts w:cs="TH SarabunIT๙" w:ascii="TH SarabunIT๙" w:hAnsi="TH SarabunIT๙"/>
          <w:color w:val="FFFFFF"/>
          <w:sz w:val="10"/>
          <w:szCs w:val="10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ข้าพเจ้าปฏิบัติจริ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ลงานที่ไม่ได้คัดลอก หรือลอกเลียนผลงานผู้อื่นหรือนำผลงานผู้อื่นมาเป็นผลงานตนเอ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มิได้จ้างวานผู้อื่นให้จัดทำผลงานให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ลงานที่ไม่ได้นำมาใช้เป็นการประเมินความรู้ความสามารถของบุคคลเพื่อรับเงินเพิ่ม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มีเหตุพิเศษ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ไม่ใช่ผลงานวิจัย หรือวิทยานิพนธ์ที่เป็นส่วนหนึ่งของการศึกษาเพื่อขอรับปริญญา หรือประกาศนียบัตรหรือเป็นส่วนหนึ่งของการฝึกอบร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</w:t>
      </w:r>
    </w:p>
    <w:p>
      <w:pPr>
        <w:pStyle w:val="Normal"/>
        <w:spacing w:before="0" w:after="0"/>
        <w:ind w:left="360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</w:p>
    <w:p>
      <w:pPr>
        <w:pStyle w:val="Normal"/>
        <w:spacing w:lineRule="auto" w:line="3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ผลการปฏิบัติ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........................)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คัดเลือกบุคคลเพื่อประเมินผลงานเลื่อนขึ้นแต่งตั้งให้ดำรง</w:t>
      </w:r>
    </w:p>
    <w:p>
      <w:pPr>
        <w:pStyle w:val="Normal"/>
        <w:spacing w:lineRule="auto" w:line="3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 ตำแหน่งเลขที่และสังกัดเดิม</w:t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ฯ</w:t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..........................................)</w:t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/.............../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*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หมายเหตุ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highlight w:val="yellow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อ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ส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ป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ไม่ได้กำหนดรูปแบบการกรอกข้อมูลที่แน่นอน แต่ให้ผู้ขอรับการประเมิน ใช้ดุลยพินิจกรอกข้อมูลตามความเหมาะสมแห่งกรณีของแต่ละบุคคล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 xml:space="preserve">ฝ่ายเลขานุการฯ 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นายบัญชา บุญเลิศ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มีความเห็นส่วนตัว ดังนี้</w:t>
      </w:r>
    </w:p>
    <w:p>
      <w:pPr>
        <w:pStyle w:val="Normal"/>
        <w:rPr>
          <w:rFonts w:ascii="TH SarabunIT๙" w:hAnsi="TH SarabunIT๙" w:cs="TH SarabunIT๙"/>
          <w:color w:val="FF0000"/>
          <w:spacing w:val="-8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 xml:space="preserve">1.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 xml:space="preserve">ผลงาน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 xml:space="preserve">3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 xml:space="preserve">ปี ย้อนหลัง อาจจะเป็นการนับจากปัจจุบันถอยหลังไป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 xml:space="preserve">3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>ปี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 xml:space="preserve">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>วันที่จัดทำแบบประเมินนับถอยหลังไป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pacing w:val="-8"/>
          <w:sz w:val="32"/>
          <w:szCs w:val="32"/>
          <w:highlight w:val="yellow"/>
        </w:rPr>
      </w:pP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 xml:space="preserve">หรือจะทำเป็นปีงบประมาณก็ได้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 xml:space="preserve">(3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highlight w:val="yellow"/>
        </w:rPr>
        <w:t>ปีงบประมาณ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  <w:highlight w:val="yellow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 xml:space="preserve">ผลงาน 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 xml:space="preserve">ปี ย้อนหลัง อาจแยกเขียนเป็นรายปี จำนวน 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 xml:space="preserve">ปี หรือจะเขียนรวม 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ปี ในคราวเดียวก็ได้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 xml:space="preserve">ผลงาน อาจเขียนโดยสรุปสาระสำคัญให้ครบถ้วนสมบูรณ์ได้ใจความในแต่ละข้อนั้นๆ 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ไม่ต้องยาวมาก</w:t>
      </w: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  <w:highlight w:val="yellow"/>
        </w:rPr>
        <w:t xml:space="preserve">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ผู้ขอรับการประเมินฯ โปรดใช้ดุลยพินิจของท่านเองเท่านั้นในการกรอกข้อความข้างต้น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rowall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rowall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Browall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rowall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rowall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Browall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Wingdings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rowalli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Browallia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rowalliaUP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9:00Z</dcterms:created>
  <dc:creator>HP</dc:creator>
  <dc:description/>
  <cp:keywords/>
  <dc:language>en-US</dc:language>
  <cp:lastModifiedBy>DELL</cp:lastModifiedBy>
  <cp:lastPrinted>2015-02-15T14:56:00Z</cp:lastPrinted>
  <dcterms:modified xsi:type="dcterms:W3CDTF">2021-11-25T04:09:00Z</dcterms:modified>
  <cp:revision>2</cp:revision>
  <dc:subject/>
  <dc:title>เอกสารหมายเลข 1</dc:title>
</cp:coreProperties>
</file>