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object w:dxaOrig="2044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75pt;margin-top:-27.65pt;width:99.75pt;height: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446474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รับรองการปฏิบัติราชการรายบุคคล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เพื่อเกษตรกรรม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นี้เป็นคำรับรองฝ่ายเดียว มิใช่สัญญาและใช้สำหรับระยะเวลาเริ่มตั้งแต่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127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2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cs="TH SarabunIT๙" w:ascii="TH SarabunIT๙" w:hAnsi="TH SarabunIT๙"/>
          <w:sz w:val="32"/>
          <w:szCs w:val="32"/>
        </w:rPr>
        <w:t xml:space="preserve">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1275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2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คำรับรอง ได้แก่ ตัวชี้วัดผลการปฏิบัติราชการรายบุคคล น้ำหนัก  เป้าหมาย เกณฑ์การให้คะแนน และรายละเอียด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อยู่ในเอกสารประกอบท้ายคำรับรองนี้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 ในฐานะผู้บังคับบัญชา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ผลการปฏิบัติราชการรายบุคคล น้ำหนัก  เป้าหมาย เกณฑ์การให้คะแนน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ละเอียด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อยู่ในเอกสารประกอบท้ายคำรับรองนี้ และข้าพเจ้ายินดีจะให้คำแนะนำ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 และตรวจสอบ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</w:rPr>
        <w:t xml:space="preserve"> ผู้ทำคำรับรอง ได้ทำความเข้าใจคำรับรองตาม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ล้ว ขอให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ind w:left="284" w:hanging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รับรองว่าจะมุ่งมั่น ปฏิบัติราชการให้เกิดผลงานที่ดีตาม เป้าหมายของตัวชี้วัดแต่ละตัวในระดับสูงสุด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รับรองได้เข้าใจในคำรับรองการปฏิบัติราชการและเห็นพ้องกันแล้ว  จึงได้ลงลายมือชื่อไว้เป็นสำค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278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ำคำรับรอง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คำรับรอง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/..................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/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85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TH SarabunIT๙" w:hAnsi="TH SarabunIT๙" w:cs="TH SarabunIT๙"/>
          <w:sz w:val="44"/>
          <w:sz w:val="44"/>
          <w:szCs w:val="44"/>
          <w:lang w:val="en-US" w:eastAsia="en-US"/>
        </w:rPr>
        <w:t>เอกสารประกอบ คำรับรอง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200</wp:posOffset>
                </wp:positionH>
                <wp:positionV relativeFrom="paragraph">
                  <wp:posOffset>-130175</wp:posOffset>
                </wp:positionV>
                <wp:extent cx="168592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10.25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เพื่อเกษตรก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. 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. 25.......)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..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คำ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คำ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 xml:space="preserve">                              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60"/>
        <w:gridCol w:w="1090"/>
        <w:gridCol w:w="1056"/>
        <w:gridCol w:w="1864"/>
        <w:gridCol w:w="1535"/>
        <w:gridCol w:w="1535"/>
        <w:gridCol w:w="1535"/>
        <w:gridCol w:w="1535"/>
        <w:gridCol w:w="1535"/>
      </w:tblGrid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8" w:right="720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pBdr>
          <w:bottom w:val="single" w:sz="4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ท้ายคำรับรองการปฏิบัติราชการ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 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 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" w:ascii="TH SarabunIT๙" w:hAnsi="TH SarabunIT๙"/>
          <w:b/>
          <w:bCs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</w:t>
      </w:r>
    </w:p>
    <w:p>
      <w:pPr>
        <w:pStyle w:val="Footnote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>+/- 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</w:rPr>
        <w:t xml:space="preserve">เงื่อนไข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Footnote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-)</w:t>
      </w:r>
    </w:p>
    <w:p>
      <w:pPr>
        <w:pStyle w:val="Footnote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note"/>
        <w:rPr/>
      </w:pPr>
      <w:r>
        <w:rPr>
          <w:rFonts w:ascii="TH SarabunIT๙" w:hAnsi="TH SarabunIT๙" w:cs="TH SarabunIT๙"/>
          <w:b/>
          <w:b/>
          <w:bCs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ในอดีต 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......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>:  *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Footno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note"/>
        <w:rPr/>
      </w:pPr>
      <w:r>
        <w:rPr>
          <w:rFonts w:ascii="TH SarabunIT๙" w:hAnsi="TH SarabunIT๙" w:cs="TH SarabunIT๙"/>
          <w:b/>
          <w:b/>
          <w:bCs/>
        </w:rPr>
        <w:t xml:space="preserve">แหล่งข้อมูล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Footno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3:00Z</dcterms:created>
  <dc:creator>nang</dc:creator>
  <dc:description/>
  <cp:keywords/>
  <dc:language>en-US</dc:language>
  <cp:lastModifiedBy>Administrator</cp:lastModifiedBy>
  <cp:lastPrinted>2013-08-20T13:04:00Z</cp:lastPrinted>
  <dcterms:modified xsi:type="dcterms:W3CDTF">2021-11-09T09:30:00Z</dcterms:modified>
  <cp:revision>5</cp:revision>
  <dc:subject/>
  <dc:title/>
</cp:coreProperties>
</file>