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>
          <w:rFonts w:ascii="TH SarabunIT๙" w:hAnsi="TH SarabunIT๙" w:cs="TH SarabunIT๙"/>
        </w:rPr>
        <w:t>แบ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 1-1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คุณสมบัติและผลงานของผู้ดำรงตำแหน่งนิติกร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การพิจารณา</w:t>
      </w:r>
      <w:r>
        <w:rPr>
          <w:rFonts w:ascii="TH SarabunIT๙" w:hAnsi="TH SarabunIT๙" w:cs="TH SarabunIT๙"/>
          <w:b/>
          <w:b/>
          <w:bCs/>
        </w:rPr>
        <w:t>ให้ได้รับเงินเพิ่มสำหรับตำแหน่งที่มีเหตุพิเศษ</w:t>
      </w:r>
      <w:r>
        <w:rPr>
          <w:rFonts w:ascii="TH SarabunIT๙" w:hAnsi="TH SarabunIT๙" w:cs="TH SarabunIT๙"/>
          <w:b/>
          <w:b/>
          <w:bCs/>
        </w:rPr>
        <w:t xml:space="preserve">ตำแหน่งนิติกร </w: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0" w:after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กรณีขอรับ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ก </w:t>
      </w:r>
      <w:r>
        <w:rPr>
          <w:rFonts w:ascii="TH SarabunIT๙" w:hAnsi="TH SarabunIT๙" w:cs="TH SarabunIT๙"/>
          <w:b/>
          <w:b/>
          <w:bCs/>
        </w:rPr>
        <w:t xml:space="preserve">ครั้งแรก     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       กรณีขอรับ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ในอัตราที่สูงขึ้น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216535" cy="215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0.1pt;mso-position-vertical-relative:text;margin-left:2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270</wp:posOffset>
                </wp:positionV>
                <wp:extent cx="216535" cy="2152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0.1pt;mso-position-vertical-relative:text;margin-left:20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</w:tbl>
    <w:p>
      <w:pPr>
        <w:pStyle w:val="Normal"/>
        <w:spacing w:lineRule="auto" w:line="30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– นามสกุ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เลขที่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นิติกร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        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เกษตรและสหกรณ์                   </w:t>
      </w:r>
    </w:p>
    <w:p>
      <w:pPr>
        <w:pStyle w:val="Normal"/>
        <w:spacing w:lineRule="auto" w:line="300" w:before="0" w:after="240"/>
        <w:ind w:firstLine="720"/>
        <w:rPr/>
      </w:pPr>
      <w:r>
        <w:rPr>
          <w:rFonts w:ascii="TH SarabunIT๙" w:hAnsi="TH SarabunIT๙" w:cs="TH SarabunIT๙"/>
        </w:rPr>
        <w:t>หมายเลขโทรศัพท์ติด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/>
        <w:t xml:space="preserve">email :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เดือน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ปริญญ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งวัล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ประกาศเกียรติคุณ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ารได้รับทุนการศึกษา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1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2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ab/>
        <w:t xml:space="preserve">3 ……………………………-…….………………………. 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โปรดระบุทุกครั้งที่มีการเปลี่ยนแปลง เช่น เลื่อนระดับ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ย้ายสังกัด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425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eastAsia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</w:t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ฝึกอบรมดูงา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โปรดระบุเฉพาะที่สำคัญมาพอสังเขป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ที่อบ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คำสั่งมอบหมายให้ไปปฏิบัติงานอื่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ลขที่คำสั่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ออกคำสั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เงินเพิ่มสำหรับตำแหน่งที่มีเหตุพิเศษ ตำแหน่งนิติกร </w:t>
            </w:r>
          </w:p>
          <w:p>
            <w:pPr>
              <w:pStyle w:val="Normal"/>
              <w:spacing w:lineRule="auto" w:line="30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กรณีขอปรับอัตราเงินเพิ่มให้สูงขึ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และระดับตำแหน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เงินเพิ่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เริ่มต้นรับเงินเพิ่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…..(</w:t>
      </w:r>
      <w:r>
        <w:rPr>
          <w:rFonts w:ascii="TH SarabunIT๙" w:hAnsi="TH SarabunIT๙" w:cs="TH SarabunIT๙"/>
        </w:rPr>
        <w:t>ผู้ขอ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……………………………………)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SarabunIT๙" w:hAnsi="TH SarabunIT๙" w:cs="TH SarabunIT๙"/>
          <w:color w:val="FF0000"/>
        </w:rPr>
        <w:t>โปรดระบุวันที่</w:t>
      </w:r>
    </w:p>
    <w:p>
      <w:pPr>
        <w:pStyle w:val="Normal"/>
        <w:spacing w:lineRule="auto" w:line="30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ปฏิบัติงาน 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ในปัจจุบั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u w:val="single"/>
        </w:rPr>
        <w:t>Job Description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color w:val="FF0000"/>
        </w:rPr>
        <w:t>โปรดระบุให้ครบถ้ว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6" w:gutter="0" w:header="0" w:top="130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สรุปผลการปฏิบัติงานด้านกฎหมาย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โปรดตรวจสอบและพิสูจน์อักษรให้เรียบร้อยก่อนเสนอ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5528945</wp:posOffset>
                </wp:positionV>
                <wp:extent cx="2345055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โปรดระบุเลข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0.5pt;mso-wrap-distance-left:9.05pt;mso-wrap-distance-right:9.05pt;mso-wrap-distance-top:0pt;mso-wrap-distance-bottom:0pt;margin-top:435.3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โปรดระบุเลข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"/>
        <w:gridCol w:w="3402"/>
        <w:gridCol w:w="2011"/>
        <w:gridCol w:w="57"/>
        <w:gridCol w:w="1409"/>
        <w:gridCol w:w="1910"/>
        <w:gridCol w:w="2126"/>
        <w:gridCol w:w="1985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หน้าที่ความรับผิดชอบ  ส่วนราชการ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ช่วงเวลาการปฏิบัติงาน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ำเร็จของงานที่เกิดขึ้นจริ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ด้านกฎหมา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ทักษะที่ใช้ในการปฏิบัติ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ยุ่งยากของงาน และแนวทางการแก้ไขปัญห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งานที่ได้รับมอบหมายให้ปฏิบัต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ปฏิบัติงา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จนถึงปัจจุบัน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ำน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</w:rPr>
              <w:t xml:space="preserve">โปรดระบุให้ถูกต้องตาม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ว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</w:rPr>
              <w:t>3/25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วั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cs="TH SarabunIT๙" w:ascii="TH SarabunIT๙" w:hAnsi="TH SarabunIT๙"/>
                <w:color w:val="FF0000"/>
              </w:rPr>
              <w:t>920*100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  <w:color w:val="FF0000"/>
              </w:rPr>
              <w:t>หรือ วัน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cs="TH SarabunIT๙" w:ascii="TH SarabunIT๙" w:hAnsi="TH SarabunIT๙"/>
                <w:color w:val="FF0000"/>
              </w:rPr>
              <w:t>460*100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FF0000"/>
                <w:sz w:val="16"/>
                <w:sz w:val="16"/>
                <w:szCs w:val="16"/>
              </w:rPr>
              <w:t>ความยุ่งยาก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  <w:t>--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FF0000"/>
                <w:sz w:val="16"/>
                <w:sz w:val="16"/>
                <w:szCs w:val="16"/>
              </w:rPr>
              <w:t>แนวทางการ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  <w:t>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อื่นๆที่ได้รับมอบหมาย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งานอื่นๆที่ไม่ใช่งานกฎ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H SarabunIT๙" w:ascii="TH SarabunIT๙" w:hAnsi="TH SarabunIT๙"/>
                <w:color w:val="FF0000"/>
              </w:rPr>
              <w:t>…</w:t>
            </w:r>
            <w:r>
              <w:rPr>
                <w:rFonts w:ascii="TH SarabunIT๙" w:hAnsi="TH SarabunIT๙" w:cs="TH SarabunIT๙"/>
                <w:color w:val="FF0000"/>
              </w:rPr>
              <w:t>วัน ร้อยละ</w:t>
            </w:r>
            <w:r>
              <w:rPr>
                <w:rFonts w:ascii="TH SarabunIT๙" w:hAnsi="TH SarabunIT๙" w:cs="TH SarabunIT๙"/>
                <w:color w:val="FF0000"/>
              </w:rPr>
              <w:t>…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อรับรองว่าสัดส่วนระยะเวลาการปฏิบัติงานด้านกฎหม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ด้านกฎ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   ……………    เป็นความจริงทุกประการ</w: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ด้านอื่น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color w:val="0070C0"/>
              </w:rPr>
            </w:pPr>
            <w:r>
              <w:rPr>
                <w:rFonts w:cs="TH SarabunIT๙" w:ascii="TH SarabunIT๙" w:hAnsi="TH SarabunIT๙"/>
                <w:color w:val="0070C0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180</wp:posOffset>
                      </wp:positionV>
                      <wp:extent cx="2484120" cy="1119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119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ิติกร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  <w:t>โปรดลงนามและรับรองให้ครบทุก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88.15pt;mso-wrap-distance-left:9.05pt;mso-wrap-distance-right:9.05pt;mso-wrap-distance-top:0pt;mso-wrap-distance-bottom:0pt;margin-top:3.4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ร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โปรดลงนามและรับรองให้ครบทุก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TH SarabunIT๙" w:hAnsi="TH SarabunIT๙" w:cs="TH SarabunIT๙"/>
              </w:rPr>
              <w:t xml:space="preserve">รวม สัดส่วนระยะเวลา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304" w:gutter="0" w:header="0" w:top="1276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ำแหน่ง นิติกร……………………………</w:t>
      </w:r>
    </w:p>
    <w:p>
      <w:pPr>
        <w:pStyle w:val="Normal"/>
        <w:spacing w:lineRule="auto" w:line="30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วันที่ 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* </w:t>
      </w:r>
      <w:r>
        <w:rPr>
          <w:rFonts w:ascii="TH SarabunIT๙" w:hAnsi="TH SarabunIT๙" w:cs="TH SarabunIT๙"/>
          <w:color w:val="FF0000"/>
        </w:rPr>
        <w:t xml:space="preserve">สังกัดปัจจุบัน 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 xml:space="preserve">)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                           )</w:t>
        <w:tab/>
        <w:t xml:space="preserve">                 </w:t>
        <w:tab/>
        <w:t xml:space="preserve">       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ab/>
        <w:tab/>
        <w:t xml:space="preserve">       </w:t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้น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</w:rPr>
        <w:t>วันที่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* </w:t>
      </w:r>
      <w:r>
        <w:rPr>
          <w:rFonts w:ascii="TH SarabunIT๙" w:hAnsi="TH SarabunIT๙" w:cs="TH SarabunIT๙"/>
          <w:color w:val="FF0000"/>
        </w:rPr>
        <w:t xml:space="preserve">สังกัดเดิม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ถ้ามี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 xml:space="preserve">)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.(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                            )</w:t>
        <w:tab/>
        <w:t xml:space="preserve">                 </w:t>
        <w:tab/>
        <w:t xml:space="preserve">       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ab/>
        <w:tab/>
        <w:t xml:space="preserve">       </w:t>
        <w:tab/>
        <w:t xml:space="preserve">      </w:t>
        <w:tab/>
        <w:t xml:space="preserve">     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ั้น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</w:rPr>
        <w:t>วันที่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*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กรณีที่ในช่วงระยะที่ปฏิบัติงานดังกล่าวข้างต้น อาจมีมากกว่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สังกัด ให้ผู้บังคับบัญชาระดับต้น     และผู้บังคับบัญชาเหนือขึ้นไป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ชั้น ที่เคยสังกัดเดิม อยู่ลงนามรับรองด้วย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ascii="TH SarabunIT๙" w:hAnsi="TH SarabunIT๙" w:cs="TH SarabunIT๙"/>
          <w:b/>
          <w:b/>
          <w:bCs/>
        </w:rPr>
        <w:t>หรือ</w:t>
      </w:r>
      <w:r>
        <w:rPr>
          <w:rFonts w:ascii="TH SarabunIT๙" w:hAnsi="TH SarabunIT๙" w:cs="TH SarabunIT๙"/>
          <w:b/>
          <w:b/>
          <w:bCs/>
        </w:rPr>
        <w:t>ข้อเสนอการพัฒนางาน</w:t>
      </w:r>
      <w:r>
        <w:rPr>
          <w:rFonts w:ascii="TH SarabunIT๙" w:hAnsi="TH SarabunIT๙" w:cs="TH SarabunIT๙"/>
          <w:b/>
          <w:b/>
          <w:bCs/>
        </w:rPr>
        <w:t>ด้านกฎหม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ฉพาะกรณีการพิจารณาขอรับเงินเพิ่มฯ ครั้งแร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รายละเอียดผลงาน 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ปรดแสดงผล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สำเร็จของงานด้านกฎหมาย หรือข้อเสนอการพัฒนางานด้านกฎหมาย อย่างใดอย่างหนึ่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ต้อง</w:t>
      </w:r>
      <w:r>
        <w:rPr>
          <w:rFonts w:ascii="TH SarabunIT๙" w:hAnsi="TH SarabunIT๙" w:cs="TH SarabunIT๙"/>
        </w:rPr>
        <w:t xml:space="preserve">แสดงให้เห็นถึงระดับความรู้ </w:t>
      </w:r>
      <w:r>
        <w:rPr>
          <w:rFonts w:ascii="TH SarabunIT๙" w:hAnsi="TH SarabunIT๙" w:cs="TH SarabunIT๙"/>
        </w:rPr>
        <w:t xml:space="preserve">ความเข้าใจ </w:t>
      </w:r>
      <w:r>
        <w:rPr>
          <w:rFonts w:ascii="TH SarabunIT๙" w:hAnsi="TH SarabunIT๙" w:cs="TH SarabunIT๙"/>
        </w:rPr>
        <w:t>ทักษะ</w:t>
      </w:r>
      <w:r>
        <w:rPr>
          <w:rFonts w:ascii="TH SarabunIT๙" w:hAnsi="TH SarabunIT๙" w:cs="TH SarabunIT๙"/>
        </w:rPr>
        <w:t>ความชำนาญและประสบการณ์ด้านกฎหมาย</w:t>
      </w:r>
      <w:r>
        <w:rPr>
          <w:rFonts w:ascii="TH SarabunIT๙" w:hAnsi="TH SarabunIT๙" w:cs="TH SarabunIT๙"/>
        </w:rPr>
        <w:t>การปรับใช้และการตีความ</w:t>
      </w:r>
      <w:r>
        <w:rPr>
          <w:rFonts w:ascii="TH SarabunIT๙" w:hAnsi="TH SarabunIT๙" w:cs="TH SarabunIT๙"/>
          <w:spacing w:val="-4"/>
        </w:rPr>
        <w:t>กฎหมาย</w:t>
      </w:r>
      <w:r>
        <w:rPr>
          <w:rFonts w:ascii="TH SarabunIT๙" w:hAnsi="TH SarabunIT๙" w:cs="TH SarabunIT๙"/>
          <w:spacing w:val="-4"/>
        </w:rPr>
        <w:t xml:space="preserve"> รวมถึง</w:t>
      </w:r>
      <w:r>
        <w:rPr>
          <w:rFonts w:ascii="TH SarabunIT๙" w:hAnsi="TH SarabunIT๙" w:cs="TH SarabunIT๙"/>
          <w:spacing w:val="-4"/>
        </w:rPr>
        <w:t>สมรรถนะที่จำเป็นในการปฏิบัติงาน พร้อมทั้ง เสนอความคิดเห็นในการปรับปรุ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พัฒนางานดังกล่าวให้ดีขึ้น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Heading2"/>
        <w:tabs>
          <w:tab w:val="clear" w:pos="720"/>
          <w:tab w:val="center" w:pos="4890" w:leader="none"/>
        </w:tabs>
        <w:spacing w:lineRule="auto" w:line="300"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ลงานหรือผลสำเร็จของงานด้านกฎหมาย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เรื่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………………………………………………………………</w:t>
      </w:r>
    </w:p>
    <w:p>
      <w:pPr>
        <w:pStyle w:val="Normal"/>
        <w:spacing w:lineRule="auto" w:line="30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่วงเวลา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หว่าง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ผลงานในส่วนที่ปฏิบัติ </w:t>
      </w:r>
      <w:r>
        <w:rPr>
          <w:rFonts w:ascii="TH SarabunIT๙" w:hAnsi="TH SarabunIT๙" w:cs="TH SarabunIT๙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00" w:before="120" w:after="120"/>
        <w:ind w:right="28" w:hanging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วามรู้ ทักษะและสมรรถนะที่จำเป็นใ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……………………………………………………………… </w:t>
      </w:r>
    </w:p>
    <w:p>
      <w:pPr>
        <w:pStyle w:val="BodyText2"/>
        <w:numPr>
          <w:ilvl w:val="0"/>
          <w:numId w:val="0"/>
        </w:numPr>
        <w:spacing w:lineRule="auto" w:line="300" w:before="0" w:after="0"/>
        <w:jc w:val="left"/>
        <w:outlineLvl w:val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สำเร็จของ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00" w:before="120" w:after="120"/>
        <w:ind w:right="28" w:hanging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ิดการปรับปรุ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พัฒนา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จากการนำข้อเสนอ </w:t>
      </w:r>
      <w:r>
        <w:rPr>
          <w:rFonts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วคิดการพัฒนางานไปใช้จริง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ถ้ามี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</w:rPr>
        <w:t>……………………………………………………</w:t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 w:before="120" w:after="1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*</w:t>
      </w:r>
      <w:r>
        <w:rPr>
          <w:rFonts w:ascii="TH SarabunIT๙" w:hAnsi="TH SarabunIT๙" w:cs="TH SarabunIT๙"/>
          <w:color w:val="FF0000"/>
        </w:rPr>
        <w:t>ควรแยกหน้าที่เอาไว้ต่างหาก ถ้ามีการแก้ไขจะได้ไม่ต้องลงนามใหม่</w:t>
      </w:r>
    </w:p>
    <w:p>
      <w:pPr>
        <w:pStyle w:val="Normal"/>
        <w:spacing w:lineRule="auto" w:line="300" w:before="120" w:after="120"/>
        <w:rPr/>
      </w:pPr>
      <w:r>
        <w:rPr>
          <w:rFonts w:ascii="TH SarabunIT๙" w:hAnsi="TH SarabunIT๙" w:cs="TH SarabunIT๙"/>
          <w:b/>
          <w:b/>
          <w:bCs/>
        </w:rPr>
        <w:t>สัดส่วนงานที่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เป็นผลงานร่วมกันหลายคน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835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ร่วมจัดทำผลงา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ผลงา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การรับรอ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นามผู้ร่วมจัดทำผล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300" w:before="120" w:after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นิติกร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ังสือรับรองผลงาน</w:t>
      </w:r>
    </w:p>
    <w:p>
      <w:pPr>
        <w:pStyle w:val="Normal"/>
        <w:spacing w:lineRule="auto" w:line="30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นิติกร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เลขที่  …………………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สำนักงานการปฏิรูปที่ดินเพื่อเกษตร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รับรองว่าผลงานดีเด่นหรือข้อเสนอการพัฒนาด้านกฎหมายที่นำเสนอคณะกรรมการเพื่อพิจารณาประเมินความรู้ความสามารถของผู้ดำรงตำแหน่งนิติกรเพื่อขอรับเงินเพิ่มสำหรับตำแหน่งที่มีเหตุพิเศษ ตำแหน่ง นิติ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ผลงานที่ข้าพเจ้าปฏิบัติจริง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ป็นผลงานที่ไม่ได้คัดลอก หรือลอกเลียนผลงานผู้อื่น หรือนำผลงานผู้อื่นมาเป็นผลงานของตน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ป็นผลงานที่มิได้จ้างงานผู้อื่นให้จัดทำผลงานให้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ผลงานที่ไม่ได้นำมาใช้เป็นการประเมินเพื่อเลื่อนขึ้นแต่งตั้งให้ดำรงตำแหน่งในระดับที่สูงขึ้น หรือได้นำมาใช้ประเมินในกรณีอื่นๆ แล้ว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เป็นผลงานที่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ส่วนหนึ่งของการฝึกอบรม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..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 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ตำแหน่ง  นิติกร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30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ระดับต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โปรดระบุความเห็น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                                  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color w:val="FF0000"/>
          <w:spacing w:val="-20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ระดับ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 ขึ้น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lineRule="auto" w:line="300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และวันที่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                                  )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                                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10"/>
        </w:rPr>
        <w:t>ความเห็นของที่ปรึกษากฎหมาย</w:t>
      </w:r>
      <w:r>
        <w:rPr>
          <w:rFonts w:cs="TH SarabunIT๙" w:ascii="TH SarabunIT๙" w:hAnsi="TH SarabunIT๙"/>
          <w:b/>
          <w:bCs/>
          <w:spacing w:val="-10"/>
        </w:rPr>
        <w:t>/</w:t>
      </w:r>
      <w:r>
        <w:rPr>
          <w:rFonts w:ascii="TH SarabunIT๙" w:hAnsi="TH SarabunIT๙" w:cs="TH SarabunIT๙"/>
          <w:b/>
          <w:b/>
          <w:bCs/>
          <w:spacing w:val="-10"/>
        </w:rPr>
        <w:t>ผู้เชี่ยวชาญด้านกฎหมาย หรือหัวหน้าส่วนราชการ</w:t>
      </w:r>
      <w:r>
        <w:rPr>
          <w:rFonts w:cs="TH SarabunIT๙" w:ascii="TH SarabunIT๙" w:hAnsi="TH SarabunIT๙"/>
          <w:b/>
          <w:bCs/>
          <w:spacing w:val="-10"/>
        </w:rPr>
        <w:t>/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รองหัวหน้าส่วนราชการ </w:t>
      </w:r>
    </w:p>
    <w:p>
      <w:pPr>
        <w:pStyle w:val="Normal"/>
        <w:spacing w:lineRule="auto" w:line="3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>กกจ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เป็นผู้เสนอ ลธก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ส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ป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ให้ความเห็นและลงนาม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…………………………………..)</w:t>
      </w:r>
    </w:p>
    <w:p>
      <w:pPr>
        <w:pStyle w:val="Normal"/>
        <w:spacing w:lineRule="auto" w:line="30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ำแหน่ง 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/……………./…………..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</w:tabs>
        <w:spacing w:lineRule="auto" w:line="300"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300"/>
        <w:ind w:left="720"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</w:rPr>
        <w:t>1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บบประเมินคุณลักษณะของผู้ดำรงตำแหน่งนิติกรปฏิบัติการ นิติกรชำนาญการ และนิติกรชำนาญการพิเศษ ประเมินโดยวิธีการสังเกตพฤติกรรม จากผู้บังคับบัญชาที่ควบคุมดูแลการปฏิบัติงานของผู้ขอรับการคัดเลือกโดยตร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ผู้บังคับบัญชาในระดับเหนือขึ้นไปอีก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ระดั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ยอมรับผลงานของตนเองทั้งในด้านความสำเร็จและความผิดพลาด 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รือข้อผิดพลาดที่เกิดขึ้น เช่น งานใดที่สำเร็จและได้รับผลดีแล้ว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็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ปัญหาหรือข้อผิดพลาดก็พยามยามแก้ไขไม่ละเลยหรือปล่อยทิ้ง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ว้จนเกิดปัญหาเช่นนั้นซ้ำๆ อีก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ิเคราะห์หาสาเหตุก่อนเมื่อประสบปัญหาใดๆ 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ไขปัญหาได้ถูกต้องเหมาะสม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่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ประพฤติ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องข้าราชการพล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ได้รั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คิดริเริ่ม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คิดเห็น ให้ข้อเสนอแนะอย่างสมเหตุสมผล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สามารถปฏิบัติได้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ใจในงานที่ยิ่งยากซับซ้อ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ื่อสารกับบุคคลต่างๆ เช่น ผู้บังคับบัญชา เพื่อนร่วมงาน ผู้รับบริการ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ดยใช้ภาษาอย่างถูกต้องเหมาะสม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หน้าทันวิทยาการใหม่ๆ ตลอดเวลา</w:t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rmal"/>
              <w:spacing w:lineRule="auto" w:line="300"/>
              <w:ind w:firstLine="15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0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ผู้ประเมิน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บังคับบัญชาระดับต้น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ความเห็น เพื่อไม่ให้เสียเวลาในการส่งกลับไปแก้ไขใหม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รุปผลการประเมินคุณลักษณะและพฤติกรรมของบุคคล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าย </w:t>
      </w:r>
    </w:p>
    <w:p>
      <w:pPr>
        <w:pStyle w:val="Footer"/>
        <w:tabs>
          <w:tab w:val="clear" w:pos="4153"/>
          <w:tab w:val="clear" w:pos="8306"/>
        </w:tabs>
        <w:spacing w:lineRule="auto" w:line="300" w:before="120" w:after="0"/>
        <w:ind w:firstLine="720"/>
        <w:rPr/>
      </w:pPr>
      <w:r>
        <w:rPr/>
        <w:t xml:space="preserve">1) </w:t>
      </w:r>
      <w:r>
        <w:rPr/>
        <w:t>องค์ประกอบการประเม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1559"/>
        <w:gridCol w:w="15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และพฤติกรรมที่ใช้ใ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แก้ไขปัญหาและการตัดสิน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ประพฤ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ความ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ตน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0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สรุปผลการประเมินคุณลักษณะและพฤติกรรมของบุคคล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   )</w:t>
        <w:tab/>
      </w:r>
      <w:r>
        <w:rPr>
          <w:rFonts w:ascii="TH SarabunIT๙" w:hAnsi="TH SarabunIT๙" w:cs="TH SarabunIT๙"/>
        </w:rPr>
        <w:t xml:space="preserve">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ตั้งแต่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   )</w:t>
        <w:tab/>
      </w:r>
      <w:r>
        <w:rPr>
          <w:rFonts w:ascii="TH SarabunIT๙" w:hAnsi="TH SarabunIT๙" w:cs="TH SarabunIT๙"/>
        </w:rPr>
        <w:t xml:space="preserve">ไม่ผ่าน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ด้คะแนนรวม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…………………………….…………….(</w:t>
      </w:r>
      <w:r>
        <w:rPr>
          <w:rFonts w:ascii="TH SarabunIT๙" w:hAnsi="TH SarabunIT๙" w:cs="TH SarabunIT๙"/>
        </w:rPr>
        <w:t>ผู้บังคับบัญชาระดับ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0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…………………………….…………….(</w:t>
      </w:r>
      <w:r>
        <w:rPr>
          <w:rFonts w:ascii="TH SarabunIT๙" w:hAnsi="TH SarabunIT๙" w:cs="TH SarabunIT๙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00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ab/>
        <w:t xml:space="preserve">         (                                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20"/>
        </w:rPr>
        <w:t>(</w:t>
      </w:r>
      <w:r>
        <w:rPr>
          <w:rFonts w:ascii="TH SarabunIT๙" w:hAnsi="TH SarabunIT๙" w:cs="TH SarabunIT๙"/>
          <w:color w:val="FF0000"/>
          <w:spacing w:val="-20"/>
        </w:rPr>
        <w:t>โปรดระบุวันที่</w:t>
      </w:r>
      <w:r>
        <w:rPr>
          <w:rFonts w:cs="TH SarabunIT๙" w:ascii="TH SarabunIT๙" w:hAnsi="TH SarabunIT๙"/>
          <w:color w:val="FF0000"/>
          <w:spacing w:val="-20"/>
        </w:rPr>
        <w:t>)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spacing w:lineRule="auto" w: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  <w:vertAlign w:val="superscript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  <w:vertAlign w:val="superscript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cs="Cordia New"/>
      <w:sz w:val="32"/>
      <w:szCs w:val="32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odyTextIndent2">
    <w:name w:val="Body Text Indent 2"/>
    <w:basedOn w:val="Normal"/>
    <w:qFormat/>
    <w:pPr>
      <w:ind w:firstLine="1440"/>
    </w:pPr>
    <w:rPr>
      <w:rFonts w:ascii="Cordia New" w:hAnsi="Cordia New" w:cs="Cordia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8:00Z</dcterms:created>
  <dc:creator>via</dc:creator>
  <dc:description/>
  <cp:keywords/>
  <dc:language>en-US</dc:language>
  <cp:lastModifiedBy>DELL</cp:lastModifiedBy>
  <cp:lastPrinted>2018-01-09T11:58:00Z</cp:lastPrinted>
  <dcterms:modified xsi:type="dcterms:W3CDTF">2021-01-15T07:58:00Z</dcterms:modified>
  <cp:revision>2</cp:revision>
  <dc:subject/>
  <dc:title>แบบ พตก</dc:title>
</cp:coreProperties>
</file>