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ที่ความรับผิดชอบและลักษณะงานที่ปฏิบัติของข้าราชการ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งกั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การดำรงตำแหน่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ู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ับร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ังกัดกลุ่ม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ำนั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ั้งแต่วันที่ 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ะเวลาในการดำรงตำแหน่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 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ดือน 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ุฒ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ศึกษา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 เดือน ปีที่จบ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ดับปริญญาตรีขึ้นไป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ละเป็นไปตามมาตรฐานกำหนดตำแหน่งที่จะขอรับการประเมินผลงานเพื่อเลื่อนขึ้นแต่งตั้งให้ดำรงตำแหน่งประเภทวิชาการ ระดับชำนาญก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*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หมายเหตุ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โปรดใส่รายละเอียดตำแหน่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ที่จะขอนับระยะเวลาเกื้อกูล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สังกัดเดิ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 xml:space="preserve">ต้องเป็นตำแหน่ง ตั้งแต่ระดับ 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 xml:space="preserve">ขึ้นไปเท่านั้น ระดับ 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1-2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ไม่สามารถนับได้และต้องมีวุฒิป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ตร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………………………….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. …………………………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. …………………………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*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โปรดใส่รายละเอียดลักษณะงาน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ปฏิบัติจริงๆ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สังกัดเดิ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  <w:u w:val="single"/>
              </w:rPr>
              <w:t>หลีกเหลี่ยง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การนำเนื้องานในแบบบรรยายลักษณะ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(job description)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มาใส่ทั้งหม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อรับรองว่าข้อความตามที่ระบุ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นตำแหน่งดังกล่าวเป็นความจร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                              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บังคับบัญชา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ระดับอำนวยต้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758"/>
        <w:gridCol w:w="1843"/>
      </w:tblGrid>
      <w:tr>
        <w:trPr/>
        <w:tc>
          <w:tcPr>
            <w:tcW w:w="13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Emphasis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เปรียบเทียบ</w:t>
            </w:r>
            <w:r>
              <w:rPr>
                <w:rStyle w:val="Emphasis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ำหนด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และลักษณะงานที่ปฏิบัติ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้าราชการร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………………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การ ตำแหน่งเลขที่ 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…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……………….. </w:t>
            </w:r>
            <w:r>
              <w:rPr>
                <w:rStyle w:val="Emphasis"/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Emphasis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ำหนดตำแหน่ง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52"/>
                <w:szCs w:val="52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  <w:u w:val="single"/>
              </w:rPr>
              <w:t>ปัจจุบั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</w:rPr>
              <w:t>ของท่าน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Emphasis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คณะกรรมการฯ</w:t>
            </w:r>
          </w:p>
        </w:tc>
      </w:tr>
      <w:tr>
        <w:trPr>
          <w:trHeight w:val="64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กา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างแผ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ฐานกำหนดตำแหน่ง ดูได้จากเว็ปต์ไซด์ของ ก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http://www2.ocsc.go.th/job/specification/officer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 กลุ่ม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ระยะเวลา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52"/>
                <w:szCs w:val="5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  <w:u w:val="single"/>
              </w:rPr>
              <w:t>เดิม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</w:rPr>
              <w:t>ที่ขอนับเกื้อ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นำรายละเอียดในแบบฟอร์มหน้าที่ความรับผิดชอบและลักษณะงานที่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สังกัดเดิมมาใส่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ต้องแก้ไข เพิ่มเติมใดๆทั้งสิ้น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copy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วางจบ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….….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…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 กลุ่ม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ระยะเวลา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52"/>
                <w:szCs w:val="5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  <w:u w:val="single"/>
              </w:rPr>
              <w:t>เดิม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52"/>
                <w:sz w:val="52"/>
                <w:szCs w:val="52"/>
              </w:rPr>
              <w:t>ที่ขอนับเกื้อ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นำรายละเอียดในแบบฟอร์มหน้าที่ความรับผิดชอบและลักษณะงานที่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สังกัดเดิมมาใส่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ต้องแก้ไข เพิ่มเติมใดๆทั้งสิ้น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copy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วางจบ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….….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…....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8" w:right="709" w:gutter="0" w:header="0" w:top="113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cs="EucrosiaUPC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rFonts w:ascii="Angsana New" w:hAnsi="Angsana New" w:eastAsia="Cordia New" w:cs="Cordia New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7:00Z</dcterms:created>
  <dc:creator>Personal</dc:creator>
  <dc:description/>
  <cp:keywords/>
  <dc:language>en-US</dc:language>
  <cp:lastModifiedBy>DELL</cp:lastModifiedBy>
  <cp:lastPrinted>2016-01-04T14:30:00Z</cp:lastPrinted>
  <dcterms:modified xsi:type="dcterms:W3CDTF">2021-01-08T09:37:00Z</dcterms:modified>
  <cp:revision>2</cp:revision>
  <dc:subject/>
  <dc:title/>
</cp:coreProperties>
</file>