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สรุปขั้นตอนการคัดเลือกผู้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นิติกรปฏิบัติการ  นิติกรชำนาญ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นิติกรชำนาญการพิเศษ  ให้ได้รับ  พ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ต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ก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single"/>
        </w:rPr>
        <w:t xml:space="preserve">. 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ครั้ง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240665</wp:posOffset>
                </wp:positionV>
                <wp:extent cx="38950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กาศ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หลักเกณฑ์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ติกรผู้มีคุณสมบัติครบถ้วน  จัดทำรายละเอียดแบบ 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1-1 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 –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4)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ร้อมแนบสำเนาประกาศนียบัตร ฯ  และเอกสารที่เกี่ยวข้องให้ผู้บังคับบัญชาทั้ง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ระดับ พิจารณาให้การรับรองประวัติการปฏิบัติงา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1-1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ให้ กก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รวจสอบคุณสมบัติในเบื้องต้นของผู้ขอรับการคัดเลือกมีคุณสม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ยู่ในหลักเกณฑ์หรือไ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08.7pt;mso-wrap-distance-left:9.05pt;mso-wrap-distance-right:9.05pt;mso-wrap-distance-top:0pt;mso-wrap-distance-bottom:0pt;margin-top:18.9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Cordia New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กาศ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หลักเกณฑ์  </w:t>
                      </w:r>
                      <w:r>
                        <w:rPr>
                          <w:rFonts w:ascii="TH SarabunIT๙" w:hAnsi="TH SarabunIT๙" w:cs="TH SarabunIT๙"/>
                        </w:rPr>
                        <w:t>นิติกรผู้มีคุณสมบัติครบถ้วน  จัดทำรายละเอียดแบบ 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</w:rPr>
                        <w:t>. 1-1  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 –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ส่วนที่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4)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ร้อมแนบสำเนาประกาศนียบัตร ฯ  และเอกสารที่เกี่ยวข้องให้ผู้บังคับบัญชาทั้ง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ระดับ พิจารณาให้การรับรองประวัติการปฏิบัติงาน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แบบ 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1-1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2)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ให้ กกจ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ตรวจสอบคุณสมบัติในเบื้องต้นของผู้ขอรับการคัดเลือกมีคุณสมบัต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อยู่ในหลักเกณฑ์หรือไม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310515</wp:posOffset>
                </wp:positionV>
                <wp:extent cx="1609090" cy="1073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รณี  ไม่ผ่านการตรวจสอบคุณสมบัติในเบื้องต้น  แจ้งให้ผู้นั้นทราบพร้อมระบุเหตุผลให้ชัดเ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4.55pt;mso-wrap-distance-left:9.05pt;mso-wrap-distance-right:9.05pt;mso-wrap-distance-top:0pt;mso-wrap-distance-bottom:0pt;margin-top:24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กรณี  ไม่ผ่านการตรวจสอบคุณสมบัติในเบื้องต้น  แจ้งให้ผู้นั้นทราบพร้อมระบุเหตุผลให้ชัดเ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35pt" to="323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9525</wp:posOffset>
                </wp:positionV>
                <wp:extent cx="0" cy="1714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0.75pt" to="143.2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2880</wp:posOffset>
                </wp:positionH>
                <wp:positionV relativeFrom="paragraph">
                  <wp:posOffset>176530</wp:posOffset>
                </wp:positionV>
                <wp:extent cx="3228340" cy="399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รณีผ่านการตรวจสอบคุณสมบัติในเบื้อง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31.45pt;mso-wrap-distance-left:9.05pt;mso-wrap-distance-right:9.05pt;mso-wrap-distance-top:0pt;mso-wrap-distance-bottom:0pt;margin-top:13.9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รณีผ่านการตรวจสอบคุณสมบัติในเบื้อง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113665</wp:posOffset>
                </wp:positionV>
                <wp:extent cx="0" cy="1727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8.95pt" to="143.25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.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5005</wp:posOffset>
                </wp:positionH>
                <wp:positionV relativeFrom="paragraph">
                  <wp:posOffset>39370</wp:posOffset>
                </wp:positionV>
                <wp:extent cx="2875915" cy="12007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20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กก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ในฐานะฝ่ายเลขานุการ นัดประชุมคณะกรรมการผู้ทรงคุณวุฒิด้านกฎหมาย  พร้อมนำเสนอผล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ฯ ของผู้ขอรับการคัดเลือกในการประเมินความรู้ความสามารถของบุคคล และจัดทำรายงานการประชุม  บันทึกความเห็น ข้อสังเกตและมติคณะกรรมการ 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94.55pt;mso-wrap-distance-left:9.05pt;mso-wrap-distance-right:9.05pt;mso-wrap-distance-top:0pt;mso-wrap-distance-bottom:0pt;margin-top:3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pacing w:val="-2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กกจ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ในฐานะฝ่ายเลขานุการ นัดประชุมคณะกรรมการผู้ทรงคุณวุฒิด้านกฎหมาย  พร้อมนำเสนอผลงา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ฯ ของผู้ขอรับการคัดเลือกในการประเมินความรู้ความสามารถของบุคคล และจัดทำรายงานการประชุม  บันทึกความเห็น ข้อสังเกตและมติคณะกรรมการ 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945</wp:posOffset>
                </wp:positionH>
                <wp:positionV relativeFrom="paragraph">
                  <wp:posOffset>39370</wp:posOffset>
                </wp:positionV>
                <wp:extent cx="3114040" cy="10579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ห้ผู้บังคับบัญชาของผู้ขอรับการคัดเลื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  พิจารณาประเมินคุณลักษณะและพฤติ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ของบุคคล   และ กก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รวจสอบการพิจารณา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ให้เป็นไปตามหลักเกณฑ์ และวิธีการที่ 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83.3pt;mso-wrap-distance-left:9.05pt;mso-wrap-distance-right:9.05pt;mso-wrap-distance-top:0pt;mso-wrap-distance-bottom:0pt;margin-top:3.1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ให้ผู้บังคับบัญชาของผู้ขอรับการคัดเลือ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  พิจารณาประเมินคุณลักษณะและพฤติก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ของบุคคล   และ กกจ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ตรวจสอบการพิจารณาประเม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ให้เป็นไปตามหลักเกณฑ์ และวิธีการที่ 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กำหน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085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6.25pt" to="253.4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075</wp:posOffset>
                </wp:positionH>
                <wp:positionV relativeFrom="paragraph">
                  <wp:posOffset>201930</wp:posOffset>
                </wp:positionV>
                <wp:extent cx="0" cy="14160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5.9pt" to="287.2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</wp:posOffset>
                </wp:positionH>
                <wp:positionV relativeFrom="paragraph">
                  <wp:posOffset>100330</wp:posOffset>
                </wp:positionV>
                <wp:extent cx="5276850" cy="139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7.9pt" to="434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4500</wp:posOffset>
                </wp:positionH>
                <wp:positionV relativeFrom="paragraph">
                  <wp:posOffset>114300</wp:posOffset>
                </wp:positionV>
                <wp:extent cx="0" cy="19621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9pt" to="435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0</wp:posOffset>
                </wp:positionH>
                <wp:positionV relativeFrom="paragraph">
                  <wp:posOffset>128270</wp:posOffset>
                </wp:positionV>
                <wp:extent cx="0" cy="18224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0.1pt" to="19.5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4650</wp:posOffset>
                </wp:positionH>
                <wp:positionV relativeFrom="paragraph">
                  <wp:posOffset>100330</wp:posOffset>
                </wp:positionV>
                <wp:extent cx="0" cy="21018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7.9pt" to="229.5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7055</wp:posOffset>
                </wp:positionH>
                <wp:positionV relativeFrom="paragraph">
                  <wp:posOffset>76200</wp:posOffset>
                </wp:positionV>
                <wp:extent cx="1713865" cy="9118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 xml:space="preserve">กรณีผ่านการประเมินความรู้ความสามารถ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โดยมีมติเป็นเอกฉันท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71.8pt;mso-wrap-distance-left:9.05pt;mso-wrap-distance-right:9.05pt;mso-wrap-distance-top:0pt;mso-wrap-distance-bottom:0pt;margin-top:6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 xml:space="preserve">กรณีผ่านการประเมินความรู้ความสามารถ 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โดยมีมติเป็นเอกฉัน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4945</wp:posOffset>
                </wp:positionH>
                <wp:positionV relativeFrom="paragraph">
                  <wp:posOffset>76200</wp:posOffset>
                </wp:positionV>
                <wp:extent cx="2018665" cy="14325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รณี  ผู้ไม่ผ่านการประเมินความรู้ความสามารถ แล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หรื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ารประเมินคุณลักษณะและพฤติกรรมของบุคคล ให้ผู้บังคับบัญชาของผู้ขอรับการคัดเลือก  แจ้งผลการประเมินดังกล่าวให้ผู้ขอรับการคัดเลือก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12.8pt;mso-wrap-distance-left:9.05pt;mso-wrap-distance-right:9.05pt;mso-wrap-distance-top:0pt;mso-wrap-distance-bottom:0pt;margin-top:6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กรณี  ผู้ไม่ผ่านการประเมินความรู้ความสามารถ และ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หรือ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ารประเมินคุณลักษณะและพฤติกรรมของบุคคล ให้ผู้บังคับบัญชาของผู้ขอรับการคัดเลือก  แจ้งผลการประเมินดังกล่าวให้ผู้ขอรับการคัดเลือกทรา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9605</wp:posOffset>
                </wp:positionH>
                <wp:positionV relativeFrom="paragraph">
                  <wp:posOffset>76200</wp:posOffset>
                </wp:positionV>
                <wp:extent cx="2285365" cy="14325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 xml:space="preserve">กรณีผ่านการประเมินความรู้ความสามารถ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แต่กรรมการผู้ทรงคุณวุฒ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ซึ่งเป็นผู้แทนจากสำนักงานคณะกรรมการ  หรือผู้แทนจากสำนักงาน ก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มีความเห็นแตกต่างไปจากคณะกรรมการฯ  ส่วนใหญ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หรือมีข้อโต้แย้งเกี่ยวกับคุณภาพผล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112.8pt;mso-wrap-distance-left:9.05pt;mso-wrap-distance-right:9.05pt;mso-wrap-distance-top:0pt;mso-wrap-distance-bottom:0pt;margin-top:6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 xml:space="preserve">กรณีผ่านการประเมินความรู้ความสามารถ 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แต่กรรมการผู้ทรงคุณวุฒ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2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ซึ่งเป็นผู้แทนจากสำนักงานคณะกรรมการ  หรือผู้แทนจากสำนักงาน ก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มีความเห็นแตกต่างไปจากคณะกรรมการฯ  ส่วนใหญ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2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หรือมีข้อโต้แย้งเกี่ยวกับคุณภาพผล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4500</wp:posOffset>
                </wp:positionH>
                <wp:positionV relativeFrom="paragraph">
                  <wp:posOffset>65405</wp:posOffset>
                </wp:positionV>
                <wp:extent cx="0" cy="67500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5.15pt" to="435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5575</wp:posOffset>
                </wp:positionH>
                <wp:positionV relativeFrom="paragraph">
                  <wp:posOffset>127000</wp:posOffset>
                </wp:positionV>
                <wp:extent cx="0" cy="15430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0pt" to="212.2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080</wp:posOffset>
                </wp:positionH>
                <wp:positionV relativeFrom="paragraph">
                  <wp:posOffset>104140</wp:posOffset>
                </wp:positionV>
                <wp:extent cx="3266440" cy="7899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ห้ ส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ำผลงานดังกล่าวเสนอต่อ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วิสามัญ ฯ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พิจารณาประเมินความรู้ความสามารถของบุคคล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่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62.2pt;mso-wrap-distance-left:9.05pt;mso-wrap-distance-right:9.05pt;mso-wrap-distance-top:0pt;mso-wrap-distance-bottom:0pt;margin-top:8.2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ให้ ส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นำผลงานดังกล่าวเสนอต่อ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วิสามัญ ฯ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พิจารณาประเมินความรู้ความสามารถของบุคคล</w:t>
                      </w:r>
                      <w:r>
                        <w:rPr>
                          <w:rFonts w:ascii="TH SarabunIT๙" w:hAnsi="TH SarabunIT๙" w:cs="TH SarabunIT๙"/>
                        </w:rPr>
                        <w:t>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2730</wp:posOffset>
                </wp:positionH>
                <wp:positionV relativeFrom="paragraph">
                  <wp:posOffset>33655</wp:posOffset>
                </wp:positionV>
                <wp:extent cx="2152015" cy="14566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pacing w:val="-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จัดทำสรุปผลการคัดเลือกบุคคล   ทั้งในส่วนการตรวจสอบคุณสมบัติของบุคคล และส่วนการประเมินความรู้ ความสามารถ คุณลักษณะและพฤติกรรมพร้อมระบุเหตุผล  เสนอ  อ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พิจารณาคัดเลื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114.7pt;mso-wrap-distance-left:9.05pt;mso-wrap-distance-right:9.05pt;mso-wrap-distance-top:0pt;mso-wrap-distance-bottom:0pt;margin-top:2.6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pacing w:val="-2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จัดทำสรุปผลการคัดเลือกบุคคล   ทั้งในส่วนการตรวจสอบคุณสมบัติของบุคคล และส่วนการประเมินความรู้ ความสามารถ คุณลักษณะและพฤติกรรมพร้อมระบุเหตุผล  เสนอ  อ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พิจารณาคัดเล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5575</wp:posOffset>
                </wp:positionH>
                <wp:positionV relativeFrom="paragraph">
                  <wp:posOffset>201295</wp:posOffset>
                </wp:positionV>
                <wp:extent cx="0" cy="183515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5.85pt" to="212.2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080</wp:posOffset>
                </wp:positionH>
                <wp:positionV relativeFrom="paragraph">
                  <wp:posOffset>150495</wp:posOffset>
                </wp:positionV>
                <wp:extent cx="3266440" cy="7042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มื่อ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วิสามัญ ฯ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มีมติให้ผลงาน “ผ่าน”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ห้นำเสน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พิจารณาคัดเลื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55.45pt;mso-wrap-distance-left:9.05pt;mso-wrap-distance-right:9.05pt;mso-wrap-distance-top:0pt;mso-wrap-distance-bottom:0pt;margin-top:11.8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มื่อ </w:t>
                      </w:r>
                      <w:r>
                        <w:rPr>
                          <w:rFonts w:ascii="TH SarabunIT๙" w:hAnsi="TH SarabunIT๙" w:cs="TH SarabunIT๙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วิสามัญ ฯ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มีมติให้ผลงาน “ผ่าน”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ให้นำเสนอ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พิจารณาคัดเล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8075</wp:posOffset>
                </wp:positionH>
                <wp:positionV relativeFrom="paragraph">
                  <wp:posOffset>147320</wp:posOffset>
                </wp:positionV>
                <wp:extent cx="419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1.6pt" to="320.2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7750</wp:posOffset>
                </wp:positionH>
                <wp:positionV relativeFrom="paragraph">
                  <wp:posOffset>108585</wp:posOffset>
                </wp:positionV>
                <wp:extent cx="0" cy="25273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8.55pt" to="382.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080</wp:posOffset>
                </wp:positionH>
                <wp:positionV relativeFrom="paragraph">
                  <wp:posOffset>127635</wp:posOffset>
                </wp:positionV>
                <wp:extent cx="5628640" cy="5613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ก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่างคำสั่งให้นิติกรผู้ผ่านการคัดเลือกจาก  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ได้รับ 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นแต่ละระดับตำแหน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44.2pt;mso-wrap-distance-left:9.05pt;mso-wrap-distance-right:9.05pt;mso-wrap-distance-top:0pt;mso-wrap-distance-bottom:0pt;margin-top:10.0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กกจ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</w:rPr>
                        <w:t>ร่างคำสั่งให้นิติกรผู้ผ่านการคัดเลือกจาก  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ได้รับ 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ในแต่ละระดับตำแหน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pacing w:val="-8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สรุปขั้นตอนการคัดเลือกผู้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นิติกรชำนาญการ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และ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 xml:space="preserve">นิติกรชำนาญการพิเศษ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ให้ได้รับ  พ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ต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ก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 xml:space="preserve">ในอัตราที่สูงขึ้น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4945</wp:posOffset>
                </wp:positionH>
                <wp:positionV relativeFrom="paragraph">
                  <wp:posOffset>310515</wp:posOffset>
                </wp:positionV>
                <wp:extent cx="3876040" cy="16535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165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กาศ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หลักเกณฑ์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ิติกรผู้มีคุณสมบัติครบถ้วน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ัดทำรายละเอียดแบบ 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1-1 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-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2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ละ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ร้อมแน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ำเนาประกาศนียบัตร ฯ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ระดับกลาง  หรือระดับชำนาญการขึ้นไป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อกสารที่เกี่ยวข้องให้ผู้บังคับบัญชาทั้ง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ระดับ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ิจารณาให้การรับ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ระวัติการปฏิบัติ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วามเห็นของผู้บังคับบัญชา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1-1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ละ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4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ห้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กก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รวจสอบคุณสมบัติในเบื้องต้น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ขอรับการคัดเลือกมีคุณสมบัติอยู่ในหลักเกณฑ์หรือไ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130.2pt;mso-wrap-distance-left:9.05pt;mso-wrap-distance-right:9.05pt;mso-wrap-distance-top:0pt;mso-wrap-distance-bottom:0pt;margin-top:24.4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Cordia New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กาศ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หลักเกณฑ์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ิติกรผู้มีคุณสมบัติครบถ้วน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จัดทำรายละเอียดแบบ 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</w:rPr>
                        <w:t>. 1-1  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-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2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และ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ส่วนที่  </w:t>
                      </w:r>
                      <w:r>
                        <w:rPr>
                          <w:rFonts w:cs="TH SarabunIT๙" w:ascii="TH SarabunIT๙" w:hAnsi="TH SarabunIT๙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 </w:t>
                      </w:r>
                      <w:r>
                        <w:rPr>
                          <w:rFonts w:ascii="TH SarabunIT๙" w:hAnsi="TH SarabunIT๙" w:cs="TH SarabunIT๙"/>
                        </w:rPr>
                        <w:t>พร้อมแน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ำเนาประกาศนียบัตร ฯ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ระดับกลาง  หรือระดับชำนาญการขึ้นไป  </w:t>
                      </w:r>
                      <w:r>
                        <w:rPr>
                          <w:rFonts w:ascii="TH SarabunIT๙" w:hAnsi="TH SarabunIT๙" w:cs="TH SarabunIT๙"/>
                        </w:rPr>
                        <w:t>แล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เอกสารที่เกี่ยวข้องให้ผู้บังคับบัญชาทั้ง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ระดับ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พิจารณาให้การรับร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ประวัติการปฏิบัติงา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วามเห็นของผู้บังคับบัญชา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แบบ 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1-1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และส่วน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4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 </w:t>
                      </w:r>
                      <w:r>
                        <w:rPr>
                          <w:rFonts w:ascii="TH SarabunIT๙" w:hAnsi="TH SarabunIT๙" w:cs="TH SarabunIT๙"/>
                        </w:rPr>
                        <w:t>ให้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กกจ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</w:rPr>
                        <w:t>ตรวจสอบคุณสมบัติในเบื้องต้นข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ขอรับการคัดเลือกมีคุณสมบัติอยู่ในหลักเกณฑ์หรือไม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0355</wp:posOffset>
                </wp:positionH>
                <wp:positionV relativeFrom="paragraph">
                  <wp:posOffset>310515</wp:posOffset>
                </wp:positionV>
                <wp:extent cx="1799590" cy="107378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รณี  ไม่ผ่านการตรวจสอบคุณสมบัติในเบื้องต้น  แจ้งให้ผู้นั้นทราบพร้อมระบุเหตุผลให้ชัดเ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84.55pt;mso-wrap-distance-left:9.05pt;mso-wrap-distance-right:9.05pt;mso-wrap-distance-top:0pt;mso-wrap-distance-bottom:0pt;margin-top:24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กรณี  ไม่ผ่านการตรวจสอบคุณสมบัติในเบื้องต้น  แจ้งให้ผู้นั้นทราบพร้อมระบุเหตุผลให้ชัดเ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3325</wp:posOffset>
                </wp:positionH>
                <wp:positionV relativeFrom="paragraph">
                  <wp:posOffset>80645</wp:posOffset>
                </wp:positionV>
                <wp:extent cx="37147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6.35pt" to="323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6925</wp:posOffset>
                </wp:positionH>
                <wp:positionV relativeFrom="paragraph">
                  <wp:posOffset>122555</wp:posOffset>
                </wp:positionV>
                <wp:extent cx="0" cy="17145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9.65pt" to="162.7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5205</wp:posOffset>
                </wp:positionH>
                <wp:positionV relativeFrom="paragraph">
                  <wp:posOffset>79375</wp:posOffset>
                </wp:positionV>
                <wp:extent cx="2837815" cy="4089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รณีผ่านการตรวจสอบคุณสมบัติในเบื้อง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32.2pt;mso-wrap-distance-left:9.05pt;mso-wrap-distance-right:9.05pt;mso-wrap-distance-top:0pt;mso-wrap-distance-bottom:0pt;margin-top:6.25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รณีผ่านการตรวจสอบคุณสมบัติในเบื้อง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6925</wp:posOffset>
                </wp:positionH>
                <wp:positionV relativeFrom="paragraph">
                  <wp:posOffset>96520</wp:posOffset>
                </wp:positionV>
                <wp:extent cx="0" cy="27622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7.6pt" to="162.75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  <w:tab/>
        <w:tab/>
        <w:tab/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6405</wp:posOffset>
                </wp:positionH>
                <wp:positionV relativeFrom="paragraph">
                  <wp:posOffset>157480</wp:posOffset>
                </wp:positionV>
                <wp:extent cx="2923540" cy="116903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จัดทำสรุปผลการคัดเลือกบุคคล   ทั้งใน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 xml:space="preserve">การตรวจสอบคุณสมบัติของบุคคล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 xml:space="preserve">และการประเมิน คุณลักษณะและพฤติกรรมพร้อมระบุเหตุผล  เสนอ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>พิจารณาคัดเลื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92.05pt;mso-wrap-distance-left:9.05pt;mso-wrap-distance-right:9.05pt;mso-wrap-distance-top:0pt;mso-wrap-distance-bottom:0pt;margin-top:12.4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pacing w:val="-2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จัดทำสรุปผลการคัดเลือกบุคคล   ทั้งในส่ว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2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 xml:space="preserve">การตรวจสอบคุณสมบัติของบุคคล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 xml:space="preserve">และการประเมิน คุณลักษณะและพฤติกรรมพร้อมระบุเหตุผล  เสนอ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>พิจารณาคัดเลือ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4945</wp:posOffset>
                </wp:positionH>
                <wp:positionV relativeFrom="paragraph">
                  <wp:posOffset>157480</wp:posOffset>
                </wp:positionV>
                <wp:extent cx="2933065" cy="116903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ให้ผู้บังคับบัญชาของผู้ขอรับการคัดเลือก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ระดับ  พิจารณาประเมินคุณลักษณะและพฤติกรรมของบุคคล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ละ กก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รวจสอบการพิจารณาประเมินให้เป็น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ามหลักเกณฑ์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และวิธีการที่ 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92.05pt;mso-wrap-distance-left:9.05pt;mso-wrap-distance-right:9.05pt;mso-wrap-distance-top:0pt;mso-wrap-distance-bottom:0pt;margin-top:12.4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ให้ผู้บังคับบัญชาของผู้ขอรับการคัดเลือก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ระดับ  พิจารณาประเมินคุณลักษณะและพฤติกรรมของบุคคล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ละ กกจ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ตรวจสอบการพิจารณาประเมินให้เป็น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ามหลักเกณฑ์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และวิธีการที่ 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กำหน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.2pt" to="235.4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1575</wp:posOffset>
                </wp:positionH>
                <wp:positionV relativeFrom="paragraph">
                  <wp:posOffset>59055</wp:posOffset>
                </wp:positionV>
                <wp:extent cx="0" cy="240030"/>
                <wp:effectExtent l="38735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4.65pt" to="92.25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1500</wp:posOffset>
                </wp:positionH>
                <wp:positionV relativeFrom="paragraph">
                  <wp:posOffset>59055</wp:posOffset>
                </wp:positionV>
                <wp:extent cx="0" cy="24003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.65pt" to="345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4945</wp:posOffset>
                </wp:positionH>
                <wp:positionV relativeFrom="paragraph">
                  <wp:posOffset>65405</wp:posOffset>
                </wp:positionV>
                <wp:extent cx="2780665" cy="10756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รณี  ผู้ไม่ผ่านการประเมิ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ประเมินคุณลักษณะและพฤติกรรมของบุคคล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ให้ผู้บังคับบัญชาของผู้ขอรับการคัดเลือก  แจ้งผลการประเมินดังกล่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ให้ผู้ขอรับการคัดเลือก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84.7pt;mso-wrap-distance-left:9.05pt;mso-wrap-distance-right:9.05pt;mso-wrap-distance-top:0pt;mso-wrap-distance-bottom:0pt;margin-top:5.1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กรณี  ผู้ไม่ผ่านการประเมิ</w:t>
                      </w:r>
                      <w:r>
                        <w:rPr>
                          <w:rFonts w:ascii="TH SarabunIT๙" w:hAnsi="TH SarabunIT๙" w:cs="TH SarabunIT๙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ประเมินคุณลักษณะและพฤติกรรมของบุคคล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ให้ผู้บังคับบัญชาของผู้ขอรับการคัดเลือก  แจ้งผลการประเมินดังกล่า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ให้ผู้ขอรับการคัดเลือกทรา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6405</wp:posOffset>
                </wp:positionH>
                <wp:positionV relativeFrom="paragraph">
                  <wp:posOffset>65405</wp:posOffset>
                </wp:positionV>
                <wp:extent cx="2923540" cy="10756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ก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่างคำสั่งให้นิติกรผู้ผ่านการคัดเลื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าก  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ได้รับ 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ที่สูง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84.7pt;mso-wrap-distance-left:9.05pt;mso-wrap-distance-right:9.05pt;mso-wrap-distance-top:0pt;mso-wrap-distance-bottom:0pt;margin-top:5.1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กกจ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</w:rPr>
                        <w:t>ร่างคำสั่งให้นิติกรผู้ผ่านการคัดเลือ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าก  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ได้รับ 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ใน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ที่สูงขึ้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BrowalliaUPC"/>
          <w:b/>
          <w:b/>
          <w:bCs/>
          <w:sz w:val="32"/>
          <w:szCs w:val="32"/>
        </w:rPr>
      </w:pPr>
      <w:r>
        <w:rPr>
          <w:rFonts w:cs="BrowalliaUPC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133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BrowalliaUPC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ordia New" w:cs="Browall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rdia New" w:hAnsi="Cordia New" w:eastAsia="Cordia New" w:cs="Cordi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Cordia New" w:cs="Browall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04:00Z</dcterms:created>
  <dc:creator> </dc:creator>
  <dc:description/>
  <cp:keywords/>
  <dc:language>en-US</dc:language>
  <cp:lastModifiedBy>SVOA</cp:lastModifiedBy>
  <cp:lastPrinted>2009-07-27T11:12:00Z</cp:lastPrinted>
  <dcterms:modified xsi:type="dcterms:W3CDTF">2012-02-20T06:49:00Z</dcterms:modified>
  <cp:revision>213</cp:revision>
  <dc:subject/>
  <dc:title>สรุป ว 9/52</dc:title>
</cp:coreProperties>
</file>