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20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ราย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ความคิดเห็นและความพึงพอใจเกี่ยวกับ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ารบริหารทรัพยากรบุคคลของ ส</w:t>
      </w:r>
      <w:r>
        <w:rPr>
          <w:rFonts w:cs="TH SarabunIT๙" w:ascii="TH SarabunIT๙" w:hAnsi="TH SarabunIT๙"/>
          <w:b/>
          <w:bCs/>
          <w:sz w:val="48"/>
          <w:szCs w:val="48"/>
        </w:rPr>
        <w:t>.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ป</w:t>
      </w:r>
      <w:r>
        <w:rPr>
          <w:rFonts w:cs="TH SarabunIT๙" w:ascii="TH SarabunIT๙" w:hAnsi="TH SarabunIT๙"/>
          <w:b/>
          <w:bCs/>
          <w:sz w:val="48"/>
          <w:szCs w:val="48"/>
        </w:rPr>
        <w:t>.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.   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ประจำปีงบประมาณ  </w:t>
      </w:r>
      <w:r>
        <w:rPr>
          <w:rFonts w:cs="TH SarabunIT๙" w:ascii="TH SarabunIT๙" w:hAnsi="TH SarabunIT๙"/>
          <w:b/>
          <w:bCs/>
          <w:sz w:val="48"/>
          <w:szCs w:val="48"/>
        </w:rPr>
        <w:t>2554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โดย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ลุ่มยุทธศาสตร์และวิชาการด้านการบริหารงานบุคคล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องการเจ้าหน้าที่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ำนักงานการปฏิรูปที่ดินเพื่อเกษตรกรรม</w:t>
      </w:r>
    </w:p>
    <w:p>
      <w:pPr>
        <w:pStyle w:val="Normal"/>
        <w:ind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)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คำนำ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1418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ามระเบียบ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การรายงานเกี่ยวกับการบริหารทรัพยากรบุคคลของข้าราชการพลเรือน  เพื่อประโยชน์ในการปรับปรุงประสิทธิภาพและประสิทธิผลการบริหารทรัพยากรบุคคล  ได้กำหนดให้กรมมีหน้าที่จัดทำรายงานการบริหารทรัพยากรบุคคล  โดยให้จัดทำแบบสำรวจความคิดเห็นและความพึงพอใจเกี่ยวกับ         การบริหารทรัพยากรบุคคล  ในประเด็นที่สอดคล้องกับมาตรฐานการบริหารและการพัฒนาทรัพยากรบุคคล          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</w:p>
    <w:p>
      <w:pPr>
        <w:pStyle w:val="Normal"/>
        <w:spacing w:before="120" w:after="20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องการเจ้าหน้าที่  สำนักงานการปฏิรูปที่ดินเพื่อเกษตรกรร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ดำเนินการสำรวจความคิดเห็นและความพึงพอใจของข้าราชการต่อการบริหารทรัพยากรบุคคลของ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มีองค์ประกอบที่สำคัญ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ส่วน 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ถามเกี่ยวกับสถานภาพส่วนตัว   ส่วน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คิดเห็นต่อการบริหารทรัพยากรบุคคลของกรมในประเด็นต่างๆ ซึ่งครอบคลุมมิติด้านการบริหารทรัพยากรบุคคลทั้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>ปัจจ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่ว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ะ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ประกอบการจัดทำแผนกลยุทธ์การบริหารทรัพยากรบุคคลของ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นอนาคต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spacing w:before="120" w:after="200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spacing w:before="120" w:after="2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spacing w:before="0" w:after="0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ยุทธศาสตร์และวิชาการด้านการบริหารงานบุคคล</w:t>
      </w:r>
    </w:p>
    <w:p>
      <w:pPr>
        <w:pStyle w:val="Normal"/>
        <w:spacing w:before="0" w:after="0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องการเจ้าหน้าที่</w:t>
      </w:r>
    </w:p>
    <w:p>
      <w:pPr>
        <w:pStyle w:val="Normal"/>
        <w:spacing w:before="0" w:after="0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การปฏิรูปที่ดินเพื่อเกษตรกรรม</w:t>
      </w:r>
    </w:p>
    <w:p>
      <w:pPr>
        <w:pStyle w:val="Normal"/>
        <w:spacing w:before="0" w:after="0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>2555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บทสรุปผู้บริหาร</w:t>
      </w:r>
    </w:p>
    <w:p>
      <w:pPr>
        <w:pStyle w:val="Style18"/>
        <w:tabs>
          <w:tab w:val="clear" w:pos="720"/>
          <w:tab w:val="left" w:pos="1701" w:leader="none"/>
        </w:tabs>
        <w:spacing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ศึกษา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“</w:t>
      </w:r>
      <w:r>
        <w:rPr>
          <w:rFonts w:ascii="TH SarabunIT๙" w:hAnsi="TH SarabunIT๙" w:cs="TH SarabunIT๙"/>
          <w:sz w:val="32"/>
          <w:sz w:val="32"/>
          <w:szCs w:val="32"/>
        </w:rPr>
        <w:t>ความคิดเห็นและความพึงพอใจเกี่ยวกับการบริหารทรัพยากรบุคคลของข้าราชการ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54</w:t>
      </w:r>
      <w:r>
        <w:rPr>
          <w:rFonts w:cs="TH SarabunIT๙" w:ascii="TH SarabunIT๙" w:hAnsi="TH SarabunIT๙"/>
          <w:sz w:val="32"/>
          <w:szCs w:val="32"/>
        </w:rPr>
        <w:t xml:space="preserve">”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วัตถุประสงค์เพื่อรายงานสถานภาพการบริหารทรัพยากรบุคคลของข้าราชการพลเรือน 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ลอดจนนำไปใช้ประกอบการจัดทำแผนกลยุทธ์  การกำหนดนโยบาย และมาตรการด้านการบริหารทรัพยากรบุคคลของ ส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เป็นไปอย่างมีประสิทธิภาพและประสิทธิ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ใช้แบบสอบถามเป็นเครื่องมือในการเก็บข้อมูล  กลุ่มตัวอย่างที่ใช้ในการศึกษาครั้งนี้ คือ ข้าราชการ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ส่วนกลางและส่วนภูมิภาค  จำนวน </w:t>
      </w:r>
      <w:r>
        <w:rPr>
          <w:rFonts w:cs="TH SarabunIT๙" w:ascii="TH SarabunIT๙" w:hAnsi="TH SarabunIT๙"/>
          <w:sz w:val="32"/>
          <w:szCs w:val="32"/>
        </w:rPr>
        <w:t xml:space="preserve">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วิเคราะห์ข้อมูลโดยวิธีทางสถิติ  เพื่อคำนวณหาค่าร้อยละ ค่าเฉลี่ย             และส่วนเบี่ยงเบนมาตรฐาน 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ศึกษาในครั้งนี้   กองการเจ้าหน้าที่ได้ทำการสำรวจความคิดเห็นและความพึงพอใจของผู้ตอบแบบสอบถามเกี่ยวกับการบริหารทรัพยากรบุคคลโดยได้จำแนกข้อคำถามตามมิติด้านการบริหารทรัพยากร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 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ัย  สรุปผลการศึกษาได้ดังนี้  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อดคล้องเชิงยุทธศาสตร์ พบว่า  ผู้ตอบแบบสอบถามมีระดับความคิดเห็นและความพึงพอใจอยู่ในระดับปานกลาง  มีค่าเฉลี่ย </w:t>
      </w:r>
      <w:r>
        <w:rPr>
          <w:rFonts w:cs="TH SarabunIT๙" w:ascii="TH SarabunIT๙" w:hAnsi="TH SarabunIT๙"/>
          <w:sz w:val="32"/>
          <w:szCs w:val="32"/>
        </w:rPr>
        <w:t xml:space="preserve">2.98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ความคิดเห็นและความพึงพอใจต่อปัจจ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 แผนงาน และมาตรการด้านการบริหารทรัพยากรบุคคลสอดคล้องกับเป้าหมาย พันธกิจของส่วนราชการมากที่สุด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ิทธิภาพของการบริหารทรัพยากรบุคคล  พบว่า  ผู้ตอบแบบสอบถามมีระดับความคิดเห็นและความพึงพอใจอยู่ในระดับปานกลาง  มีค่าเฉลี่ย </w:t>
      </w:r>
      <w:r>
        <w:rPr>
          <w:rFonts w:cs="TH SarabunIT๙" w:ascii="TH SarabunIT๙" w:hAnsi="TH SarabunIT๙"/>
          <w:sz w:val="32"/>
          <w:szCs w:val="32"/>
        </w:rPr>
        <w:t xml:space="preserve">2.99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ความคิดเห็นและความพึงพอใจต่อปัจจัยที่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นำเทคโนโลยีสารสนเทศมาใช้ในกิจกรรมและกระบวนการบริหารทรัพยากรบุคคลเพื่อปรับปรุงการบริหารและการบริการมากที่สุด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มิติ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3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ิทธิผลของการบริหารทรัพยากรบุคคล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บ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ตอบแบบสอบถ</w:t>
      </w:r>
      <w:r>
        <w:rPr>
          <w:rFonts w:ascii="TH SarabunIT๙" w:hAnsi="TH SarabunIT๙" w:cs="TH SarabunIT๙"/>
          <w:sz w:val="32"/>
          <w:sz w:val="32"/>
          <w:szCs w:val="32"/>
        </w:rPr>
        <w:t>าม</w:t>
      </w:r>
      <w:r>
        <w:rPr>
          <w:rFonts w:ascii="TH SarabunIT๙" w:hAnsi="TH SarabunIT๙" w:cs="TH SarabunIT๙"/>
          <w:sz w:val="32"/>
          <w:sz w:val="32"/>
          <w:szCs w:val="32"/>
        </w:rPr>
        <w:t>มีระดับความคิดเห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วามพึงพอใจอยู่ในระดับมาก  มีค่าเฉลี่ย </w:t>
      </w:r>
      <w:r>
        <w:rPr>
          <w:rFonts w:cs="TH SarabunIT๙" w:ascii="TH SarabunIT๙" w:hAnsi="TH SarabunIT๙"/>
          <w:sz w:val="32"/>
          <w:szCs w:val="32"/>
        </w:rPr>
        <w:t xml:space="preserve">3.416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ความคิดเห็นและความพึงพอใจต่อ</w:t>
      </w:r>
      <w:r>
        <w:rPr>
          <w:rFonts w:ascii="TH SarabunIT๙" w:hAnsi="TH SarabunIT๙" w:cs="TH SarabunIT๙"/>
          <w:sz w:val="32"/>
          <w:sz w:val="32"/>
          <w:szCs w:val="32"/>
        </w:rPr>
        <w:t>ปัจจ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รักษาไว้ซ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ึ่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งข้าราชการและผู้ปฏิบัติงานซึ่งจำเป็นต่อการบรรลุเป้าหมาย พันธกิจของ ส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กที่สุด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มิติ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4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ร้อมรับผิดด้านการบริหารทรัพยากรบุคคล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บ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ตอบแบบสอบถามมีระดับความคิดเห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วามพึงพอใจอยู่ในระดับปานกลาง  มีค่าเฉลี่ย </w:t>
      </w:r>
      <w:r>
        <w:rPr>
          <w:rFonts w:cs="TH SarabunIT๙" w:ascii="TH SarabunIT๙" w:hAnsi="TH SarabunIT๙"/>
          <w:sz w:val="32"/>
          <w:szCs w:val="32"/>
        </w:rPr>
        <w:t xml:space="preserve">2.998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ความคิดเห็นและความพึงพอใจต่อ</w:t>
      </w:r>
      <w:r>
        <w:rPr>
          <w:rFonts w:ascii="TH SarabunIT๙" w:hAnsi="TH SarabunIT๙" w:cs="TH SarabunIT๙"/>
          <w:sz w:val="32"/>
          <w:sz w:val="32"/>
          <w:szCs w:val="32"/>
        </w:rPr>
        <w:t>ปัจจ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รับผิดชอบต่อการตัดสินใจและผลของการตัดสินใจด้านการบริหารทรัพยากรบุคคล ตลอดจนการดำเนินการด้านวินัย โดยคำนึงถึงหลักความสามารถและผลงาน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ลักคุณธรรม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ลักนิติธรรม  และหลักสิทธิมนุษยชน</w:t>
      </w:r>
      <w:r>
        <w:rPr>
          <w:rFonts w:ascii="TH SarabunIT๙" w:hAnsi="TH SarabunIT๙" w:cs="TH SarabunIT๙"/>
          <w:sz w:val="32"/>
          <w:sz w:val="32"/>
          <w:szCs w:val="32"/>
        </w:rPr>
        <w:t>มากที่สุด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มิติ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5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ชีวิตการทำงานและความสมดุลระหว่างชีวิตกับการทำงา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บ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ตอบแบบสอบถา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มีระดับความคิดเห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วามพึงพอใจอยู่ในระดับปานกลาง  มีค่าเฉลี่ย </w:t>
      </w:r>
      <w:r>
        <w:rPr>
          <w:rFonts w:cs="TH SarabunIT๙" w:ascii="TH SarabunIT๙" w:hAnsi="TH SarabunIT๙"/>
          <w:sz w:val="32"/>
          <w:szCs w:val="32"/>
        </w:rPr>
        <w:t xml:space="preserve">3.127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ความคิดเห็นและความพึงพอใจต่อ</w:t>
      </w:r>
      <w:r>
        <w:rPr>
          <w:rFonts w:ascii="TH SarabunIT๙" w:hAnsi="TH SarabunIT๙" w:cs="TH SarabunIT๙"/>
          <w:sz w:val="32"/>
          <w:sz w:val="32"/>
          <w:szCs w:val="32"/>
        </w:rPr>
        <w:t>ปัจจ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และผู้ปฏิบัติงานมีความพึงพอใจต่อสภาพแวดล้อมในการทำงาน ระบบงาน และบรรยากาศการทำงานมากที่สุด</w:t>
      </w:r>
    </w:p>
    <w:p>
      <w:pPr>
        <w:pStyle w:val="Normal"/>
        <w:spacing w:before="120" w:after="0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3)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ตอบแบบสอบถามใ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ัย  พบว่า  ผู้ตอบแบบสอบถามมีระดับความคิดเห็นและความพึงพอใจมากที่สุด คือ มิติ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ิทธิผลของการบริหารทรัพยากรบุคคล  มีค่าเฉลี่ย </w:t>
      </w:r>
      <w:r>
        <w:rPr>
          <w:rFonts w:cs="TH SarabunIT๙" w:ascii="TH SarabunIT๙" w:hAnsi="TH SarabunIT๙"/>
          <w:sz w:val="32"/>
          <w:szCs w:val="32"/>
        </w:rPr>
        <w:t xml:space="preserve">3.41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ลงมามีระดับความคิดเห็นและความพึงพอใจปานกลาง คือ  มิติ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ภาพชีวิตการทำงานและความสมดุลระหว่างชีวิตกับการทำงาน  มีค่าเฉลี่ยรองลงมา </w:t>
      </w:r>
      <w:r>
        <w:rPr>
          <w:rFonts w:cs="TH SarabunIT๙" w:ascii="TH SarabunIT๙" w:hAnsi="TH SarabunIT๙"/>
          <w:sz w:val="32"/>
          <w:szCs w:val="32"/>
        </w:rPr>
        <w:t>3.127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spacing w:before="0" w:after="0"/>
        <w:ind w:left="0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รมีการวางแผนในการสรรหาบรรจุข้าราชการเพิ่ม  โดยเฉพาะตำแหน่งนายช่างสำรวจ        ซึ่งเป็นตำแหน่งที่ต้องอาศัยความชำนาญและกำลังขาดแคลน  รวมถึงในอีก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ีข้างหน้า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มีบุคลากรเกษียณอายุเป็นจำนวนมาก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spacing w:before="0" w:after="0"/>
        <w:ind w:left="0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ริหารทรัพยากรบุคคลควรยึดหลักคุณธรรม  จริยธรรม  ความรู้ความสามารถ     โดยเฉพาะในการแต่งตั้งและเลื่อนตำแหน่ง  ไม่ควรนำการเมืองเข้ามาแทรกแซ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spacing w:before="0" w:after="0"/>
        <w:ind w:left="0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กำหนดตัวชี้วัดบางตัวไม่เหมาะที่จะนำมาเป็นผลงาน  เช่น  งานรังวัด  เนื่องจาก              มีข้าราชการที่ทำงานด้านนี้น้อย  ทำให้แก้ไขปัญหาของงานไม่ทั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spacing w:before="0" w:after="0"/>
        <w:ind w:left="714" w:firstLine="70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รมีการเตรียมบุคลากรให้มีสมรรถนะตรงกับหน้าที่ความรับผิดชอบในปัจจุบั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spacing w:before="0" w:after="0"/>
        <w:ind w:left="0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รจัดกิจกรรมส่งเสริมการมีส่วนร่วม  การทำงานเป็นทีม  รวมทั้งจัดกิจกรรมเสริมสร้าง    ความรักความสามัคค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spacing w:before="0" w:after="0"/>
        <w:ind w:left="0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อร์เซ็นต์การเลื่อนขั้นเงินเดือน ของ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ที่แตกต่างกัน  บางสำนักได้เงินมาก  ทำให้เปอร์เซ็นต์การเลื่อนสูงกว่าสำนักที่ได้เงินน้อย  ส่งผลต่อขวัญกำลังใจของคนที่ได้น้อยกว่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spacing w:before="0" w:after="0"/>
        <w:ind w:left="0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รมีการฝึกอบรมให้ความรู้ข้าราชการเกี่ยวกับกฎ ระเบียบ ด้านการบริหารทรัพยากรบุคคล           ที่เปลี่ยนแปลงไปตา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ใหม่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firstLine="1418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4)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ารบัญ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20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spacing w:before="120" w:after="20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น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(1)</w:t>
      </w:r>
    </w:p>
    <w:p>
      <w:pPr>
        <w:pStyle w:val="Normal"/>
        <w:spacing w:lineRule="auto" w:line="240" w:before="28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ทสรุปผู้บริห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(2)</w:t>
      </w:r>
    </w:p>
    <w:p>
      <w:pPr>
        <w:pStyle w:val="Normal"/>
        <w:spacing w:lineRule="auto" w:line="240" w:before="28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รบัญตาร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  <w:tab/>
        <w:tab/>
        <w:tab/>
        <w:tab/>
        <w:t xml:space="preserve"> (5)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28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น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1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ำคัญของปัญห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1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การ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2</w:t>
        <w:tab/>
        <w:t xml:space="preserve">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ที่ได้รับจากการ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2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บเขตของการ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2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วิธีการ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3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ุ่มตัวอย่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3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ก็บรวบรวมข้อมูล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3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ที่ใช้ในการ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3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ข้อมู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4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การ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5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ศึกษาและข้อเสนอแน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15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15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16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คผนว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17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spacing w:lineRule="auto" w:line="240" w:before="28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120" w:after="20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firstLine="1418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5)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ารบัญตาราง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ารางที่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้า</w:t>
      </w:r>
    </w:p>
    <w:p>
      <w:pPr>
        <w:pStyle w:val="Style18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สดงจำนวนและร้อยละของผู้ตอบแบบสอบถามตามสถานภาพส่วนตัว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Style18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สดงค่าเฉลี่ยความคิดเห็นต่อการบริหารทรัพยากรบุคคล โดยจำแนกตา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8</w:t>
      </w:r>
    </w:p>
    <w:p>
      <w:pPr>
        <w:pStyle w:val="Style18"/>
        <w:spacing w:before="0" w:after="0"/>
        <w:ind w:left="144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ด้านการบริหารทรัพยากรบุคคล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มิติ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สดงค่าเฉลี่ยความคิดเห็นต่อการบริหารทรัพยากรบุคคล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9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มิติ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อดคล้องเชิงยุทธศาสตร์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สดงค่าเฉลี่ยความคิดเห็นต่อการบริหารทรัพยากรบุคคล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10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มิติ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ของการบริหารทรัพยากรบุคคล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สดงค่าเฉลี่ยความคิดเห็นต่อการบริหารทรัพยากรบุคคล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11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มิติ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ผลของการบริหารทรัพยากรบุคคล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สดงค่าเฉลี่ยความคิดเห็นต่อการบริหารทรัพยากรบุคคล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13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มิติ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ร้อมรับผิดด้านการบริหารทรัพยากรบุคคล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สดงค่าเฉลี่ยความคิดเห็นต่อการบริหารทรัพยากรบุคคล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14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มิติที่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ชีวิตการทำงานและความสมดุลระหว่างชีวิต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ับการทำงาน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200"/>
        <w:ind w:firstLine="72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บทที่ </w:t>
      </w:r>
      <w:r>
        <w:rPr>
          <w:rFonts w:cs="TH SarabunIT๙" w:ascii="TH SarabunIT๙" w:hAnsi="TH SarabunIT๙"/>
          <w:b/>
          <w:bCs/>
          <w:sz w:val="48"/>
          <w:szCs w:val="48"/>
        </w:rPr>
        <w:t>1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บทนำ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ความสำคัญของปัญห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การปฏิรูปที่ดินเพื่อเกษตร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หน่วยงานในสังกัดกระทรวงเกษตรและสหกรณ์  ก่อตั้ง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18  </w:t>
      </w:r>
      <w:r>
        <w:rPr>
          <w:rFonts w:ascii="TH SarabunIT๙" w:hAnsi="TH SarabunIT๙" w:cs="TH SarabunIT๙"/>
          <w:sz w:val="32"/>
          <w:sz w:val="32"/>
          <w:szCs w:val="32"/>
        </w:rPr>
        <w:t>มีวัตถุประสงค์เพื่อปรับปรุงเกี่ยวกับสิทธิ และการถือครองในที่ดินเพื่อเกษตรกรรม ตลอดจนการจัดที่อยู่อาศัยในที่ดินเพื่อเกษตรกรรมนั้น  โดยรัฐนำที่ดินของรัฐหรือที่ดินที่รัฐจัดซื้อหรือเวนคืนจากเจ้าของที่ดิน  ซึ่งมิได้ทำประโยชน์ในที่ดินของตนเองหรือมีที่ดินเกินสิทธิมาจัดให้เกษตรกรผู้ที่ไม่มีที่ดินหรือมีไม่เพียงพอแก่การครองชีพ และสถาบันเกษตรกรได้เช่าซื้อ  เช่าหรือเข้าทำประโยชน์  โดยรัฐให้ความช่วยเหลือในการพัฒนาอาชีพเกษตรกรรม  การปรับปรุงทรัพยากร  และปัจจัยการผลิต  ตลอดจนการผลิต  และการจำหน่ายให้เกิดผลดียิ่งขึ้น  โดยโครงสร้างการแบ่งงานของ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กลาง 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 แ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  รวมถึง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ระเบียบข้าราชการพลเรือ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3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ญัติว่า การจัดระเบียบข้าราชการพลเรือนต้องเป็นไปเพื่อผลสัมฤทธิ์ต่อภารกิจของรัฐ  ความมีประสิทธิภาพ  และความคุ้มค่าโดยให้ข้าราชการปฏิบัติราชการอย่างมีคุณภาพ คุณธรรม  และคุณภาพชีวิตที่ดี  มาตรา </w:t>
      </w:r>
      <w:r>
        <w:rPr>
          <w:rFonts w:cs="TH SarabunIT๙" w:ascii="TH SarabunIT๙" w:hAnsi="TH SarabunIT๙"/>
          <w:sz w:val="32"/>
          <w:szCs w:val="32"/>
        </w:rPr>
        <w:t xml:space="preserve">42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ระเบียบข้าราชการพลเรือนต้องคำนึงถึงระบบคุณธรรม และ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ออกระเบียบ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การรายงานเกี่ยวกับการบริหารทรัพยากรบุคคลของข้าราชการพลเรือน  เพื่อประโยชน์ในการปรับปรุงประสิทธิภาพและประสิทธิผล    การบริหารทรัพยากรบุคคลได้กำหนดให้กรมมีหน้าที่จัดทำรายงานการบริหารทรัพยากรบุคคล  โดยให้จัดทำแบบสำรวจความคิดเห็นและความพึงพอใจเกี่ยวการบริหารทรัพยากรบุคคล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การนี้ กองการเจ้าหน้าที่  จึงได้จัดทำรายงานสำรวจความคิดเห็นและความพึงพอใจเกี่ยวกับการบริหารทรัพยากรบุคคล ประจำป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ได้ดำเนินการติดตาม ตรวจสอบ ประเมินผลการบริหารทรัพยากรบุคคลของกรม  โดยใช้มาตรฐานความสำเร็จเป็นเกณฑ์ในการตรวจสอบ ดังนี้  </w:t>
      </w:r>
    </w:p>
    <w:p>
      <w:pPr>
        <w:pStyle w:val="Normal"/>
        <w:spacing w:before="60" w:after="0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สอดคล้องเชิงยุทธศาสตร์  หมายถึง กรมมีนโยบายการบริหารทรัพยากรบุคคล        มีการวางแผนบริหารกำลังคน  มีการบริหารกำลังคนกลุ่มผู้มีทักษะความสามารถสูง และมีการวางแผนเพื่อสร้างความต่อเนื่องในการบริหารราชการ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สิทธิภาพของกระบวนการบริหารทรัพยากรบุคคล หมายถึง กระบวนการบริหารทรัพยากรบุคคล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ไปอย่างถูกต้องและทันเวลา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ระบบฐานข้อมูลกำลังคนเพื่อการบริหารทรัพยากรบุคค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ใช้จ่ายในแผนงาน  กิจกรรมด้านการบริหารทรัพยากรบุคคล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วนราชการดำเนินการเป็นไปอย่างคุ้มค่า  รวมทั้งมีการนำเทคโนโลยีสารสนเทศมาใช้ เพื่อเพิ่มประสิทธิภาพของกระบวนการงานบุคคล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2-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ind w:firstLine="144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Style w:val="Bbcu1"/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มิติที่</w:t>
      </w:r>
      <w:r>
        <w:rPr>
          <w:rStyle w:val="Bbcu1"/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 xml:space="preserve"> </w:t>
      </w:r>
      <w:r>
        <w:rPr>
          <w:rStyle w:val="Bbcu1"/>
          <w:rFonts w:cs="TH SarabunIT๙" w:ascii="TH SarabunIT๙" w:hAnsi="TH SarabunIT๙"/>
          <w:color w:val="000000"/>
          <w:sz w:val="32"/>
          <w:szCs w:val="32"/>
          <w:u w:val="none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สิทธิผลของการบริหารทรัพยากรบุคคล หมายถึ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มม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ตร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ำเนินการเพื่อ   จูงใจให้กำลังคนมีความผูกพันที่จะปฏิบัติหน้าที่อย่างเต็มกำลังความสามารถ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าราชการมีความพึงพอใจต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ฏิบัติงาน  กรมมี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พัฒนาและการเรียนรู้อย่างต่อเนื่องและมีระบบบริหารผลการปฏิบัติงานบุคคลกับเป้าหมายของกรม และเป็นระบ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สามารถจำแนกความแตกต่างและจัดลำดับผลการปฏิบัติงาน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ุคคลได้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          </w:t>
        <w:tab/>
        <w:tab/>
      </w:r>
      <w:r>
        <w:rPr>
          <w:rStyle w:val="Bbcu1"/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 xml:space="preserve">มิติที่ </w:t>
      </w:r>
      <w:r>
        <w:rPr>
          <w:rStyle w:val="Bbcu1"/>
          <w:rFonts w:cs="TH SarabunIT๙" w:ascii="TH SarabunIT๙" w:hAnsi="TH SarabunIT๙"/>
          <w:color w:val="000000"/>
          <w:sz w:val="32"/>
          <w:szCs w:val="32"/>
          <w:u w:val="none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วามพร้อมรับผิดด้านการบริหารทรัพยากรบุคคล หมายถึ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บ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ร้อม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ผิ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บริหารทรัพยากรบุคค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ระบ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ุณธรร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หลักกฎหมายที่เกี่ยวข้อง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>         </w:t>
        <w:tab/>
        <w:tab/>
      </w:r>
      <w:r>
        <w:rPr>
          <w:rStyle w:val="Bbcu1"/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 xml:space="preserve">มิติที่ </w:t>
      </w:r>
      <w:r>
        <w:rPr>
          <w:rStyle w:val="Bbcu1"/>
          <w:rFonts w:cs="TH SarabunIT๙" w:ascii="TH SarabunIT๙" w:hAnsi="TH SarabunIT๙"/>
          <w:color w:val="000000"/>
          <w:sz w:val="32"/>
          <w:szCs w:val="32"/>
          <w:u w:val="none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ณภาพชีวิตและความสมดุลระหว่างชีวิตกับการทำงาน หมายถึ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สภาพแวดล้อมในการทำงานระบบงาน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เครื่องมืออุปกรณ์ที่เอื้อ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อำนวย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ให้ข้าราชการปฏิบัติงานได้อย่างมีประสิทธิภาพ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ถูกสุขลักษณะ มีความปลอดภัย  มีการจัดสวัสดิการเพิ่มเติมให้สอดคล้องกับความต้องการ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าราช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   การส่งเสริมความสัมพันธ์ที่ดีระหว่างผู้บริหารและผู้ปฏิบัติงาน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วัตถุประสงค์</w:t>
      </w:r>
    </w:p>
    <w:p>
      <w:pPr>
        <w:pStyle w:val="Style18"/>
        <w:tabs>
          <w:tab w:val="clear" w:pos="720"/>
          <w:tab w:val="left" w:pos="1701" w:leader="none"/>
        </w:tabs>
        <w:spacing w:before="0" w:after="0"/>
        <w:ind w:left="1418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รายงานสถานภาพการบริหารทรัพยากรบุคคลของข้าราชการพลเรือน  ประจำปี </w:t>
      </w:r>
      <w:r>
        <w:rPr>
          <w:rFonts w:cs="TH SarabunIT๙" w:ascii="TH SarabunIT๙" w:hAnsi="TH SarabunIT๙"/>
          <w:sz w:val="32"/>
          <w:szCs w:val="32"/>
        </w:rPr>
        <w:t>2554</w:t>
      </w:r>
    </w:p>
    <w:p>
      <w:pPr>
        <w:pStyle w:val="Normal"/>
        <w:tabs>
          <w:tab w:val="clear" w:pos="720"/>
          <w:tab w:val="left" w:pos="1701" w:leader="none"/>
        </w:tabs>
        <w:spacing w:before="24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ประโยชน์ที่คาดว่าจะได้รับ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ประกอบการจัดทำแผนกลยุทธ์การบริหารทรัพยากรบุคคลของ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นอนาคต</w:t>
      </w:r>
    </w:p>
    <w:p>
      <w:pPr>
        <w:pStyle w:val="Normal"/>
        <w:tabs>
          <w:tab w:val="clear" w:pos="720"/>
          <w:tab w:val="left" w:pos="1701" w:leader="none"/>
        </w:tabs>
        <w:spacing w:before="24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ขอบเขตของการศึกษา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18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ด้านประช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Style18"/>
        <w:tabs>
          <w:tab w:val="clear" w:pos="720"/>
          <w:tab w:val="left" w:pos="1418" w:leader="none"/>
        </w:tabs>
        <w:spacing w:before="0" w:after="0"/>
        <w:ind w:left="1776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ราชการ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วนกลาง และส่วนภูมิภาค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18" w:leader="none"/>
        </w:tabs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ด้านเนื้อหา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17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สำรวจความคิดเห็นและความพึงพอใจเกี่ยวกับการบริหารทรัพยากรบุคคลของ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      มีองค์ประกอบที่สำคัญ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ส่วน คือ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  <w:u w:val="single"/>
        </w:rPr>
        <w:t>2.1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ถามเกี่ยวกับสถานภาพส่วนตัว  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  <w:u w:val="single"/>
        </w:rPr>
        <w:t>2.2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คิดเห็นต่อการบริหารทรัพยากรบุคคลของกรมในประเด็นต่างๆ ซึ่งครอบคลุมมิติด้านการบริหารทรัพยากรบุคคลทั้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>ปัจจัย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  <w:u w:val="single"/>
        </w:rPr>
        <w:t>2.3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ะเพิ่มเติม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200"/>
        <w:ind w:firstLine="72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before="240" w:after="200"/>
        <w:ind w:firstLine="72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บทที่ </w:t>
      </w:r>
      <w:r>
        <w:rPr>
          <w:rFonts w:cs="TH SarabunIT๙" w:ascii="TH SarabunIT๙" w:hAnsi="TH SarabunIT๙"/>
          <w:b/>
          <w:bCs/>
          <w:sz w:val="48"/>
          <w:szCs w:val="48"/>
        </w:rPr>
        <w:t>2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วิธีการศึกษา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ศึกษา  เรื่อง  ความคิดเห็นและความพึงพอใจเกี่ยวกับการบริหารทรัพยากรบุคคล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4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ศึกษาเชิงสำรวจ  โดยใช้แบบสอบถามในการสำรว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ุ่มตัวอย่าง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การสุ่มตัวอย่างจากจำนวนประชากร  โดยใช้สูตร </w:t>
      </w:r>
      <w:r>
        <w:rPr>
          <w:rFonts w:cs="TH SarabunIT๙" w:ascii="TH SarabunIT๙" w:hAnsi="TH SarabunIT๙"/>
          <w:sz w:val="32"/>
          <w:szCs w:val="32"/>
        </w:rPr>
        <w:t xml:space="preserve">Yamane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ู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>n</w:t>
        <w:tab/>
        <w:t>=</w:t>
        <w:tab/>
        <w:t xml:space="preserve">   N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1 + Ne</w:t>
      </w:r>
      <w:r>
        <w:rPr>
          <w:rFonts w:cs="TH SarabunIT๙" w:ascii="TH SarabunIT๙" w:hAnsi="TH SarabunIT๙"/>
          <w:sz w:val="32"/>
          <w:szCs w:val="32"/>
          <w:vertAlign w:val="superscript"/>
        </w:rPr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n</w:t>
        <w:tab/>
        <w:t>=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นาดกลุ่มตัวอย่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N</w:t>
        <w:tab/>
        <w:t>=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ข้าราชการทั้งหมดของ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0"/>
        <w:ind w:left="3543" w:hanging="66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E </w:t>
        <w:tab/>
        <w:t xml:space="preserve"> =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คลาดเคลื่อนของการสุ่มตัวอย่าง ซึ่งการศึกษาครั้งนี้ </w:t>
      </w:r>
    </w:p>
    <w:p>
      <w:pPr>
        <w:pStyle w:val="Normal"/>
        <w:spacing w:before="0" w:after="0"/>
        <w:ind w:left="3543" w:hanging="66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เท่ากับ </w:t>
      </w:r>
      <w:r>
        <w:rPr>
          <w:rFonts w:cs="TH SarabunIT๙" w:ascii="TH SarabunIT๙" w:hAnsi="TH SarabunIT๙"/>
          <w:sz w:val="32"/>
          <w:szCs w:val="32"/>
        </w:rPr>
        <w:t>0.05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ทนค่าในสูตร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n</w:t>
        <w:tab/>
        <w:t>=</w:t>
        <w:tab/>
        <w:t xml:space="preserve">       2,011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1 + 2,011(0.05)</w:t>
      </w:r>
      <w:r>
        <w:rPr>
          <w:rFonts w:cs="TH SarabunIT๙" w:ascii="TH SarabunIT๙" w:hAnsi="TH SarabunIT๙"/>
          <w:sz w:val="32"/>
          <w:szCs w:val="32"/>
          <w:vertAlign w:val="superscript"/>
        </w:rPr>
        <w:t>2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=</w:t>
        <w:tab/>
        <w:t xml:space="preserve">    333.64 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ขนาดตัวอย่างเป็น        </w:t>
      </w:r>
      <w:r>
        <w:rPr>
          <w:rFonts w:cs="TH SarabunIT๙" w:ascii="TH SarabunIT๙" w:hAnsi="TH SarabunIT๙"/>
          <w:sz w:val="32"/>
          <w:szCs w:val="32"/>
        </w:rPr>
        <w:t xml:space="preserve">330      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spacing w:before="0" w:after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ากการสุ่มตัวอย่างต้องใช้กลุ่มตัวอย่างอย่างน้อย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3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าย  แต่หากมีกลุ่มตัวอย่างมากกว่านี้ยิ่งดี</w:t>
      </w:r>
    </w:p>
    <w:p>
      <w:pPr>
        <w:pStyle w:val="Normal"/>
        <w:spacing w:before="240" w:after="2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มูลปฐมภูมิ  ได้จากการสำรวจแบบสอบถามความคิดเห็นและความพึงพอใจเกี่ยวกับการบริหารทรัพยากรบุคคล จากข้าราชการ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ส่วนกลางและส่วนภูมิภาค  จำนวน  </w:t>
      </w:r>
      <w:r>
        <w:rPr>
          <w:rFonts w:cs="TH SarabunIT๙" w:ascii="TH SarabunIT๙" w:hAnsi="TH SarabunIT๙"/>
          <w:sz w:val="32"/>
          <w:szCs w:val="32"/>
        </w:rPr>
        <w:t xml:space="preserve">560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รื่องมือที่ใช้ในการศึกษา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ศึกษาครั้งนี้  ใช้แบบสอบถามเป็นเครื่องมือในการศึกษา  โดยใช้แบบสำรวจความคิดเห็นและความพึงพอใจต่อการบริหารทรัพยากรบุคคล  ซึ่งครอบคลุมมิติด้านการบริหารทรัพยากรบุคคลทั้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           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ัย  สำหรับการวัดความคิดเห็น  ได้ใช้มาตรวัดแบบ </w:t>
      </w:r>
      <w:r>
        <w:rPr>
          <w:rFonts w:cs="TH SarabunIT๙" w:ascii="TH SarabunIT๙" w:hAnsi="TH SarabunIT๙"/>
          <w:sz w:val="32"/>
          <w:szCs w:val="32"/>
        </w:rPr>
        <w:t xml:space="preserve">Liker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ให้คะแนนความคิดเห็นได้กำหนดระดับความคิดเห็นเป็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ดังนี้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ะแนน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 เห็นด้ว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ทำน้อยที่สุด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ะแนน </w:t>
      </w:r>
      <w:r>
        <w:rPr>
          <w:rFonts w:cs="TH SarabunIT๙" w:ascii="TH SarabunIT๙" w:hAnsi="TH SarabunIT๙"/>
          <w:sz w:val="32"/>
          <w:szCs w:val="32"/>
        </w:rPr>
        <w:t xml:space="preserve">2  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 เห็นด้ว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ทำน้อย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ะแนน </w:t>
      </w:r>
      <w:r>
        <w:rPr>
          <w:rFonts w:cs="TH SarabunIT๙" w:ascii="TH SarabunIT๙" w:hAnsi="TH SarabunIT๙"/>
          <w:sz w:val="32"/>
          <w:szCs w:val="32"/>
        </w:rPr>
        <w:t xml:space="preserve">3  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 เห็นด้ว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ทำปานกลาง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ะแนน </w:t>
      </w:r>
      <w:r>
        <w:rPr>
          <w:rFonts w:cs="TH SarabunIT๙" w:ascii="TH SarabunIT๙" w:hAnsi="TH SarabunIT๙"/>
          <w:sz w:val="32"/>
          <w:szCs w:val="32"/>
        </w:rPr>
        <w:t xml:space="preserve">4  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 เห็นด้ว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ทำมาก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ะแนน </w:t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 เห็นด้ว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ทำมากที่สุด</w:t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วิเคราะห์ข้อมูล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: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ิติที่ใช้ในการวิเคราะห์ข้อมูล  ประกอบด้วย  การแจกแจงความถ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Frequency</w:t>
      </w:r>
      <w:r>
        <w:rPr>
          <w:rFonts w:cs="TH SarabunIT๙" w:ascii="TH SarabunIT๙" w:hAnsi="TH SarabunIT๙"/>
          <w:sz w:val="32"/>
          <w:szCs w:val="32"/>
        </w:rPr>
        <w:t xml:space="preserve">)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Percentage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ฉลี่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Mean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่วนเบี่ยงเบนมาตรฐ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Standard Deviation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กณฑ์การแปลความหมายของการแสดงความพึงพอใ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นำคะแนนแต่ละข้อมาแบ่งระดับความคิดเห็น     โดยแบ่งช่วงเท่าของค่าพิสัยคะแนนของข้อคำถามเป็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 และใช้ค่าเฉลี่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Mean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ดัชนีในการจัดแบ่ง ระดับความคิดเห็นฯ  ได้ดังนี้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สัยของค่าคะแนนเท่ากับ   </w:t>
      </w:r>
      <w:r>
        <w:rPr>
          <w:rFonts w:cs="TH SarabunIT๙" w:ascii="TH SarabunIT๙" w:hAnsi="TH SarabunIT๙"/>
          <w:sz w:val="32"/>
          <w:szCs w:val="32"/>
        </w:rPr>
        <w:t>5-1</w:t>
      </w:r>
      <w:r>
        <w:rPr>
          <w:rFonts w:cs="TH SarabunIT๙" w:ascii="TH SarabunIT๙" w:hAnsi="TH SarabunIT๙"/>
          <w:sz w:val="32"/>
          <w:szCs w:val="32"/>
        </w:rPr>
        <w:t xml:space="preserve">=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มาหารด้วย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cs="TH SarabunIT๙" w:ascii="TH SarabunIT๙" w:hAnsi="TH SarabunIT๙"/>
          <w:sz w:val="32"/>
          <w:szCs w:val="32"/>
        </w:rPr>
        <w:t xml:space="preserve">= 0.80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คะแนนเฉลี่ยที่ได้มีค่าอยู่ระหว่าง </w:t>
      </w:r>
      <w:r>
        <w:rPr>
          <w:rFonts w:cs="TH SarabunIT๙" w:ascii="TH SarabunIT๙" w:hAnsi="TH SarabunIT๙"/>
          <w:sz w:val="32"/>
          <w:szCs w:val="32"/>
        </w:rPr>
        <w:t xml:space="preserve">1.0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.8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 หมายถึง  เห็นด้วยน้อยที่สุด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คะแนนเฉลี่ยที่ได้มีค่าอยู่ระหว่าง </w:t>
      </w:r>
      <w:r>
        <w:rPr>
          <w:rFonts w:cs="TH SarabunIT๙" w:ascii="TH SarabunIT๙" w:hAnsi="TH SarabunIT๙"/>
          <w:sz w:val="32"/>
          <w:szCs w:val="32"/>
        </w:rPr>
        <w:t xml:space="preserve">1.8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.6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 หมายถึง  เห็นด้วยน้อย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คะแนนเฉลี่ยที่ได้มีค่าอยู่ระหว่าง </w:t>
      </w:r>
      <w:r>
        <w:rPr>
          <w:rFonts w:cs="TH SarabunIT๙" w:ascii="TH SarabunIT๙" w:hAnsi="TH SarabunIT๙"/>
          <w:sz w:val="32"/>
          <w:szCs w:val="32"/>
        </w:rPr>
        <w:t xml:space="preserve">2.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3.4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 หมายถึง  เห็นด้วยปานกลาง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คะแนนเฉลี่ยที่ได้มีค่าอยู่ระหว่าง </w:t>
      </w:r>
      <w:r>
        <w:rPr>
          <w:rFonts w:cs="TH SarabunIT๙" w:ascii="TH SarabunIT๙" w:hAnsi="TH SarabunIT๙"/>
          <w:sz w:val="32"/>
          <w:szCs w:val="32"/>
        </w:rPr>
        <w:t xml:space="preserve">3.4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4.2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 หมายถึง  เห็นด้วยมาก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คะแนนเฉลี่ยที่ได้มีค่าอยู่ระหว่าง </w:t>
      </w:r>
      <w:r>
        <w:rPr>
          <w:rFonts w:cs="TH SarabunIT๙" w:ascii="TH SarabunIT๙" w:hAnsi="TH SarabunIT๙"/>
          <w:sz w:val="32"/>
          <w:szCs w:val="32"/>
        </w:rPr>
        <w:t xml:space="preserve">4.2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5.0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 หมายถึง  เห็นด้วยมากที่สุด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นำเสนอ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: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นำเสนอข้อมูลในลักษณะของตารางวิเคราะห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Analytical Table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บทที่ </w:t>
      </w:r>
      <w:r>
        <w:rPr>
          <w:rFonts w:cs="TH SarabunIT๙" w:ascii="TH SarabunIT๙" w:hAnsi="TH SarabunIT๙"/>
          <w:b/>
          <w:bCs/>
          <w:sz w:val="48"/>
          <w:szCs w:val="48"/>
        </w:rPr>
        <w:t>3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ผลการศึกษา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ความคิดเห็นและความพึงพอใจของข้าราชการ ส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ต่อการบริหารทรัพยากรบุคคลของ ส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2554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ภาพส่วนตัว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มูลทั่วไปของผู้ตอบแบบสอบถาม  ได้แก่  เพศ  การดำรงตำแหน่ง  สังกัด ส่วนกล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ภูมิภาค  และ     อายุราชการ</w:t>
      </w:r>
    </w:p>
    <w:p>
      <w:pPr>
        <w:pStyle w:val="Normal"/>
        <w:spacing w:before="120" w:after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สดงจำนวนและร้อยละของผู้ตอบแบบสอบถามตามสถานภาพส่วนตัว</w:t>
      </w:r>
    </w:p>
    <w:tbl>
      <w:tblPr>
        <w:tblW w:w="7520" w:type="dxa"/>
        <w:jc w:val="left"/>
        <w:tblInd w:w="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60"/>
        <w:gridCol w:w="1840"/>
      </w:tblGrid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้อมูลทั่วไป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n=560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100.00)</w:t>
            </w:r>
          </w:p>
        </w:tc>
      </w:tr>
      <w:tr>
        <w:trPr>
          <w:trHeight w:val="42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เพศ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ชาย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72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8.6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88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1.4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6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การดำรงตำแหน่ง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เภททั่วไป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ะดับปฏิบัติงาน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7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.80</w:t>
            </w:r>
          </w:p>
        </w:tc>
      </w:tr>
      <w:tr>
        <w:trPr>
          <w:trHeight w:val="42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ะดับชำนาญงาน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61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8.80</w:t>
            </w:r>
          </w:p>
        </w:tc>
      </w:tr>
      <w:tr>
        <w:trPr>
          <w:trHeight w:val="42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ะดับอาวุโส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.30</w:t>
            </w:r>
          </w:p>
        </w:tc>
      </w:tr>
      <w:tr>
        <w:trPr>
          <w:trHeight w:val="42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เภทวิชาการ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ะดับปฏิบัติการ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7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5.50</w:t>
            </w:r>
          </w:p>
        </w:tc>
      </w:tr>
      <w:tr>
        <w:trPr>
          <w:trHeight w:val="42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ะดับชำนาญการ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16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8.60</w:t>
            </w:r>
          </w:p>
        </w:tc>
      </w:tr>
      <w:tr>
        <w:trPr>
          <w:trHeight w:val="42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ะดับชำนาญการพิเศษ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3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.90</w:t>
            </w:r>
          </w:p>
        </w:tc>
      </w:tr>
      <w:tr>
        <w:trPr>
          <w:trHeight w:val="42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ะดับเชี่ยวชาญ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.50</w:t>
            </w:r>
          </w:p>
        </w:tc>
      </w:tr>
      <w:tr>
        <w:trPr>
          <w:trHeight w:val="42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เภทอำนวยการ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ะดับต้น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.9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ะดับสูง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.7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6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สังกัด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่วนกลาง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8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9.3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่วนภูมิภาค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52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0.7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6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0.00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72870</wp:posOffset>
                </wp:positionV>
                <wp:extent cx="4869180" cy="9549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954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  <w:gridCol w:w="2260"/>
                              <w:gridCol w:w="1988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ข้อมูลทั่วไป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จำนวน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(n=560)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(100.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อายุราชการ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ปี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ปี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4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ปี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2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ปี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0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ปี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ปี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ปี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ปี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2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ปี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1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ปี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2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ปี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ปี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ปี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4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ปี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2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ปี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ปี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17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ปี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ปี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4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19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ปี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4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ปี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3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21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ปี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22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ปี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2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23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ปี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2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24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ปี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ปี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2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26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ปี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27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ปี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3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751.95pt;mso-wrap-distance-left:9pt;mso-wrap-distance-right:9pt;mso-wrap-distance-top:0pt;mso-wrap-distance-bottom:0pt;margin-top:108.1pt;mso-position-vertical-relative:page;margin-left:4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  <w:gridCol w:w="2260"/>
                        <w:gridCol w:w="1988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ข้อมูลทั่วไป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จำนวน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(n=560)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ร้อยละ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(100.00)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อายุราชการ</w:t>
                            </w:r>
                          </w:p>
                        </w:tc>
                        <w:tc>
                          <w:tcPr>
                            <w:tcW w:w="2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</w:p>
                        </w:tc>
                        <w:tc>
                          <w:tcPr>
                            <w:tcW w:w="2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3.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</w:p>
                        </w:tc>
                        <w:tc>
                          <w:tcPr>
                            <w:tcW w:w="2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4.3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</w:p>
                        </w:tc>
                        <w:tc>
                          <w:tcPr>
                            <w:tcW w:w="2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2.5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</w:p>
                        </w:tc>
                        <w:tc>
                          <w:tcPr>
                            <w:tcW w:w="2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0.7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</w:p>
                        </w:tc>
                        <w:tc>
                          <w:tcPr>
                            <w:tcW w:w="2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0.5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</w:p>
                        </w:tc>
                        <w:tc>
                          <w:tcPr>
                            <w:tcW w:w="2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3.2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7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</w:p>
                        </w:tc>
                        <w:tc>
                          <w:tcPr>
                            <w:tcW w:w="2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3.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8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</w:p>
                        </w:tc>
                        <w:tc>
                          <w:tcPr>
                            <w:tcW w:w="2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2.1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9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</w:p>
                        </w:tc>
                        <w:tc>
                          <w:tcPr>
                            <w:tcW w:w="2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1.6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</w:p>
                        </w:tc>
                        <w:tc>
                          <w:tcPr>
                            <w:tcW w:w="2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2.3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11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</w:p>
                        </w:tc>
                        <w:tc>
                          <w:tcPr>
                            <w:tcW w:w="2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1.3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</w:p>
                        </w:tc>
                        <w:tc>
                          <w:tcPr>
                            <w:tcW w:w="2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2.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13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</w:p>
                        </w:tc>
                        <w:tc>
                          <w:tcPr>
                            <w:tcW w:w="2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4.5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14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</w:p>
                        </w:tc>
                        <w:tc>
                          <w:tcPr>
                            <w:tcW w:w="2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2.5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15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</w:p>
                        </w:tc>
                        <w:tc>
                          <w:tcPr>
                            <w:tcW w:w="2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1.3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16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</w:p>
                        </w:tc>
                        <w:tc>
                          <w:tcPr>
                            <w:tcW w:w="2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2.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17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</w:p>
                        </w:tc>
                        <w:tc>
                          <w:tcPr>
                            <w:tcW w:w="2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2.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18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</w:p>
                        </w:tc>
                        <w:tc>
                          <w:tcPr>
                            <w:tcW w:w="2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4.3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19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</w:p>
                        </w:tc>
                        <w:tc>
                          <w:tcPr>
                            <w:tcW w:w="2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4.3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20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</w:p>
                        </w:tc>
                        <w:tc>
                          <w:tcPr>
                            <w:tcW w:w="2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3.6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</w:p>
                        </w:tc>
                        <w:tc>
                          <w:tcPr>
                            <w:tcW w:w="2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1.3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22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</w:p>
                        </w:tc>
                        <w:tc>
                          <w:tcPr>
                            <w:tcW w:w="2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2.3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23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</w:p>
                        </w:tc>
                        <w:tc>
                          <w:tcPr>
                            <w:tcW w:w="2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2.7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24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</w:p>
                        </w:tc>
                        <w:tc>
                          <w:tcPr>
                            <w:tcW w:w="2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1.3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25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</w:p>
                        </w:tc>
                        <w:tc>
                          <w:tcPr>
                            <w:tcW w:w="2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2.7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26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</w:p>
                        </w:tc>
                        <w:tc>
                          <w:tcPr>
                            <w:tcW w:w="2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2.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27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</w:p>
                        </w:tc>
                        <w:tc>
                          <w:tcPr>
                            <w:tcW w:w="2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3.4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6445885</wp:posOffset>
                </wp:positionV>
                <wp:extent cx="4775200" cy="60585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0" cy="605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  <w:gridCol w:w="2260"/>
                              <w:gridCol w:w="184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52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-7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ข้อมูลทั่วไป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จำนวน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(n=560)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(100.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28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ปี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4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29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ปี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ปี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5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31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ปี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3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32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ปี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2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33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ปี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7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34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ปี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2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35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ปี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36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ปี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37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ปี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0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38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ปี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39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ปี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41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ปี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10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pt;height:477.05pt;mso-wrap-distance-left:9pt;mso-wrap-distance-right:9pt;mso-wrap-distance-top:0pt;mso-wrap-distance-bottom:0pt;margin-top:-507.55pt;mso-position-vertical-relative:text;margin-left:5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  <w:gridCol w:w="2260"/>
                        <w:gridCol w:w="184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3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52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-7-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ข้อมูลทั่วไป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จำนวน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(n=560)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ร้อยละ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(100.00)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28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</w:p>
                        </w:tc>
                        <w:tc>
                          <w:tcPr>
                            <w:tcW w:w="2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4.1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29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</w:p>
                        </w:tc>
                        <w:tc>
                          <w:tcPr>
                            <w:tcW w:w="2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2.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30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</w:p>
                        </w:tc>
                        <w:tc>
                          <w:tcPr>
                            <w:tcW w:w="2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5.5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31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</w:p>
                        </w:tc>
                        <w:tc>
                          <w:tcPr>
                            <w:tcW w:w="2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3.8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32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</w:p>
                        </w:tc>
                        <w:tc>
                          <w:tcPr>
                            <w:tcW w:w="2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2.7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33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</w:p>
                        </w:tc>
                        <w:tc>
                          <w:tcPr>
                            <w:tcW w:w="2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7.7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34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</w:p>
                        </w:tc>
                        <w:tc>
                          <w:tcPr>
                            <w:tcW w:w="2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2.9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35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</w:p>
                        </w:tc>
                        <w:tc>
                          <w:tcPr>
                            <w:tcW w:w="2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3.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36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</w:p>
                        </w:tc>
                        <w:tc>
                          <w:tcPr>
                            <w:tcW w:w="2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0.5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37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</w:p>
                        </w:tc>
                        <w:tc>
                          <w:tcPr>
                            <w:tcW w:w="2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0.7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38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</w:p>
                        </w:tc>
                        <w:tc>
                          <w:tcPr>
                            <w:tcW w:w="2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0.2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39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</w:p>
                        </w:tc>
                        <w:tc>
                          <w:tcPr>
                            <w:tcW w:w="2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0.4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41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</w:p>
                        </w:tc>
                        <w:tc>
                          <w:tcPr>
                            <w:tcW w:w="2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0.2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bottom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bottom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0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ตารางที่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วิเคราะห์ข้อมูลจากผู้ตอบแบบสอบถามที่เป็นข้าราชการ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สิ้น  </w:t>
      </w:r>
      <w:r>
        <w:rPr>
          <w:rFonts w:cs="TH SarabunIT๙" w:ascii="TH SarabunIT๙" w:hAnsi="TH SarabunIT๙"/>
          <w:sz w:val="32"/>
          <w:szCs w:val="32"/>
        </w:rPr>
        <w:t xml:space="preserve">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พบว่าส่วนใหญ่เป็นเพศหญิง  จำนวน </w:t>
      </w:r>
      <w:r>
        <w:rPr>
          <w:rFonts w:cs="TH SarabunIT๙" w:ascii="TH SarabunIT๙" w:hAnsi="TH SarabunIT๙"/>
          <w:sz w:val="32"/>
          <w:szCs w:val="32"/>
        </w:rPr>
        <w:t xml:space="preserve">28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51.4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ศชาย  จำนวน  </w:t>
      </w:r>
      <w:r>
        <w:rPr>
          <w:rFonts w:cs="TH SarabunIT๙" w:ascii="TH SarabunIT๙" w:hAnsi="TH SarabunIT๙"/>
          <w:sz w:val="32"/>
          <w:szCs w:val="32"/>
        </w:rPr>
        <w:t xml:space="preserve">27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  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48.60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การดำรงตำแหน่งของข้าราชการ พบว่า ส่วนใหญ่ประเภทวิชาการ  ระดั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ชำนาญการ  จำนวน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16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น  คิดเป็นร้อยละ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8.60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องลงมาดำรงตำแหน่งประเภททั่วไป  ระดับชำนาญ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ำนวน  </w:t>
      </w:r>
      <w:r>
        <w:rPr>
          <w:rFonts w:cs="TH SarabunIT๙" w:ascii="TH SarabunIT๙" w:hAnsi="TH SarabunIT๙"/>
          <w:sz w:val="32"/>
          <w:szCs w:val="32"/>
        </w:rPr>
        <w:t xml:space="preserve">1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   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28.8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ดำรงตำแหน่งประเภทวิชาการ   ระดับปฏิบัติการ  จำนวน     </w:t>
      </w:r>
      <w:r>
        <w:rPr>
          <w:rFonts w:cs="TH SarabunIT๙" w:ascii="TH SarabunIT๙" w:hAnsi="TH SarabunIT๙"/>
          <w:sz w:val="32"/>
          <w:szCs w:val="32"/>
        </w:rPr>
        <w:t xml:space="preserve">8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15.5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ส่วนใหญ่สังกัดส่วนภูมิภาค จำนวน </w:t>
      </w:r>
      <w:r>
        <w:rPr>
          <w:rFonts w:cs="TH SarabunIT๙" w:ascii="TH SarabunIT๙" w:hAnsi="TH SarabunIT๙"/>
          <w:sz w:val="32"/>
          <w:szCs w:val="32"/>
        </w:rPr>
        <w:t xml:space="preserve">4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ร้อยละ    </w:t>
      </w:r>
      <w:r>
        <w:rPr>
          <w:rFonts w:cs="TH SarabunIT๙" w:ascii="TH SarabunIT๙" w:hAnsi="TH SarabunIT๙"/>
          <w:sz w:val="32"/>
          <w:szCs w:val="32"/>
        </w:rPr>
        <w:t xml:space="preserve">80.7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ส่วนกลาง จำนวน </w:t>
      </w:r>
      <w:r>
        <w:rPr>
          <w:rFonts w:cs="TH SarabunIT๙" w:ascii="TH SarabunIT๙" w:hAnsi="TH SarabunIT๙"/>
          <w:sz w:val="32"/>
          <w:szCs w:val="32"/>
        </w:rPr>
        <w:t xml:space="preserve">10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19.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อายุราชการส่วนใหญ่ </w:t>
      </w:r>
      <w:r>
        <w:rPr>
          <w:rFonts w:cs="TH SarabunIT๙" w:ascii="TH SarabunIT๙" w:hAnsi="TH SarabunIT๙"/>
          <w:sz w:val="32"/>
          <w:szCs w:val="32"/>
        </w:rPr>
        <w:t xml:space="preserve">3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จำนวน </w:t>
      </w:r>
      <w:r>
        <w:rPr>
          <w:rFonts w:cs="TH SarabunIT๙" w:ascii="TH SarabunIT๙" w:hAnsi="TH SarabunIT๙"/>
          <w:sz w:val="32"/>
          <w:szCs w:val="32"/>
        </w:rPr>
        <w:t xml:space="preserve">4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7.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ลงมามีอายุราชการ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จำนวน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 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5.5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อายุราชการ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จำนวน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" w:ascii="TH SarabunIT๙" w:hAnsi="TH SarabunIT๙"/>
          <w:sz w:val="32"/>
          <w:szCs w:val="32"/>
        </w:rPr>
        <w:t>4.50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ิดเห็นต่อการบริหารทรัพยากรบุคคลของกรม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ากการสำรวจความคิดเห็นและความพึงพอใจของผู้ตอบแบบสอบถามเกี่ยวกับการบริหารทรัพยากรบุคค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โดยได้จำแนกข้อคำถามตามมิติด้านการบริหารทรัพยากรบุคคล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  พบว่า  ผู้ตอบแบบสอบถามมีระดับความคิดเห็นและความพึงพอใจมาก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 คือ มิติ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ิทธิผลของการบริหาร      ทรัพยากรบุคคล มีค่าเฉลี่ยมากที่สุด </w:t>
      </w:r>
      <w:r>
        <w:rPr>
          <w:rFonts w:cs="TH SarabunIT๙" w:ascii="TH SarabunIT๙" w:hAnsi="TH SarabunIT๙"/>
          <w:sz w:val="32"/>
          <w:szCs w:val="32"/>
        </w:rPr>
        <w:t xml:space="preserve">3.4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ลงมามีระดับความคิดเห็นและความพึงพอใจปานกลาง คือ                มิติ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ภาพชีวิตการทำงานและความสมดุลระหว่างชีวิตกับการทำงาน  มีค่าเฉลี่ยรองลงมา </w:t>
      </w:r>
      <w:r>
        <w:rPr>
          <w:rFonts w:cs="TH SarabunIT๙" w:ascii="TH SarabunIT๙" w:hAnsi="TH SarabunIT๙"/>
          <w:sz w:val="32"/>
          <w:szCs w:val="32"/>
        </w:rPr>
        <w:t>3.127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สดงค่าเฉลี่ยความคิดเห็นเกี่ยวกับการบริหารทรัพยากรบุคคล  โดยจำแนกตามมิติด้านการ </w:t>
      </w:r>
    </w:p>
    <w:p>
      <w:pPr>
        <w:pStyle w:val="Normal"/>
        <w:spacing w:before="0" w:after="2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ทรัพยากรบุคคล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มิติ</w:t>
      </w:r>
    </w:p>
    <w:tbl>
      <w:tblPr>
        <w:tblW w:w="964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  <w:gridCol w:w="1196"/>
        <w:gridCol w:w="1057"/>
        <w:gridCol w:w="1914"/>
      </w:tblGrid>
      <w:tr>
        <w:trPr>
          <w:trHeight w:val="420" w:hRule="atLeast"/>
        </w:trPr>
        <w:tc>
          <w:tcPr>
            <w:tcW w:w="5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คิดเห็น</w:t>
            </w:r>
          </w:p>
        </w:tc>
        <w:tc>
          <w:tcPr>
            <w:tcW w:w="1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10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วนเบี่ยงเบน</w:t>
            </w:r>
          </w:p>
        </w:tc>
        <w:tc>
          <w:tcPr>
            <w:tcW w:w="19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</w:t>
            </w:r>
          </w:p>
        </w:tc>
      </w:tr>
      <w:tr>
        <w:trPr>
          <w:trHeight w:val="420" w:hRule="atLeast"/>
        </w:trPr>
        <w:tc>
          <w:tcPr>
            <w:tcW w:w="5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คิดเห็น</w:t>
            </w:r>
          </w:p>
        </w:tc>
      </w:tr>
      <w:tr>
        <w:trPr>
          <w:trHeight w:val="42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มิติ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1 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ความสอดคล้องเชิงยุทธศาสตร์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.988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.642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เห็นด้วยปานกลาง</w:t>
            </w:r>
          </w:p>
        </w:tc>
      </w:tr>
      <w:tr>
        <w:trPr>
          <w:trHeight w:val="42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มิติ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2 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ประสิทธิภาพของการบริหารทรัพยากรบุคคล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.992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.768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เห็นด้วยปานกลาง</w:t>
            </w:r>
          </w:p>
        </w:tc>
      </w:tr>
      <w:tr>
        <w:trPr>
          <w:trHeight w:val="42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มิติ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3 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ประสิทธิผลของการบริหารทรัพยากรบุคคล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.416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.611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เห็นด้วยมาก</w:t>
            </w:r>
          </w:p>
        </w:tc>
      </w:tr>
      <w:tr>
        <w:trPr>
          <w:trHeight w:val="42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มิติ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4 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ความพร้อมรับผิดด้านการบริหารทรัพยากรบุคคล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.998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.758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เห็นด้วยปานกลาง</w:t>
            </w:r>
          </w:p>
        </w:tc>
      </w:tr>
      <w:tr>
        <w:trPr>
          <w:trHeight w:val="420" w:hRule="atLeast"/>
        </w:trPr>
        <w:tc>
          <w:tcPr>
            <w:tcW w:w="5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มิติ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5 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คุณภาพชีวิตการทำงานและความสมดุลระหว่างชีวิ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  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กับการทำ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.1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.7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เห็นด้วยปานกล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ากการสำรวจความคิดเห็นและความพึงพอใจของผู้ตอบแบบสอบถามเกี่ยวกับการบริหารทรัพยากร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  ได้จำแนกข้อคำถามตามมิติด้านการบริหารทรัพยากรบุคคล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  และปัจจัยประเมินด้านการบริหารทรัพยากรบุคคล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ัย  ได้ดังตารางที่ </w:t>
      </w:r>
      <w:r>
        <w:rPr>
          <w:rFonts w:cs="TH SarabunIT๙" w:ascii="TH SarabunIT๙" w:hAnsi="TH SarabunIT๙"/>
          <w:sz w:val="32"/>
          <w:szCs w:val="32"/>
        </w:rPr>
        <w:t>3-7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9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สดงค่าเฉลี่ยความคิดเห็นเกี่ยวกับการบริหารทรัพยากรบุคคล   ในมิติ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อดคล้องเชิง</w:t>
      </w:r>
    </w:p>
    <w:p>
      <w:pPr>
        <w:pStyle w:val="Normal"/>
        <w:spacing w:lineRule="auto" w:line="240" w:before="0" w:after="2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</w:p>
    <w:tbl>
      <w:tblPr>
        <w:tblW w:w="951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  <w:gridCol w:w="1196"/>
        <w:gridCol w:w="1134"/>
        <w:gridCol w:w="1701"/>
      </w:tblGrid>
      <w:tr>
        <w:trPr>
          <w:trHeight w:val="420" w:hRule="atLeast"/>
        </w:trPr>
        <w:tc>
          <w:tcPr>
            <w:tcW w:w="5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คิดเห็น</w:t>
            </w:r>
          </w:p>
        </w:tc>
        <w:tc>
          <w:tcPr>
            <w:tcW w:w="1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วนเบี่ยงเบน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</w:t>
            </w:r>
          </w:p>
        </w:tc>
      </w:tr>
      <w:tr>
        <w:trPr>
          <w:trHeight w:val="420" w:hRule="atLeast"/>
        </w:trPr>
        <w:tc>
          <w:tcPr>
            <w:tcW w:w="5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คิดเห็น</w:t>
            </w:r>
          </w:p>
        </w:tc>
      </w:tr>
      <w:tr>
        <w:trPr>
          <w:trHeight w:val="42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สอดคล้องเชิงยุทธศาสตร์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.9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.6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เห็นด้วยปานกลาง</w:t>
            </w:r>
          </w:p>
        </w:tc>
      </w:tr>
      <w:tr>
        <w:trPr>
          <w:trHeight w:val="132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 xml:space="preserve">ปัจจัย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 xml:space="preserve">1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นโยบาย แผนงาน และมาตรการด้านการบริหารทรัพยากร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3.1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0.7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เห็นด้วยปานกลาง</w:t>
            </w:r>
          </w:p>
        </w:tc>
      </w:tr>
      <w:tr>
        <w:trPr>
          <w:trHeight w:val="36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8"/>
              </w:rPr>
              <w:t xml:space="preserve">         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ุคคลสอดคล้องกับเป้าหมาย พันธกิจของส่วนราชการ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1. 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มีการสื่อสารอย่างชัดเจนให้ข้าราชการเข้าใจทิศทางเป้าหมายและ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3.3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.8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เห็นด้วยปานกลาง</w:t>
            </w:r>
          </w:p>
        </w:tc>
      </w:tr>
      <w:tr>
        <w:trPr>
          <w:trHeight w:val="36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ลำดับความสำคัญของภารกิจของส่วนราชการ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2. 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มีการสื่อสารอย่างชัดเจนในเรื่องนโยบาย แผนงาน มาตรการด้าน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3.1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.8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เห็นด้วยปานกลาง</w:t>
            </w:r>
          </w:p>
        </w:tc>
      </w:tr>
      <w:tr>
        <w:trPr>
          <w:trHeight w:val="36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การบริหารทรัพยากรบุคคล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3. 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มีการสื่อสารอย่างชัดเจนในเรื่องการวางแผนพัฒนาตลอดจนการ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3.0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.83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เห็นด้วยปานกลาง</w:t>
            </w:r>
          </w:p>
        </w:tc>
      </w:tr>
      <w:tr>
        <w:trPr>
          <w:trHeight w:val="36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เตรียมกำลังคนให้สอดคล้องกับยุทธศาสตร์ของ ส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ป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ก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4. 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มีวัฒนธรรมการทำงานที่เน้นเรื่องคุณธรรม  ความมีประสิทธิภาพ 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2.98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.94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เห็นด้วยปานกลาง</w:t>
            </w:r>
          </w:p>
        </w:tc>
      </w:tr>
      <w:tr>
        <w:trPr>
          <w:trHeight w:val="36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และความคุ้มค่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 xml:space="preserve">ปัจจัย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 xml:space="preserve">2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มีการวางแผนและบริหารกำลั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ง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คนทั้งในเชิงปริมาณและ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.9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0.69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เห็นด้วยปานกลาง</w:t>
            </w:r>
          </w:p>
        </w:tc>
      </w:tr>
      <w:tr>
        <w:trPr>
          <w:trHeight w:val="36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8"/>
              </w:rPr>
              <w:t xml:space="preserve">         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 xml:space="preserve">คุณภาพ      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5. 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ปัจจุบัน ส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ป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ก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มีกำลังคนในจำนวนที่เหมาะสมกับภารกิจ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2.6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.87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เห็นด้วยปานกลาง</w:t>
            </w:r>
          </w:p>
        </w:tc>
      </w:tr>
      <w:tr>
        <w:trPr>
          <w:trHeight w:val="36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6. 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ปัจจ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ุ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บ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ั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น ส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ป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ก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มีกำลังคนที่มีความรู้ ทักษะ และสมรรถนะที่จะ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3.1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.79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เห็นด้วยปานกลาง</w:t>
            </w:r>
          </w:p>
        </w:tc>
      </w:tr>
      <w:tr>
        <w:trPr>
          <w:trHeight w:val="36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ปฏิบัติงานตามบทบาท ภารกิจได้อย่างมีประสิทธิภาพ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7. 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มีแผนการพัฒนาข้าราชการทุกระดับที่ชัดเจน  เพื่อให้ข้าราชการมี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2.98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.87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เห็นด้วยปานกลาง</w:t>
            </w:r>
          </w:p>
        </w:tc>
      </w:tr>
      <w:tr>
        <w:trPr>
          <w:trHeight w:val="36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ความรู้ ทักษะ และสมรรถนะที่พร้อมต่อการปฏิบัติภารกิจทั้งใน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ปัจจุบันและอนาคต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8. 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ผู้บริหารระดับสูงให้ความสำคัญในการพัฒนาขีดความสามารถของ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3.1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.98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เห็นด้วยปานกลาง</w:t>
            </w:r>
          </w:p>
        </w:tc>
      </w:tr>
      <w:tr>
        <w:trPr>
          <w:trHeight w:val="36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กำลังคนที่เหมาะสมกับทิศทางเพื่อให้กำลังคนสร้างผลงานที่ดีกว่าเดิม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 xml:space="preserve">ปัจจัย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 xml:space="preserve">3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มีการบริหารทรัพยากรบุคคลเพื่อดึงดูด ให้ได้มาพัฒนาและ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.77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0.8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เห็นด้วยปานกลาง</w:t>
            </w:r>
          </w:p>
        </w:tc>
      </w:tr>
      <w:tr>
        <w:trPr>
          <w:trHeight w:val="36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8"/>
              </w:rPr>
              <w:t xml:space="preserve">         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 xml:space="preserve">รักษาไว้  ซึ่งกลุ่มข้าราชการที่มีทักษะหรือสมรรถนะสูง 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8"/>
              </w:rPr>
              <w:t xml:space="preserve">            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Talent Management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8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9.  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มีการจัดทำเส้นทางความก้าวหน้าในสายอาชีพสำหรับกลุ่ม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2.73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.87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เห็นด้วยปานกลาง</w:t>
            </w:r>
          </w:p>
        </w:tc>
      </w:tr>
      <w:tr>
        <w:trPr>
          <w:trHeight w:val="36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ข้าราชการที่มีทักษะหรือสมรรถนะสูง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(Talent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10.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มีการสรรหา พัฒนา รักษาไว้ และใช้ประโยชน์กลุ่มข้าราชการที่มี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2.8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.85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เห็นด้วยปานกลาง</w:t>
            </w:r>
          </w:p>
        </w:tc>
      </w:tr>
      <w:tr>
        <w:trPr>
          <w:trHeight w:val="360" w:hRule="atLeast"/>
        </w:trPr>
        <w:tc>
          <w:tcPr>
            <w:tcW w:w="5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ทักษ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0-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3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ในมิติ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วามสอดคล้องเชิงยุทธศาสตร์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บ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ตอบแบบสอบถามมีระดับความคิดเห็น</w:t>
      </w:r>
      <w:r>
        <w:rPr>
          <w:rFonts w:ascii="TH SarabunIT๙" w:hAnsi="TH SarabunIT๙" w:cs="TH SarabunIT๙"/>
          <w:sz w:val="32"/>
          <w:sz w:val="32"/>
          <w:szCs w:val="32"/>
        </w:rPr>
        <w:t>ต่อ</w:t>
      </w:r>
      <w:r>
        <w:rPr>
          <w:rFonts w:ascii="TH SarabunIT๙" w:hAnsi="TH SarabunIT๙" w:cs="TH SarabunIT๙"/>
          <w:sz w:val="32"/>
          <w:sz w:val="32"/>
          <w:szCs w:val="32"/>
        </w:rPr>
        <w:t>ปัจจัยประเมินด้า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นโยบาย แผนงาน และมาตรการด้านการบริหารทรัพยากรบุคคลสอดคล้องกับเป้าหมาย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ันธกิจของ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ดับเห็นด้วยปานกลาง  มีค่าเฉลี่ยสูงสุดเท่ากับ  </w:t>
      </w:r>
      <w:r>
        <w:rPr>
          <w:rFonts w:cs="TH SarabunIT๙" w:ascii="TH SarabunIT๙" w:hAnsi="TH SarabunIT๙"/>
          <w:sz w:val="32"/>
          <w:szCs w:val="32"/>
        </w:rPr>
        <w:t>3.113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ประมวลผลจากคำถามทั้ง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แล้ว  พบว่า  </w:t>
      </w:r>
      <w:r>
        <w:rPr>
          <w:rFonts w:ascii="TH SarabunIT๙" w:hAnsi="TH SarabunIT๙" w:cs="TH SarabunIT๙"/>
          <w:sz w:val="32"/>
          <w:sz w:val="32"/>
          <w:szCs w:val="32"/>
        </w:rPr>
        <w:t>ผู้ตอบแบบสอบถามมีระดับความคิดเห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การบริหารทรัพยากรบุคคลในมิติ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วามสอดคล้องเชิง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ยู่ในระดับเห็นด้วยปานกลาง   มีค่าเฉลี่ย </w:t>
      </w:r>
      <w:r>
        <w:rPr>
          <w:rFonts w:cs="TH SarabunIT๙" w:ascii="TH SarabunIT๙" w:hAnsi="TH SarabunIT๙"/>
          <w:sz w:val="32"/>
          <w:szCs w:val="32"/>
        </w:rPr>
        <w:t>2.988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สดงค่าเฉลี่ยความคิดเห็นเกี่ยวกับการบริหารทรัพยากรบุคคล ในมิติ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ของการ</w:t>
      </w:r>
    </w:p>
    <w:p>
      <w:pPr>
        <w:pStyle w:val="Normal"/>
        <w:spacing w:lineRule="auto" w:line="240" w:before="0" w:after="2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ทรัพยากรบุคคล</w:t>
      </w:r>
    </w:p>
    <w:tbl>
      <w:tblPr>
        <w:tblW w:w="951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  <w:gridCol w:w="1054"/>
        <w:gridCol w:w="1134"/>
        <w:gridCol w:w="1843"/>
      </w:tblGrid>
      <w:tr>
        <w:trPr>
          <w:trHeight w:val="420" w:hRule="atLeast"/>
        </w:trPr>
        <w:tc>
          <w:tcPr>
            <w:tcW w:w="5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คิดเห็น</w:t>
            </w:r>
          </w:p>
        </w:tc>
        <w:tc>
          <w:tcPr>
            <w:tcW w:w="10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วนเบี่ยงเบน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</w:t>
            </w:r>
          </w:p>
        </w:tc>
      </w:tr>
      <w:tr>
        <w:trPr>
          <w:trHeight w:val="420" w:hRule="atLeast"/>
        </w:trPr>
        <w:tc>
          <w:tcPr>
            <w:tcW w:w="5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คิดเห็น</w:t>
            </w:r>
          </w:p>
        </w:tc>
      </w:tr>
      <w:tr>
        <w:trPr>
          <w:trHeight w:val="42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7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47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สิทธิภาพของการบริหารทรัพยากรบุคคล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7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.99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7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.76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7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ห็นด้วยปานกลาง</w:t>
            </w:r>
          </w:p>
        </w:tc>
      </w:tr>
      <w:tr>
        <w:trPr>
          <w:trHeight w:val="132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7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7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7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7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7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 xml:space="preserve">ปัจจัย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 xml:space="preserve">5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 xml:space="preserve">กิจกรรมและกระบวนการการบริหารทรัพยากรบุคคล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7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.85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7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0.79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7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เห็นด้วยปานกลาง</w:t>
            </w:r>
          </w:p>
        </w:tc>
      </w:tr>
      <w:tr>
        <w:trPr>
          <w:trHeight w:val="36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7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8"/>
              </w:rPr>
              <w:t xml:space="preserve">         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ต่างๆ มีความถูกต้องและทันเวลา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7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7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7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14.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กิจกรรมและกระบวนการการบริหารทรัพยากรบุคคล เช่น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7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2.8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7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.85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7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เห็นด้วยปานกลาง</w:t>
            </w:r>
          </w:p>
        </w:tc>
      </w:tr>
      <w:tr>
        <w:trPr>
          <w:trHeight w:val="36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การสรรหา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คัดเลือก  การบรรจุแต่งตั้ง การพัฒนา การเลื่อนขั้น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7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7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7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เลื่อนตำแหน่ง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การโยกย้าย และกิจกรรมด้านการบริหารทรัพยากร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7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7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7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บุคคลต่างๆ มีความถูกต้องและทันเวลา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7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7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7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15.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มีการให้คำปรึกษา แนะนำและให้บริการที่ดี ถูกต้อง และรวดเร็วใน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7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2.87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7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.86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7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เห็นด้วยปานกลาง</w:t>
            </w:r>
          </w:p>
        </w:tc>
      </w:tr>
      <w:tr>
        <w:trPr>
          <w:trHeight w:val="360" w:hRule="atLeast"/>
        </w:trPr>
        <w:tc>
          <w:tcPr>
            <w:tcW w:w="5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เรื่องการบริหารทรัพยากรบุคคล</w:t>
            </w:r>
          </w:p>
          <w:p>
            <w:pPr>
              <w:pStyle w:val="Normal"/>
              <w:spacing w:lineRule="auto" w:line="240" w:before="0" w:after="0"/>
              <w:ind w:firstLine="47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7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7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7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4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ในมิติ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ิทธิภาพของการบริหารทรัพยากรบุคคล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บ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ตอบแบบสอบถ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ีระดับความคิดเห็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่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ัจจัยประเมินด้าน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มีการนำเทคโนโลยีสารสนเทศมาใช้ในกิจกรรมและกระบวนการบริห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รัพยากรบุค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ปรับปรุงการบริหารและการ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ดับเห็นด้วยปานกลาง มีค่าเฉลี่ยสูงสุดเท่ากับ  </w:t>
      </w:r>
      <w:r>
        <w:rPr>
          <w:rFonts w:cs="TH SarabunIT๙" w:ascii="TH SarabunIT๙" w:hAnsi="TH SarabunIT๙"/>
          <w:sz w:val="32"/>
          <w:szCs w:val="32"/>
        </w:rPr>
        <w:t>3.113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ประมวลผลจากคำถามทั้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แล้ว  พบว่า </w:t>
      </w:r>
      <w:r>
        <w:rPr>
          <w:rFonts w:ascii="TH SarabunIT๙" w:hAnsi="TH SarabunIT๙" w:cs="TH SarabunIT๙"/>
          <w:sz w:val="32"/>
          <w:sz w:val="32"/>
          <w:szCs w:val="32"/>
        </w:rPr>
        <w:t>ผู้ตอบแบบสอบถามมีระดับความคิดเห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การบริหารทรัพยากรบุคคลในมิติที่ </w:t>
      </w:r>
      <w:r>
        <w:rPr>
          <w:rFonts w:cs="TH SarabunIT๙" w:ascii="TH SarabunIT๙" w:hAnsi="TH SarabunIT๙"/>
          <w:sz w:val="32"/>
          <w:szCs w:val="32"/>
        </w:rPr>
        <w:t xml:space="preserve">2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ิทธิภาพของการบริหารทรัพยากรบุคคล  อยู่ในระดับเห็นด้วยปานกลาง             มีค่าเฉลี่ย </w:t>
      </w:r>
      <w:r>
        <w:rPr>
          <w:rFonts w:cs="TH SarabunIT๙" w:ascii="TH SarabunIT๙" w:hAnsi="TH SarabunIT๙"/>
          <w:sz w:val="32"/>
          <w:szCs w:val="32"/>
        </w:rPr>
        <w:t>2.992</w:t>
      </w:r>
    </w:p>
    <w:p>
      <w:pPr>
        <w:pStyle w:val="Normal"/>
        <w:spacing w:before="36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36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36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1-</w:t>
      </w:r>
    </w:p>
    <w:p>
      <w:pPr>
        <w:pStyle w:val="Normal"/>
        <w:spacing w:before="36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สดงค่าเฉลี่ยความคิดเห็นเกี่ยวกับการบริหารทรัพยากรบุคคล   ในมิติ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ผลของการ</w:t>
      </w:r>
    </w:p>
    <w:p>
      <w:pPr>
        <w:pStyle w:val="Normal"/>
        <w:spacing w:lineRule="auto" w:line="240" w:before="0" w:after="2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ทรัพยากรบุคคล</w:t>
      </w:r>
    </w:p>
    <w:tbl>
      <w:tblPr>
        <w:tblW w:w="979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  <w:gridCol w:w="1054"/>
        <w:gridCol w:w="142"/>
        <w:gridCol w:w="992"/>
        <w:gridCol w:w="142"/>
        <w:gridCol w:w="1559"/>
        <w:gridCol w:w="425"/>
      </w:tblGrid>
      <w:tr>
        <w:trPr>
          <w:trHeight w:val="420" w:hRule="atLeast"/>
        </w:trPr>
        <w:tc>
          <w:tcPr>
            <w:tcW w:w="5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คิดเห็น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วนเบี่ยงเบน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</w:t>
            </w:r>
          </w:p>
        </w:tc>
      </w:tr>
      <w:tr>
        <w:trPr>
          <w:trHeight w:val="420" w:hRule="atLeast"/>
        </w:trPr>
        <w:tc>
          <w:tcPr>
            <w:tcW w:w="5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คิดเห็น</w:t>
            </w:r>
          </w:p>
        </w:tc>
      </w:tr>
      <w:tr>
        <w:trPr>
          <w:trHeight w:val="36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สิทธิผลของการบริหารทรัพยากรบุคคล</w:t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.41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.611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ห็นด้วยมาก</w:t>
            </w:r>
          </w:p>
        </w:tc>
      </w:tr>
      <w:tr>
        <w:trPr>
          <w:trHeight w:val="132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 xml:space="preserve">ปัจจัย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 xml:space="preserve">9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การรักษาไว้ซื่งข้าราชการและผู้ปฏิบัติงานซึ่งจำเป็นต่อการ</w:t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3.7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0.634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เห็นด้วยมาก</w:t>
            </w:r>
          </w:p>
        </w:tc>
      </w:tr>
      <w:tr>
        <w:trPr>
          <w:trHeight w:val="36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8"/>
              </w:rPr>
              <w:t xml:space="preserve">         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รรลุเป้าหมาย พันธกิจของ ส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ป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19.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งานที่ท่านได้รับมอบหมายให้ปฏิบัติ มีความท้าทายและเหมาะสมกับ</w:t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3.54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.748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เห็นด้วยมาก</w:t>
            </w:r>
          </w:p>
        </w:tc>
      </w:tr>
      <w:tr>
        <w:trPr>
          <w:trHeight w:val="36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ความรู้ความสามารถของท่าน</w:t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20.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ท่านรู้สึกว่างานที่ท่านทำมีความสำคัญอย่างมากต่อความสำเร็จของ</w:t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3.79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.784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เห็นด้วยมาก</w:t>
            </w:r>
          </w:p>
        </w:tc>
      </w:tr>
      <w:tr>
        <w:trPr>
          <w:trHeight w:val="36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ส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ป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ก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21.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ผู้บังคับบัญชาของท่านจะเปิดโอกาสให้ท่านเสมอในการแสดงความ</w:t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3.52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.856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เห็นด้วยมาก</w:t>
            </w:r>
          </w:p>
        </w:tc>
      </w:tr>
      <w:tr>
        <w:trPr>
          <w:trHeight w:val="36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คิดเห็นที่เป็นประโยชน์ต่อ ส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ป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ก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22.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ท่านรู้สึกภูมิใจที่ได้ปฏิบัติงานใน ส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ป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ก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3.94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.838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เห็นด้วยมาก</w:t>
            </w:r>
          </w:p>
        </w:tc>
      </w:tr>
      <w:tr>
        <w:trPr>
          <w:trHeight w:val="36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 xml:space="preserve">ปัจจัย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 xml:space="preserve">10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 xml:space="preserve">ความพึงพอใจของผู้ปฏิบัติงานต่อนโยบาย   แผนงาน </w:t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3.5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0.785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เห็นด้วยมาก</w:t>
            </w:r>
          </w:p>
        </w:tc>
      </w:tr>
      <w:tr>
        <w:trPr>
          <w:trHeight w:val="36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8"/>
              </w:rPr>
              <w:t xml:space="preserve">          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โครงการและมาตรการด้านการบริหารทรัพยากรบุคคล</w:t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23.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ผู้บังคับบัญชาชี้แจงและรับฟังเกี่ยวกับการประเมินผลการปฏิบัติงาน</w:t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3.34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.929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เห็นด้วยปานกลาง</w:t>
            </w:r>
          </w:p>
        </w:tc>
      </w:tr>
      <w:tr>
        <w:trPr>
          <w:trHeight w:val="36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ของท่านและเปิดโอกาสให้ท่านแสดงความคิดเห็นที่แตกต่างได้ด้วย</w:t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24.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เมื่อการทำงานไม่บรรลุเป้าหมายหรือมีปัญหาในการทำงาน  ท่านจะ</w:t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3.54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.866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เห็นด้วยมาก</w:t>
            </w:r>
          </w:p>
        </w:tc>
      </w:tr>
      <w:tr>
        <w:trPr>
          <w:trHeight w:val="36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ได้รับคำแนะนำจากผู้บังคับบัญชาเพื่อการแก้ไขและปรับปรุงงาน</w:t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ให้ดีขึ้นเสมอ</w:t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25.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ผู้บังคับบัญชาให้การสนับสนุนข้าราชการในการพัฒนาและเรียนรู้</w:t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3.55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.929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เห็นด้วยมาก</w:t>
            </w:r>
          </w:p>
        </w:tc>
      </w:tr>
      <w:tr>
        <w:trPr>
          <w:trHeight w:val="36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อยู่เสมอ</w:t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26.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ผู้บังคับบัญชามอบอำนาจในการตัดสินใจให้ท่านอย่างเหมาะสมกับ   </w:t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3.57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.838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เห็นด้วยมาก</w:t>
            </w:r>
          </w:p>
        </w:tc>
      </w:tr>
      <w:tr>
        <w:trPr>
          <w:trHeight w:val="36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ภารกิจที่รับผิดชอ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 xml:space="preserve">ปัจจัย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 xml:space="preserve">11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 xml:space="preserve">การสนับสนุนให้เกิดการเรียนรู้และพัฒนาอย่างต่อเนื่อง  </w:t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3.2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0.713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เห็นด้วยปานกลาง</w:t>
            </w:r>
          </w:p>
        </w:tc>
      </w:tr>
      <w:tr>
        <w:trPr>
          <w:trHeight w:val="36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8"/>
              </w:rPr>
              <w:t xml:space="preserve">           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 xml:space="preserve">รวมถึงส่งเสริมให้มีการแบ่งปันแลกเปลี่ยนข้อมูลข่าวสาร   </w:t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8"/>
              </w:rPr>
              <w:t xml:space="preserve">           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และความรู้ เพื่อพัฒนาข้าราชการและผู้ปฏิบัติงาน</w:t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27.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มีการจัดหลักสูตรฝึกอบรม ความรู้ ทักษะ และสมรรถนะที่เหมาะสม  </w:t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3.13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.845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เห็นด้วยปานกลาง</w:t>
            </w:r>
          </w:p>
        </w:tc>
      </w:tr>
      <w:tr>
        <w:trPr>
          <w:trHeight w:val="36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เพื่อให้ท่านสามารถปฏิบัติงานได้ดียิ่งขึ้น</w:t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28.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ได้รับรู้ข้อมูล  ข่าวสาร  และความรู้ที่จำเป็นของ ส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ป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ก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. 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เพื่อการ</w:t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3.21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.797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เห็นด้วยปานกลาง</w:t>
            </w:r>
          </w:p>
        </w:tc>
      </w:tr>
      <w:tr>
        <w:trPr>
          <w:trHeight w:val="360" w:hRule="atLeast"/>
        </w:trPr>
        <w:tc>
          <w:tcPr>
            <w:tcW w:w="5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พัฒนาตนเองอย่างสม่ำเสม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936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12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5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คิดเห็น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วนเบี่ยงเบน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</w:t>
            </w:r>
          </w:p>
        </w:tc>
      </w:tr>
      <w:tr>
        <w:trPr>
          <w:trHeight w:val="420" w:hRule="atLeast"/>
        </w:trPr>
        <w:tc>
          <w:tcPr>
            <w:tcW w:w="5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คิดเห็น</w:t>
            </w:r>
          </w:p>
        </w:tc>
      </w:tr>
      <w:tr>
        <w:trPr>
          <w:trHeight w:val="36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29.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มีระบบการจัดการความรู้ที่เป็นประโยชน์  โดยท่านสามารถเข้าถึง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3.2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.79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เห็นด้วยปานกลาง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และนำมาใช้ประโยชน์ในการปฏิบัติงาน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30.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มีการให้ความสำคัญกับการทำงานเป็นทีม  เพื่อให้ข้าราชการมีการ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3.26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.88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เห็นด้วยปานกลาง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เรียนรู้และแลกเปลี่ยนประสบการณ์ซึ่งกันและก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515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ปั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 xml:space="preserve">จจัย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 xml:space="preserve">12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การมีระบบบริหารผลงาน  มีวิธีการประเมินผลการ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3.25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0.7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เห็นด้วยปานกลาง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8"/>
              </w:rPr>
              <w:t xml:space="preserve">           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ปฏิบัติงาน รวมถึงมีความเข้าใจถึงความเชื่อมโยง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8"/>
              </w:rPr>
              <w:t xml:space="preserve">           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ระหว่างผลการปฏิบัติงานส่วนบุคคลและผลงานของ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8"/>
              </w:rPr>
              <w:t xml:space="preserve">           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ทีมงาน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31.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มีการกำหนดหลักเกณฑ์วิธีการประเมินผลการปฏิบัติงานและการ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3.12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.908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เห็นด้วยปานกลาง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เลื่อนเงินเดือนที่มีความชัดเจน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32.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มีการประกาศหลักเกณฑ์และวิธีการประเมินผลการปฏิบัติงานตั้งแต่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3.21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.9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เห็นด้วยปานกลาง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ต้นรอบการประเมิน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33.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มีการกำหนดตัวชี้วัดและหรือเป้าหมายการทำงานของข้าราชการที่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3.46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.77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เห็นด้วยมาก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สอดคล้องและสนับสนุนการบรรลุผลสัมฤทธิ์ของ ส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ป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ก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34.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ตัวชี้วัดและค่าเป้าหมายการทำงานที่ตั้งขึ้นสามารถจำแนกความ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3.23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.82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เห็นด้วยปานกลาง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แตกต่างของผลการปฏิบัติงานของข้าราชการได้อย่างมีประสิทธิภาพ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35.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ผู้บังคับบัญชามีการแนะนำและสอนงานผู้ใต้บังคับบัญชาอย่าง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3.27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.88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เห็นด้วยปานกลาง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สม่ำเสมอ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36.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ท่านคิดว่าผู้ที่ได้รับการประเมินผลการปฏิบัติงานระดับดีเด่น  และ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3.2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.87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เห็นด้วยปานกลาง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ดีมากมีความเหมาะสม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37.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ท่านได้รับการพัฒนาตามความเหมาะสม โดยพิจารณาจากการ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3.23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.82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เห็นด้วยปานกลาง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ประเมินผลการปฏิบัติราช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5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ในมิติ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3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ิทธิผลของการบริหารทรัพยากรบุคคล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บ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ตอบแบบสอบถ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ระดับความคิดเห็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่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ัจจัยประเมินด้าน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การรักษาไว้ซ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ึ่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งข้าราชการและผู้ปฏิบัติงานซึ่งจำเป็นต่อการบรรลุเป้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หมาย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พันธกิจของ ส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ดับเห็นด้วยมาก  มีค่าเฉลี่ยสูงสุดเท่ากับ  </w:t>
      </w:r>
      <w:r>
        <w:rPr>
          <w:rFonts w:cs="TH SarabunIT๙" w:ascii="TH SarabunIT๙" w:hAnsi="TH SarabunIT๙"/>
          <w:sz w:val="32"/>
          <w:szCs w:val="32"/>
        </w:rPr>
        <w:t>3.702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ประมวลผลจากคำถามทั้ง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แล้ว พบว่า </w:t>
      </w:r>
      <w:r>
        <w:rPr>
          <w:rFonts w:ascii="TH SarabunIT๙" w:hAnsi="TH SarabunIT๙" w:cs="TH SarabunIT๙"/>
          <w:sz w:val="32"/>
          <w:sz w:val="32"/>
          <w:szCs w:val="32"/>
        </w:rPr>
        <w:t>ผู้ตอบแบบสอบถามมีระดับความคิดเห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การบริหารทรัพยากรบุคคลในมิติที่ </w:t>
      </w:r>
      <w:r>
        <w:rPr>
          <w:rFonts w:cs="TH SarabunIT๙" w:ascii="TH SarabunIT๙" w:hAnsi="TH SarabunIT๙"/>
          <w:sz w:val="32"/>
          <w:szCs w:val="32"/>
        </w:rPr>
        <w:t xml:space="preserve">3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ิทธิผลของการบริหารทรัพยากรบุคคล  อยู่ในระดับเห็นด้วยมาก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ค่าเฉลี่ย </w:t>
      </w:r>
      <w:r>
        <w:rPr>
          <w:rFonts w:cs="TH SarabunIT๙" w:ascii="TH SarabunIT๙" w:hAnsi="TH SarabunIT๙"/>
          <w:sz w:val="32"/>
          <w:szCs w:val="32"/>
        </w:rPr>
        <w:t>3.416</w:t>
      </w:r>
    </w:p>
    <w:tbl>
      <w:tblPr>
        <w:tblW w:w="951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1"/>
      </w:tblGrid>
      <w:tr>
        <w:trPr>
          <w:trHeight w:val="360" w:hRule="atLeast"/>
        </w:trPr>
        <w:tc>
          <w:tcPr>
            <w:tcW w:w="9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9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13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สดงค่าเฉลี่ยความคิดเห็นเกี่ยวกับการบริหารทรัพยากรบุคคล   ในมิติ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ร้อมรับผิดด้าน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ทรัพยากรบุคคล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3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1054"/>
        <w:gridCol w:w="1134"/>
        <w:gridCol w:w="1701"/>
      </w:tblGrid>
      <w:tr>
        <w:trPr>
          <w:trHeight w:val="420" w:hRule="atLeast"/>
        </w:trPr>
        <w:tc>
          <w:tcPr>
            <w:tcW w:w="55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คิดเห็น</w:t>
            </w:r>
          </w:p>
        </w:tc>
        <w:tc>
          <w:tcPr>
            <w:tcW w:w="10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วนเบี่ยงเบน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</w:t>
            </w:r>
          </w:p>
        </w:tc>
      </w:tr>
      <w:tr>
        <w:trPr>
          <w:trHeight w:val="420" w:hRule="atLeast"/>
        </w:trPr>
        <w:tc>
          <w:tcPr>
            <w:tcW w:w="5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คิดเห็น</w:t>
            </w:r>
          </w:p>
        </w:tc>
      </w:tr>
      <w:tr>
        <w:trPr>
          <w:trHeight w:val="360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 xml:space="preserve">มิติ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 xml:space="preserve">4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ความพร้อมรับผิดด้านการบริหารทรัพยากรบุคคล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.99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0.75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เห็นด้วยปานกลาง</w:t>
            </w:r>
          </w:p>
        </w:tc>
      </w:tr>
      <w:tr>
        <w:trPr>
          <w:trHeight w:val="132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 xml:space="preserve">ปัจจัย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 xml:space="preserve">13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รับผิดชอบต่อการตัดสินใจและผลของการตัดสินใจด้าน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3.08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0.87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เห็นด้วยปานกลาง</w:t>
            </w:r>
          </w:p>
        </w:tc>
      </w:tr>
      <w:tr>
        <w:trPr>
          <w:trHeight w:val="360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8"/>
              </w:rPr>
              <w:t xml:space="preserve">           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 xml:space="preserve">การบริหารทรัพยากรบุคคล ตลอดจนการดำเนินการด้าน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8"/>
              </w:rPr>
              <w:t xml:space="preserve">           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 xml:space="preserve">วินัย โดยคำนึงถึงหลักความสามารถและผลงาน หลัก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8"/>
              </w:rPr>
              <w:t xml:space="preserve">           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คุณธรรม หลักนิติธรรม  และหลักสิทธิมนุษยชน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38.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มีความพร้อมชี้แจงข้อคับข้องใจของข้าราชการเกี่ยวกับการบริหาร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3.08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.87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เห็นด้วยปานกลาง</w:t>
            </w:r>
          </w:p>
        </w:tc>
      </w:tr>
      <w:tr>
        <w:trPr>
          <w:trHeight w:val="360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ทรัพยากรบุคคล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 xml:space="preserve">ปัจจัย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 xml:space="preserve">14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มีความโปร่งใสในทุกกระบวนการของการบริหาร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.9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0.78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เห็นด้วยปานกลาง</w:t>
            </w:r>
          </w:p>
        </w:tc>
      </w:tr>
      <w:tr>
        <w:trPr>
          <w:trHeight w:val="360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8"/>
              </w:rPr>
              <w:t xml:space="preserve">           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ทรัพยากรบุคคล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39.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ท่านมีความเชื่อมั่นต่อการตัดสินใจของผู้บริหารระดับสูงว่าอยู่บน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3.18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.87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เห็นด้วยปานกลาง</w:t>
            </w:r>
          </w:p>
        </w:tc>
      </w:tr>
      <w:tr>
        <w:trPr>
          <w:trHeight w:val="360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พื้นฐานหลักความรู้ ความสามารถและผลงาน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40.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ข้าราชการส่วนใหญ่ยึดแนวทาง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"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ค่าของคนอยู่ที่ผลของงาน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" 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2.8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.08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เห็นด้วยปานกลาง</w:t>
            </w:r>
          </w:p>
        </w:tc>
      </w:tr>
      <w:tr>
        <w:trPr>
          <w:trHeight w:val="360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มากกว่า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"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ค่าของคนอยู่ที่คนของใคร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"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41.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มีการใช้กฎ ระเบียบ ในด้านการบริหารทรัพยากรบุคคลอย่างตรงไป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2.9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.87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เห็นด้วยปานกลาง</w:t>
            </w:r>
          </w:p>
        </w:tc>
      </w:tr>
      <w:tr>
        <w:trPr>
          <w:trHeight w:val="360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ตรงมา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42.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ข้าราชการสามารถเข้าถึงช่องทางการอุทธรณ์และร้องทุกข์ได้โดย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2.74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.9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เห็นด้วยปานกลาง</w:t>
            </w:r>
          </w:p>
        </w:tc>
      </w:tr>
      <w:tr>
        <w:trPr>
          <w:trHeight w:val="360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เชื่อมั่นว่าจะไม่ส่งผลกระทบต่อตนเอง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43.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มีกลไกการดำเนินการเพื่อตรวจสอบเรื่องราวร้องทุกข์อย่างอิสระและ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2.84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.92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เห็นด้วยปานกลาง</w:t>
            </w:r>
          </w:p>
        </w:tc>
      </w:tr>
      <w:tr>
        <w:trPr>
          <w:trHeight w:val="360" w:hRule="atLeast"/>
        </w:trPr>
        <w:tc>
          <w:tcPr>
            <w:tcW w:w="5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ทันการณ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</w:tbl>
    <w:p>
      <w:pPr>
        <w:pStyle w:val="Normal"/>
        <w:spacing w:before="0" w:after="1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6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ในมิติ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4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ร้อมรับผิดด้านการบริหารทรัพยากรบุคคล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บ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ตอบแบบสอบถ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ระดับความคิดเห็น</w:t>
      </w:r>
      <w:r>
        <w:rPr>
          <w:rFonts w:ascii="TH SarabunIT๙" w:hAnsi="TH SarabunIT๙" w:cs="TH SarabunIT๙"/>
          <w:sz w:val="32"/>
          <w:sz w:val="32"/>
          <w:szCs w:val="32"/>
        </w:rPr>
        <w:t>ต่อ</w:t>
      </w:r>
      <w:r>
        <w:rPr>
          <w:rFonts w:ascii="TH SarabunIT๙" w:hAnsi="TH SarabunIT๙" w:cs="TH SarabunIT๙"/>
          <w:sz w:val="32"/>
          <w:sz w:val="32"/>
          <w:szCs w:val="32"/>
        </w:rPr>
        <w:t>ปัจจัยประเมินด้า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รับผิดชอบต่อการตัดสินใจและผลของการตัดสินใจด้านการบริหารทรัพยากรบุคคล ตลอดจนการดำเนินการด้านวินัย โดยคำนึงถึงหลักความสามารถและผลงาน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ลักคุณธรรม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ลักนิติธรรม  และหลักสิทธิมนุษย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ดับเห็นด้วยปานกลาง  มีค่าเฉลี่ยสูงสุดเท่ากับ  </w:t>
      </w:r>
      <w:r>
        <w:rPr>
          <w:rFonts w:cs="TH SarabunIT๙" w:ascii="TH SarabunIT๙" w:hAnsi="TH SarabunIT๙"/>
          <w:sz w:val="32"/>
          <w:szCs w:val="32"/>
        </w:rPr>
        <w:t>3.086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ประมวลผลจากคำถามทั้ง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แล้ว พบว่า </w:t>
      </w:r>
      <w:r>
        <w:rPr>
          <w:rFonts w:ascii="TH SarabunIT๙" w:hAnsi="TH SarabunIT๙" w:cs="TH SarabunIT๙"/>
          <w:sz w:val="32"/>
          <w:sz w:val="32"/>
          <w:szCs w:val="32"/>
        </w:rPr>
        <w:t>ผู้ตอบแบบสอบถามมีระดับความคิดเห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การบริหารทรัพยากรบุคคลในมิติ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พร้อมรับผิดด้านการบริหารทรัพยากรบุคคลอยู่ในระดับเห็นด้วยปานกลาง            มีค่าเฉลี่ย </w:t>
      </w:r>
      <w:r>
        <w:rPr>
          <w:rFonts w:cs="TH SarabunIT๙" w:ascii="TH SarabunIT๙" w:hAnsi="TH SarabunIT๙"/>
          <w:sz w:val="32"/>
          <w:szCs w:val="32"/>
        </w:rPr>
        <w:t>2.998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4-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1134" w:hanging="1134"/>
        <w:jc w:val="both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ตารางที่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7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แสดงค่าเฉลี่ยความคิดเห็นเกี่ยวกับการบริหารทรัพยากรบุคคล   ในมิติ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5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คุณภาพชีวิตการทำงาน</w:t>
      </w:r>
      <w:r>
        <w:rPr>
          <w:rFonts w:ascii="TH SarabunIT๙" w:hAnsi="TH SarabunIT๙" w:cs="TH SarabunIT๙"/>
          <w:sz w:val="32"/>
          <w:sz w:val="32"/>
          <w:szCs w:val="32"/>
        </w:rPr>
        <w:t>และความสมดุลระหว่างชีวิตกับการทำงาน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tbl>
      <w:tblPr>
        <w:tblW w:w="965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1134"/>
        <w:gridCol w:w="1134"/>
        <w:gridCol w:w="1842"/>
      </w:tblGrid>
      <w:tr>
        <w:trPr>
          <w:trHeight w:val="420" w:hRule="atLeast"/>
        </w:trPr>
        <w:tc>
          <w:tcPr>
            <w:tcW w:w="55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คิดเห็น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วนเบี่ยงเบน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</w:t>
            </w:r>
          </w:p>
        </w:tc>
      </w:tr>
      <w:tr>
        <w:trPr>
          <w:trHeight w:val="420" w:hRule="atLeast"/>
        </w:trPr>
        <w:tc>
          <w:tcPr>
            <w:tcW w:w="5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คิดเห็น</w:t>
            </w:r>
          </w:p>
        </w:tc>
      </w:tr>
      <w:tr>
        <w:trPr>
          <w:trHeight w:val="360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ุณภาพชีวิตการทำงานและความสมดุลระหว่างชีวิต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.12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.70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ห็นด้วยปานกลาง</w:t>
            </w:r>
          </w:p>
        </w:tc>
      </w:tr>
      <w:tr>
        <w:trPr>
          <w:trHeight w:val="360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ับการทำงา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32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 xml:space="preserve">ปัจจัย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 xml:space="preserve">15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ข้าราชการและผู้ปฏิบัติงานมีความพึงพอใจต่อ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3.3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0.89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เห็นด้วยปานกลาง</w:t>
            </w:r>
          </w:p>
        </w:tc>
      </w:tr>
      <w:tr>
        <w:trPr>
          <w:trHeight w:val="360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8"/>
              </w:rPr>
              <w:t xml:space="preserve">           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สภาพแวดล้อมในการทำงาน ระบบงาน และบรรยากาศ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8"/>
              </w:rPr>
              <w:t xml:space="preserve">           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 xml:space="preserve">การทำงาน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44.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มีการจัดสภาวะแวดล้อมในการทำงาน อาทิ  แสง  เสียง อุณหภูมิ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3.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.89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เห็นด้วยปานกลาง</w:t>
            </w:r>
          </w:p>
        </w:tc>
      </w:tr>
      <w:tr>
        <w:trPr>
          <w:trHeight w:val="360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และสาธารณูปโภคต่างๆ  ที่เอื้อต่อการทำงานของข้าราชการทุ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ระดับ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 xml:space="preserve">ปัจจัย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 xml:space="preserve">16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มีการจัดสวัสดิการและสิ่งอำนวยความสะดวกเพิ่มเติม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 xml:space="preserve">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.86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0.86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เห็นด้วยปานกลาง</w:t>
            </w:r>
          </w:p>
        </w:tc>
      </w:tr>
      <w:tr>
        <w:trPr>
          <w:trHeight w:val="360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8"/>
              </w:rPr>
              <w:t xml:space="preserve">           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ที่ไม่ใช่สวัสดิการภาคบังคับตามกฎหมาย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45.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มีการจัดสวัสดิการเพิ่มเติมที่ตรงกับความต้องการของข้าราชการ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2.86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.86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เห็นด้วยปานกลาง</w:t>
            </w:r>
          </w:p>
        </w:tc>
      </w:tr>
      <w:tr>
        <w:trPr>
          <w:trHeight w:val="360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 xml:space="preserve">ปัจจัย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 xml:space="preserve">17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มีการส่งเสริมความสัมพันธ์อันดีระหว่างฝ่ายบริหารกับ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3.1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0.81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เห็นด้วยปานกลาง</w:t>
            </w:r>
          </w:p>
        </w:tc>
      </w:tr>
      <w:tr>
        <w:trPr>
          <w:trHeight w:val="360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8"/>
              </w:rPr>
              <w:t xml:space="preserve">           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ข้าราชการและผู้ปฏิบัติงาน  และในระหว่างข้าราชการ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8"/>
              </w:rPr>
              <w:t xml:space="preserve">           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และผู้ปฏิบัติงานด้วยกันเอง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46.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ความสัมพันธ์ระหว่างท่านกับเพื่อนร่วมงาน  ผู้บังคับบัญชา  แล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3.5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.86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เห็นด้วยมาก</w:t>
            </w:r>
          </w:p>
        </w:tc>
      </w:tr>
      <w:tr>
        <w:trPr>
          <w:trHeight w:val="360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ผู้ปฏิบัติงานเป็นไปอย่างมีมิตรภาพ  ให้เกียรติและไมตรีจิตต่อกั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47.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มีการสนับสนุนกิจกรรมทางสังคมและนันทนาการต่างๆ  เช่น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2.76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.99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เห็นด้วยปานกลาง</w:t>
            </w:r>
          </w:p>
        </w:tc>
      </w:tr>
      <w:tr>
        <w:trPr>
          <w:trHeight w:val="360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การแข่งกีฬา  การทำกิจกรรมนอกสถานที่ร่วมกัน  เพื่อสร้าง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ความสัมพันธ์อันดีของบุคลาก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7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ในมิติ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5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ชีวิตการทำงานและความสมดุลระหว่างชีวิตกับการทำงา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บ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ตอบแบบสอบถา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มีระดับความคิดเห็น</w:t>
      </w:r>
      <w:r>
        <w:rPr>
          <w:rFonts w:ascii="TH SarabunIT๙" w:hAnsi="TH SarabunIT๙" w:cs="TH SarabunIT๙"/>
          <w:sz w:val="32"/>
          <w:sz w:val="32"/>
          <w:szCs w:val="32"/>
        </w:rPr>
        <w:t>ต่อ</w:t>
      </w:r>
      <w:r>
        <w:rPr>
          <w:rFonts w:ascii="TH SarabunIT๙" w:hAnsi="TH SarabunIT๙" w:cs="TH SarabunIT๙"/>
          <w:sz w:val="32"/>
          <w:sz w:val="32"/>
          <w:szCs w:val="32"/>
        </w:rPr>
        <w:t>ปัจจัยประเมินด้า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ข้าราชการและผู้ปฏิบัติงานมีความพึงพอใจ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      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่อสภาพแวดล้อมในการทำงาน ระบบงาน และบรรยากาศการทำงา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อยู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ดับเห็นด้วยปานกลาง  มีค่าเฉลี่ยสูงสุดเท่ากับ  </w:t>
      </w:r>
      <w:r>
        <w:rPr>
          <w:rFonts w:cs="TH SarabunIT๙" w:ascii="TH SarabunIT๙" w:hAnsi="TH SarabunIT๙"/>
          <w:sz w:val="32"/>
          <w:szCs w:val="32"/>
        </w:rPr>
        <w:t>3.350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ประมวลผลจากคำถามทั้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แล้ว พบว่า </w:t>
      </w:r>
      <w:r>
        <w:rPr>
          <w:rFonts w:ascii="TH SarabunIT๙" w:hAnsi="TH SarabunIT๙" w:cs="TH SarabunIT๙"/>
          <w:sz w:val="32"/>
          <w:sz w:val="32"/>
          <w:szCs w:val="32"/>
        </w:rPr>
        <w:t>ผู้ตอบแบบสอบถามมีระดับความคิดเห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การบริหารทรัพยากรบุคคลในมิติที่ </w:t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ชีวิตการทำงานและความสมดุลระหว่างชีวิตกับการทำงา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ในระดับ        เห็นด้วยปานกลาง  มีค่าเฉลี่ย </w:t>
      </w:r>
      <w:r>
        <w:rPr>
          <w:rFonts w:cs="TH SarabunIT๙" w:ascii="TH SarabunIT๙" w:hAnsi="TH SarabunIT๙"/>
          <w:sz w:val="32"/>
          <w:szCs w:val="32"/>
        </w:rPr>
        <w:t>3.127</w:t>
      </w:r>
    </w:p>
    <w:tbl>
      <w:tblPr>
        <w:tblW w:w="951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1"/>
      </w:tblGrid>
      <w:tr>
        <w:trPr>
          <w:trHeight w:val="360" w:hRule="atLeast"/>
        </w:trPr>
        <w:tc>
          <w:tcPr>
            <w:tcW w:w="9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บทที่ </w:t>
      </w:r>
      <w:r>
        <w:rPr>
          <w:rFonts w:cs="TH SarabunIT๙" w:ascii="TH SarabunIT๙" w:hAnsi="TH SarabunIT๙"/>
          <w:b/>
          <w:bCs/>
          <w:sz w:val="48"/>
          <w:szCs w:val="48"/>
        </w:rPr>
        <w:t>4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รุปผลการศึกษาและข้อเสนอแนะ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รุปผลการศึกษา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tabs>
          <w:tab w:val="clear" w:pos="720"/>
          <w:tab w:val="left" w:pos="1418" w:leader="none"/>
        </w:tabs>
        <w:spacing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เรื่อง  ความคิดเห็นและความพึงพอใจ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องข้าราชการ ส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่อการบริหารทรัพยากรบุคคลของ ส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pacing w:val="-8"/>
          <w:sz w:val="32"/>
          <w:szCs w:val="32"/>
        </w:rPr>
        <w:t>255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วัตถุประสงค์เพื่อรายงานสถานภาพการบริหารทรัพยากรบุคคลของข้าราชการพลเรือน  ประจำปี </w:t>
      </w:r>
      <w:r>
        <w:rPr>
          <w:rFonts w:cs="TH SarabunIT๙" w:ascii="TH SarabunIT๙" w:hAnsi="TH SarabunIT๙"/>
          <w:sz w:val="32"/>
          <w:szCs w:val="32"/>
        </w:rPr>
        <w:t>255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ลอดจนนำไปใช้ประกอบการจัดทำแผนกลยุทธ์  การกำหนดนโยบาย และมาตรการด้านการบริหารทรัพยากรบุคคลของ ส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เป็นไปอย่างมีประสิทธิภาพและประสิทธิ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แบบสอบถามเป็นเครื่องมือในการเก็บข้อมูลสำรวจความคิดเห็นและความพึงพอใจขอ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้าราชการ ส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่อการบริหารทรัพยากรบุคคลของ ส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ประเด็นต่างๆ ซึ่งครอบคลุมมิติด้านการบริหารทรัพยากรบุคคลทั้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>ปัจจัย โดยกลุ่มตัวอย่างที่ใช้ในการศึกษาครั้งนี้ คือ ข้าราชการ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ส่วนกลางและส่วนภูมิภาค จำนวน </w:t>
      </w:r>
      <w:r>
        <w:rPr>
          <w:rFonts w:cs="TH SarabunIT๙" w:ascii="TH SarabunIT๙" w:hAnsi="TH SarabunIT๙"/>
          <w:sz w:val="32"/>
          <w:szCs w:val="32"/>
        </w:rPr>
        <w:t xml:space="preserve">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สามารถสรุปผลการศึกษาได้ดังนี้ </w:t>
      </w:r>
    </w:p>
    <w:p>
      <w:pPr>
        <w:pStyle w:val="Normal"/>
        <w:spacing w:before="120" w:after="20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ดยภาพรวม  พบว่า  ผู้ตอบแบบสอบถามมีความเห็นและความพึงพอใจมากที่สุดในมิติ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3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ิทธิผลของการบริหารทรัพยากรบุคคล  มีค่าเฉลี่ย </w:t>
      </w:r>
      <w:r>
        <w:rPr>
          <w:rFonts w:cs="TH SarabunIT๙" w:ascii="TH SarabunIT๙" w:hAnsi="TH SarabunIT๙"/>
          <w:sz w:val="32"/>
          <w:szCs w:val="32"/>
        </w:rPr>
        <w:t xml:space="preserve">3.41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ลงมามีระดับความคิดเห็นและความพึงพอใจปานกลาง คือ  มิติ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ภาพชีวิตการทำงานและความสมดุลระหว่างชีวิตกับการทำงาน  มีค่าเฉลี่ยรองลงมา </w:t>
      </w:r>
      <w:r>
        <w:rPr>
          <w:rFonts w:cs="TH SarabunIT๙" w:ascii="TH SarabunIT๙" w:hAnsi="TH SarabunIT๙"/>
          <w:sz w:val="32"/>
          <w:szCs w:val="32"/>
        </w:rPr>
        <w:t>3.127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ความคิดเห็นและความพึงพอใจต่อการบริหารทรัพยากรบุคคลของ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มิติ  มีดังนี้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อดคล้องเชิงยุทธศาสตร์  พบว่า  ผู้ตอบแบบสอบถามมีระดับความคิดเห็นและ ความพึงพอใจอยู่ในระดับปานกลาง  มีค่าเฉลี่ย </w:t>
      </w:r>
      <w:r>
        <w:rPr>
          <w:rFonts w:cs="TH SarabunIT๙" w:ascii="TH SarabunIT๙" w:hAnsi="TH SarabunIT๙"/>
          <w:sz w:val="32"/>
          <w:szCs w:val="32"/>
        </w:rPr>
        <w:t xml:space="preserve">2.98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ความคิดเห็นและความพึงพอใจต่อปัจจ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 แผนงาน และมาตรการด้านการบริหารทรัพยากรบุคคลสอดคล้องกับเป้าหมาย พันธกิจของกรมากที่สุด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ิทธิภาพของการบริหารทรัพยากรบุคคล  พบว่า  ผู้ตอบแบบสอบถามมีระดับความคิดเห็นและความพึงพอใจอยู่ในระดับปานกลาง  มีค่าเฉลี่ย </w:t>
      </w:r>
      <w:r>
        <w:rPr>
          <w:rFonts w:cs="TH SarabunIT๙" w:ascii="TH SarabunIT๙" w:hAnsi="TH SarabunIT๙"/>
          <w:sz w:val="32"/>
          <w:szCs w:val="32"/>
        </w:rPr>
        <w:t xml:space="preserve">2.99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ความคิดเห็นและความพึงพอใจต่อปัจจัยที่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นำเทคโนโลยีสารสนเทศมาใช้ในกิจกรรมและกระบวนการบริหารทรัพยากรบุคคลเพื่อปรับปรุงการบริหารและการบริการมากที่สุด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6-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มิติ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3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ิทธิผลของการบริหารทรัพยากรบุคคล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บ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ตอบแบบสอบถ</w:t>
      </w:r>
      <w:r>
        <w:rPr>
          <w:rFonts w:ascii="TH SarabunIT๙" w:hAnsi="TH SarabunIT๙" w:cs="TH SarabunIT๙"/>
          <w:sz w:val="32"/>
          <w:sz w:val="32"/>
          <w:szCs w:val="32"/>
        </w:rPr>
        <w:t>าม</w:t>
      </w:r>
      <w:r>
        <w:rPr>
          <w:rFonts w:ascii="TH SarabunIT๙" w:hAnsi="TH SarabunIT๙" w:cs="TH SarabunIT๙"/>
          <w:sz w:val="32"/>
          <w:sz w:val="32"/>
          <w:szCs w:val="32"/>
        </w:rPr>
        <w:t>มีระดับความคิดเห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วามพึงพอใจอยู่ในระดับมาก  มีค่าเฉลี่ย </w:t>
      </w:r>
      <w:r>
        <w:rPr>
          <w:rFonts w:cs="TH SarabunIT๙" w:ascii="TH SarabunIT๙" w:hAnsi="TH SarabunIT๙"/>
          <w:sz w:val="32"/>
          <w:szCs w:val="32"/>
        </w:rPr>
        <w:t xml:space="preserve">3.416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ความคิดเห็นและความพึงพอใจต่อ</w:t>
      </w:r>
      <w:r>
        <w:rPr>
          <w:rFonts w:ascii="TH SarabunIT๙" w:hAnsi="TH SarabunIT๙" w:cs="TH SarabunIT๙"/>
          <w:sz w:val="32"/>
          <w:sz w:val="32"/>
          <w:szCs w:val="32"/>
        </w:rPr>
        <w:t>ปัจจ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รักษาไว้ซ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ึ่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งข้าราชการและผู้ปฏิบัติงานซึ่งจำเป็นต่อการบรรลุเป้าหมาย พันธกิจของ ส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ากที่สุด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มิติ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4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ร้อมรับผิดด้านการบริหารทรัพยากรบุคคล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บ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ตอบแบบสอบถามมีระดับความคิดเห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วามพึงพอใจอยู่ในระดับปานกลาง  มีค่าเฉลี่ย </w:t>
      </w:r>
      <w:r>
        <w:rPr>
          <w:rFonts w:cs="TH SarabunIT๙" w:ascii="TH SarabunIT๙" w:hAnsi="TH SarabunIT๙"/>
          <w:sz w:val="32"/>
          <w:szCs w:val="32"/>
        </w:rPr>
        <w:t xml:space="preserve">2.998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ความคิดเห็นและความ   พึงพอใจต่อ</w:t>
      </w:r>
      <w:r>
        <w:rPr>
          <w:rFonts w:ascii="TH SarabunIT๙" w:hAnsi="TH SarabunIT๙" w:cs="TH SarabunIT๙"/>
          <w:sz w:val="32"/>
          <w:sz w:val="32"/>
          <w:szCs w:val="32"/>
        </w:rPr>
        <w:t>ปัจจ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รับผิดชอบต่อการตัดสินใจและผลของการตัดสินใจด้านการบริหารทรัพยากรบุคคล ตลอดจนการดำเนินการด้านวินัย โดยคำนึงถึงหลักความสามารถและผลงาน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ลักคุณธรรม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ลักนิติธรรม  และหลักสิทธิมนุษยชน</w:t>
      </w:r>
      <w:r>
        <w:rPr>
          <w:rFonts w:ascii="TH SarabunIT๙" w:hAnsi="TH SarabunIT๙" w:cs="TH SarabunIT๙"/>
          <w:sz w:val="32"/>
          <w:sz w:val="32"/>
          <w:szCs w:val="32"/>
        </w:rPr>
        <w:t>มากที่สุด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มิติ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5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ชีวิตการทำงานและความสมดุลระหว่างชีวิตกับการทำงา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บ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ตอบแบบสอบถา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มีระดับความคิดเห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วามพึงพอใจอยู่ในระดับปานกลาง  มีค่าเฉลี่ย </w:t>
      </w:r>
      <w:r>
        <w:rPr>
          <w:rFonts w:cs="TH SarabunIT๙" w:ascii="TH SarabunIT๙" w:hAnsi="TH SarabunIT๙"/>
          <w:sz w:val="32"/>
          <w:szCs w:val="32"/>
        </w:rPr>
        <w:t xml:space="preserve">3.127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ความคิดเห็นและความพึงพอใจต่อ</w:t>
      </w:r>
      <w:r>
        <w:rPr>
          <w:rFonts w:ascii="TH SarabunIT๙" w:hAnsi="TH SarabunIT๙" w:cs="TH SarabunIT๙"/>
          <w:sz w:val="32"/>
          <w:sz w:val="32"/>
          <w:szCs w:val="32"/>
        </w:rPr>
        <w:t>ปัจจ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และผู้ปฏิบัติงานมีความพึงพอใจต่อสภาพแวดล้อมในการทำงาน ระบบงาน และบรรยากาศการทำงานมากที่สุด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ข้อเสนอแนะ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รมีการวางแผนในการสรรหาบรรจุข้าราชการเพิ่ม  โดยเฉพาะตำแหน่งนายช่างสำรวจ  ซึ่งเป็นตำแหน่งที่ต้องอาศัยความชำนาญและกำลังขาดแคลน  รวมถึงในอีก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ีข้างหน้า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มีบุคลากรเกษียณอายุเป็นจำนวนมาก  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ริหารทรัพยากรบุคคลควรยึดหลักคุณธรรม  จริยธรรม  ความรู้ความสามารถ  โดยเฉพาะในการแต่งตั้งและเลื่อนตำแหน่ง  ไม่ควรนำการเมืองเข้ามาแทรกแซง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กำหนดตัวชี้วัดบางตัวไม่เหมาะที่จะนำมาเป็นผลงาน  เช่น  งานรังวัด  เนื่องจากมีข้าราชการ              ที่ทำงานด้านนี้น้อย  ทำให้แก้ไขปัญหาของงานไม่ทัน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รมีการเตรียมบุคลากรให้มีสมรรถนะตรงกับหน้าที่ความรับผิดชอบในปัจจุบัน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รจัดกิจกรรมส่งเสริมการมีส่วนร่วม  การทำงานเป็นทีม  รวมทั้งจัดกิจกรรมเสริมสร้างความรักความสามัคคี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อร์เซ็นต์การเลื่อนขั้นเงินเดือน ของ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ที่แตกต่างกัน  บางสำนักได้เงินมาก  ทำให้เปอร์เซ็นต์การเลื่อนสูงกว่าสำนักที่ได้เงินน้อย  ส่งผลต่อขวัญกำลังใจของคนที่ได้น้อยกว่า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รมีการฝึกอบรมให้ความรู้ข้าราชการเกี่ยวกับกฎ ระเบียบ ด้านการบริหารทรัพยากรบุคคล                  ที่เปลี่ยนแปลงไปตา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ใหม่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ภาคผนวก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แบบสำรวจ</w:t>
      </w:r>
      <w:r>
        <w:rPr>
          <w:rFonts w:ascii="TH SarabunIT๙" w:hAnsi="TH SarabunIT๙" w:cs="TH SarabunIT๙"/>
          <w:sz w:val="40"/>
          <w:sz w:val="40"/>
          <w:szCs w:val="40"/>
        </w:rPr>
        <w:t>ความคิดเห็นและความพึงพอใจเกี่ยวกับการบริหารทรัพยากรบุคคล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ของข้าราชการ ส</w:t>
      </w:r>
      <w:r>
        <w:rPr>
          <w:rFonts w:cs="TH SarabunIT๙" w:ascii="TH SarabunIT๙" w:hAnsi="TH SarabunIT๙"/>
          <w:sz w:val="40"/>
          <w:szCs w:val="40"/>
        </w:rPr>
        <w:t>.</w:t>
      </w:r>
      <w:r>
        <w:rPr>
          <w:rFonts w:ascii="TH SarabunIT๙" w:hAnsi="TH SarabunIT๙" w:cs="TH SarabunIT๙"/>
          <w:sz w:val="40"/>
          <w:sz w:val="40"/>
          <w:szCs w:val="40"/>
        </w:rPr>
        <w:t>ป</w:t>
      </w:r>
      <w:r>
        <w:rPr>
          <w:rFonts w:cs="TH SarabunIT๙" w:ascii="TH SarabunIT๙" w:hAnsi="TH SarabunIT๙"/>
          <w:sz w:val="40"/>
          <w:szCs w:val="40"/>
        </w:rPr>
        <w:t>.</w:t>
      </w:r>
      <w:r>
        <w:rPr>
          <w:rFonts w:ascii="TH SarabunIT๙" w:hAnsi="TH SarabunIT๙" w:cs="TH SarabunIT๙"/>
          <w:sz w:val="40"/>
          <w:sz w:val="40"/>
          <w:szCs w:val="40"/>
        </w:rPr>
        <w:t>ก</w:t>
      </w:r>
      <w:r>
        <w:rPr>
          <w:rFonts w:cs="TH SarabunIT๙" w:ascii="TH SarabunIT๙" w:hAnsi="TH SarabunIT๙"/>
          <w:sz w:val="40"/>
          <w:szCs w:val="40"/>
        </w:rPr>
        <w:t xml:space="preserve">. 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ประจำปี </w:t>
      </w:r>
      <w:r>
        <w:rPr>
          <w:rFonts w:cs="TH SarabunIT๙" w:ascii="TH SarabunIT๙" w:hAnsi="TH SarabunIT๙"/>
          <w:sz w:val="40"/>
          <w:szCs w:val="40"/>
        </w:rPr>
        <w:t>2554</w:t>
      </w:r>
    </w:p>
    <w:p>
      <w:pPr>
        <w:pStyle w:val="Normal"/>
        <w:spacing w:before="0" w:after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40"/>
          <w:szCs w:val="40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  ระเบียบ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การรายงานเกี่ยวกับการบริหารทรัพยากรบุคคลของ            ข้าราชการพลเรือน    เพื่อประโยชน์ในการปรับปรุงประสิทธิภาพและประสิทธิผลการบริหารทรัพยากรบุคคล            ได้กำหนดให้ส่วนราชการจะต้องดำเนินการสำรวจความคิดเห็นและความพึงพอใจเกี่ยวกับการบริหารทรัพยากรบุคคลของ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ส่วนราชการ  ในประเด็นที่สอดคล้องกับมาตรฐานการบริหารและการพัฒนาทรัพยากรบุคคลที่ ก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ำหนด  ประกอบ</w:t>
      </w:r>
      <w:r>
        <w:rPr>
          <w:rFonts w:ascii="TH SarabunIT๙" w:hAnsi="TH SarabunIT๙" w:cs="TH SarabunIT๙"/>
          <w:spacing w:val="-9"/>
          <w:sz w:val="32"/>
          <w:sz w:val="32"/>
          <w:szCs w:val="32"/>
        </w:rPr>
        <w:t>กับ ส</w:t>
      </w:r>
      <w:r>
        <w:rPr>
          <w:rFonts w:cs="TH SarabunIT๙" w:ascii="TH SarabunIT๙" w:hAnsi="TH SarabunIT๙"/>
          <w:spacing w:val="-9"/>
          <w:sz w:val="32"/>
          <w:szCs w:val="32"/>
        </w:rPr>
        <w:t>.</w:t>
      </w:r>
      <w:r>
        <w:rPr>
          <w:rFonts w:ascii="TH SarabunIT๙" w:hAnsi="TH SarabunIT๙" w:cs="TH SarabunIT๙"/>
          <w:spacing w:val="-9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9"/>
          <w:sz w:val="32"/>
          <w:szCs w:val="32"/>
        </w:rPr>
        <w:t>.</w:t>
      </w:r>
      <w:r>
        <w:rPr>
          <w:rFonts w:ascii="TH SarabunIT๙" w:hAnsi="TH SarabunIT๙" w:cs="TH SarabunIT๙"/>
          <w:spacing w:val="-9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9"/>
          <w:sz w:val="32"/>
          <w:szCs w:val="32"/>
        </w:rPr>
        <w:t xml:space="preserve">.  </w:t>
      </w:r>
      <w:r>
        <w:rPr>
          <w:rFonts w:ascii="TH SarabunIT๙" w:hAnsi="TH SarabunIT๙" w:cs="TH SarabunIT๙"/>
          <w:spacing w:val="-9"/>
          <w:sz w:val="32"/>
          <w:sz w:val="32"/>
          <w:szCs w:val="32"/>
        </w:rPr>
        <w:t>จะดำเนินการจัดทำแผนปฏิบัติการประจำปีงบประมาณ  พ</w:t>
      </w:r>
      <w:r>
        <w:rPr>
          <w:rFonts w:cs="TH SarabunIT๙" w:ascii="TH SarabunIT๙" w:hAnsi="TH SarabunIT๙"/>
          <w:spacing w:val="-9"/>
          <w:sz w:val="32"/>
          <w:szCs w:val="32"/>
        </w:rPr>
        <w:t>.</w:t>
      </w:r>
      <w:r>
        <w:rPr>
          <w:rFonts w:ascii="TH SarabunIT๙" w:hAnsi="TH SarabunIT๙" w:cs="TH SarabunIT๙"/>
          <w:spacing w:val="-9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9"/>
          <w:sz w:val="32"/>
          <w:szCs w:val="32"/>
        </w:rPr>
        <w:t xml:space="preserve">. 2555    </w:t>
      </w:r>
      <w:r>
        <w:rPr>
          <w:rFonts w:ascii="TH SarabunIT๙" w:hAnsi="TH SarabunIT๙" w:cs="TH SarabunIT๙"/>
          <w:spacing w:val="-9"/>
          <w:sz w:val="32"/>
          <w:sz w:val="32"/>
          <w:szCs w:val="32"/>
        </w:rPr>
        <w:t>ตามแผนกลยุทธ์การบริหารทรัพยากรบุคคล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 เพื่อให้ทราบถึงพัฒนาการในการบริหารทรัพยากรบุคคลของ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เพื่อมั่นใจว่า     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 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สามารถในการบริหารทรัพยากรบุคคลเชิงกลยุทธ์ในระดับใดเมื่อเทียบกับมาตรฐานตามเกณฑ์คุณภาพดังกล่าว    จึงจำเป็นต้องติดตามประเมินผลการบริหารทรัพยากรบุคคลอย่างสม่ำเสมอ  เพื่อปรับปรุงและพัฒนาการบริหารทรัพยากรบุคคลอย่างต่อเนื่อง  รวมทั้งช่วยให้การกำหนดนโยบายและมาตรการด้านการบริหารทรัพยากรบุคคลของ    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อย่างมีประสิทธิภาพและประสิทธิผล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การเจ้าหน้าที่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ความอนุเคราะห์จากท่านในการตอบแบบสำรวจความคิดเห็นและความพึงพอใจเกี่ยวกับการบริหารทรัพยากรบุคคลของข้าราชการ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รุณาส่งกลับกลุ่มยุทธศาสตร์และวิชาการด้านการบริหารงานบุคคล   กองการเจ้าหน้า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ยใน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>255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กก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    </w:t>
      </w:r>
      <w:r>
        <w:rPr>
          <w:rFonts w:ascii="TH SarabunIT๙" w:hAnsi="TH SarabunIT๙" w:cs="TH SarabunIT๙"/>
          <w:sz w:val="32"/>
          <w:sz w:val="32"/>
          <w:szCs w:val="32"/>
        </w:rPr>
        <w:t>หวังเป็นอย่างยิ่งว่าจะได้รับความคิดเห็น  และข้อเสนอแนะจากท่าน  จึงขอขอบคุณมา ณ โอกาสนี้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ลุ่มยุทธศาสตร์และวิชาการด้านการบริหารงานบุคคล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องการเจ้าหน้าที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  </w:t>
      </w:r>
      <w:r>
        <w:rPr>
          <w:rFonts w:cs="TH SarabunIT๙" w:ascii="TH SarabunIT๙" w:hAnsi="TH SarabunIT๙"/>
          <w:sz w:val="32"/>
          <w:szCs w:val="32"/>
        </w:rPr>
        <w:t>02-2810096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1631315" cy="1569085"/>
            <wp:effectExtent l="0" t="0" r="0" b="0"/>
            <wp:docPr id="3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ภาพส่วนตัว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numPr>
          <w:ilvl w:val="0"/>
          <w:numId w:val="3"/>
        </w:numPr>
        <w:spacing w:lineRule="auto" w:line="360" w:before="240" w:after="0"/>
        <w:ind w:left="714" w:hanging="357"/>
        <w:contextualSpacing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55370</wp:posOffset>
                </wp:positionH>
                <wp:positionV relativeFrom="paragraph">
                  <wp:posOffset>163195</wp:posOffset>
                </wp:positionV>
                <wp:extent cx="244475" cy="17526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1pt;margin-top:12.85pt;width:19.2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163195</wp:posOffset>
                </wp:positionV>
                <wp:extent cx="244475" cy="17526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.85pt;width:19.2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ศ               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าย              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ญิง       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714" w:hanging="35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จจุบันดำรงตำแหน่งประเภท</w:t>
      </w:r>
    </w:p>
    <w:p>
      <w:pPr>
        <w:pStyle w:val="Normal"/>
        <w:spacing w:before="0" w:after="0"/>
        <w:ind w:right="-567"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31115</wp:posOffset>
                </wp:positionV>
                <wp:extent cx="244475" cy="17526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.45pt;width:19.2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31115</wp:posOffset>
                </wp:positionV>
                <wp:extent cx="244475" cy="17526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.45pt;width:19.2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04285</wp:posOffset>
                </wp:positionH>
                <wp:positionV relativeFrom="paragraph">
                  <wp:posOffset>31115</wp:posOffset>
                </wp:positionV>
                <wp:extent cx="244475" cy="17526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55pt;margin-top:2.45pt;width:19.2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ั่วไประดับ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ำนาญงา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วุโส              </w:t>
      </w:r>
    </w:p>
    <w:p>
      <w:pPr>
        <w:pStyle w:val="Normal"/>
        <w:spacing w:before="0" w:after="0"/>
        <w:ind w:right="-567"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31115</wp:posOffset>
                </wp:positionV>
                <wp:extent cx="244475" cy="17526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.45pt;width:19.2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31115</wp:posOffset>
                </wp:positionV>
                <wp:extent cx="244475" cy="17526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.45pt;width:19.2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804285</wp:posOffset>
                </wp:positionH>
                <wp:positionV relativeFrom="paragraph">
                  <wp:posOffset>31115</wp:posOffset>
                </wp:positionV>
                <wp:extent cx="244475" cy="17526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55pt;margin-top:2.45pt;width:19.2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280025</wp:posOffset>
                </wp:positionH>
                <wp:positionV relativeFrom="paragraph">
                  <wp:posOffset>31115</wp:posOffset>
                </wp:positionV>
                <wp:extent cx="244475" cy="17526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75pt;margin-top:2.45pt;width:19.2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วิชาการระดับ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การ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ำนาญการ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ำนาญการพิเศษ        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ชี่ยวชาญ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ทั่วไป</w:t>
      </w:r>
    </w:p>
    <w:p>
      <w:pPr>
        <w:pStyle w:val="Normal"/>
        <w:spacing w:lineRule="auto" w:line="360" w:before="0" w:after="0"/>
        <w:ind w:right="-567"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31115</wp:posOffset>
                </wp:positionV>
                <wp:extent cx="244475" cy="17526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.45pt;width:19.2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31115</wp:posOffset>
                </wp:positionV>
                <wp:extent cx="244475" cy="17526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.45pt;width:19.2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ำนวยการระดับ</w:t>
      </w:r>
      <w:r>
        <w:rPr>
          <w:rFonts w:cs="TH SarabunIT๙" w:ascii="TH SarabunIT๙" w:hAnsi="TH SarabunIT๙"/>
          <w:sz w:val="32"/>
          <w:szCs w:val="32"/>
        </w:rPr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น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714" w:hanging="35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714" w:hanging="35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ยุราชการ 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กกว่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ปัดเป็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Style18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ิดเห็นต่อการบริหารทรัพยากรบุคคลของส่วนราชการ</w:t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spacing w:before="240" w:after="0"/>
        <w:ind w:left="284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ชี้แจง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ปรดทำเครื่องหมาย  </w:t>
      </w:r>
      <w:r>
        <w:rPr>
          <w:rFonts w:ascii="Wingdings" w:hAnsi="Wingdings" w:eastAsia="Wingdings" w:cs="Wingdings"/>
          <w:sz w:val="32"/>
          <w:sz w:val="32"/>
          <w:szCs w:val="32"/>
        </w:rPr>
        <w:t>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ลงบนตัวเลขที่ตรงกับระดับความคิดเห็นของท่านมากที่สุด  โดย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spacing w:before="240" w:after="0"/>
        <w:ind w:left="284" w:firstLine="85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ถามถ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ระดับความคิดเห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ท่านเกี่ยวกับเรื่องนั้นๆ  ถ้าท่านเห็นด้วยน้อยที่สุดให้ตอบ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  ถ้าท่านเห็นด้วยมากที่สุดให้ตอบ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ลงรายละเอียดเพิ่มเติม ดังนี้</w:t>
      </w:r>
    </w:p>
    <w:p>
      <w:pPr>
        <w:pStyle w:val="Normal"/>
        <w:spacing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  <w:tab/>
        <w:t xml:space="preserve">     2</w:t>
        <w:tab/>
        <w:t xml:space="preserve">        3</w:t>
        <w:tab/>
        <w:t xml:space="preserve">           4</w:t>
        <w:tab/>
        <w:t xml:space="preserve">  5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ห็นด้วย  </w:t>
      </w:r>
      <w:r>
        <w:rPr>
          <w:rFonts w:ascii="TH SarabunIT๙" w:hAnsi="TH SarabunIT๙" w:cs="TH SarabunIT๙"/>
          <w:sz w:val="32"/>
          <w:sz w:val="32"/>
          <w:szCs w:val="32"/>
        </w:rPr>
        <w:t>น้อยที่สุด       น้อย     ปานกลาง     มาก      มากที่สุด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ind w:left="284" w:firstLine="851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ถามถ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มีหรือไม่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ทำกิจกรรมนั้นๆ  ถ้าท่านเห็นว่ามีการทำกิจกรรมนั้นน้อยที่สุดให้ตอบ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ถ้าท่านเห็นว่ามีกิจกรรมนั้นมากที่สุดให้ตอบ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ลงรายละเอียดเพิ่มเติม ดังนี้</w:t>
      </w:r>
    </w:p>
    <w:p>
      <w:pPr>
        <w:pStyle w:val="Normal"/>
        <w:spacing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  <w:tab/>
        <w:t xml:space="preserve">     2</w:t>
        <w:tab/>
        <w:t xml:space="preserve">        3</w:t>
        <w:tab/>
        <w:t xml:space="preserve">           4</w:t>
        <w:tab/>
        <w:t xml:space="preserve">  5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การทำ   </w:t>
      </w:r>
      <w:r>
        <w:rPr>
          <w:rFonts w:ascii="TH SarabunIT๙" w:hAnsi="TH SarabunIT๙" w:cs="TH SarabunIT๙"/>
          <w:sz w:val="32"/>
          <w:sz w:val="32"/>
          <w:szCs w:val="32"/>
        </w:rPr>
        <w:t>น้อยที่สุด      น้อย     ปานกลาง     มาก      มากที่สุด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19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40"/>
        <w:gridCol w:w="679"/>
        <w:gridCol w:w="640"/>
        <w:gridCol w:w="640"/>
        <w:gridCol w:w="3720"/>
        <w:gridCol w:w="640"/>
        <w:gridCol w:w="640"/>
        <w:gridCol w:w="679"/>
        <w:gridCol w:w="640"/>
        <w:gridCol w:w="640"/>
      </w:tblGrid>
      <w:tr>
        <w:trPr>
          <w:trHeight w:val="1540" w:hRule="atLeast"/>
        </w:trPr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>ตามความคิดเห็น  ท่านคิดว่า ส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40"/>
                <w:szCs w:val="40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>ป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40"/>
                <w:szCs w:val="40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40"/>
                <w:szCs w:val="40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น้อยที่สุด 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1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น้อย  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2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านกลาง 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3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าก 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4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ากที่สุด 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5)</w:t>
            </w:r>
          </w:p>
        </w:tc>
      </w:tr>
      <w:tr>
        <w:trPr>
          <w:trHeight w:val="420" w:hRule="atLeast"/>
        </w:trPr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สอดคล้องเชิงยุทธศาสตร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ัจจัย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ีนโยบาย แผนงาน และมาตรการด้านการบริหารทรัพยากรบุคคล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ซึ่งสอดคล้องกับพันธกิจ เป้าหมาย และวัตถุประสงค์ที่ ส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ั้งไว้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การสื่อสารอย่างชัดเจนให้ข้าราชการเข้าใจ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ทิศทาง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้าหมายและลำดั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ความสำคัญของภารกิจของ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.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การสื่อสารอย่างชัดเจนในเรื่องนโยบาย แผนงา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าตรการด้านการบริหาร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ทรัพยากรบุคคล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.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การสื่อสารอย่างชัดเจนในเรื่องการวางแผนพัฒนาตลอดจนการเตรีย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ำลังคนให้สอดคล้องกับยุทธศาสตร์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อง ส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31" w:hanging="786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4.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มีวัฒนธรรมการทำงานที่เน้นเรื่องคุณธรรม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วามมี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สิทธิภาพ  และ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วามคุ้มค่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ัจจัย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ีการวางแผนและบริหารกำลังคนทั้งในเชิงปริมาณและคุณภาพ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5.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ัจจุบั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ส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กำลังคนในจำนว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ที่เหมาะสมกับ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ภารกิ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6.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ัจจุบั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ส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มีกำลังคนที่มีความรู้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ทักษะ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มรรถนะที่จะปฏิบัติงาน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ามบทบาท  ภารกิจ ได้อย่างมีประสิทธิภาพ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7.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มีแผนการพัฒนาข้าราชการทุกระดับที่ชัดเจน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ให้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ข้าราชการมีความรู้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5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ทักษะ  และสมรรถนะที่พร้อมต่อการปฏิบัติภารกิจทั้งในปัจจุบันและอนาคต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8.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ผู้บริหารระดับสูงให้ความสำคัญในการ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ัฒนาขีด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วามสามารถของกำลังคนที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5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หมาะสมกับทิศทางเพื่อให้กำลังคนสร้าง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ผลงา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ที่ดีกว่าเดิม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ัจจัย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ีการบริหารทรัพยากรบุคคลเพื่อดึงดูด ให้ได้มาพัฒนาและรักษาไว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ซึ่งกลุ่มข้าราชการที่มีทักษะหรือสมรรถนะสูง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Talent Management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9.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การจัดทำเส้นทางความก้าวหน้าในสายอาชีพ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ำหรับ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ลุ่มข้าราชการ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ที่ม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ทักษะหรือสมรรถนะสูง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Talent)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การสรรหา  พัฒนา  รักษาไว้  และใช้ประโยชน์กลุ่มข้าราชการที่มีทักษ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หรือสมรรถนะสูง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(Talent)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ย่างเหมาะส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ัจจัย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ีแผนการสร้างและแผนการพัฒนาผู้บริหารทุกระดับ  รวมทั้งม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ผนการสร้างความต่อเนื่องในการบริหารราช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การเตรียมความพร้อมในด้า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วามรู้ ทักษะ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ละสมรรถนะให้แก่ข้าราช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การดำรงตำแหน่งประเภทอำนวยการและบริหาร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9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10198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3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663" w:hRule="atLeast"/>
        </w:trPr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>ตามความคิดเห็น  ท่านคิดว่า ส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40"/>
                <w:szCs w:val="40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>ป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40"/>
                <w:szCs w:val="40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40"/>
                <w:szCs w:val="40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น้อยที่สุด 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1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น้อย  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2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านกลาง 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3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าก 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4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ากที่สุด 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5)</w:t>
            </w:r>
          </w:p>
        </w:tc>
      </w:tr>
      <w:tr>
        <w:trPr>
          <w:trHeight w:val="420" w:hRule="atLeast"/>
        </w:trPr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ผู้บริหารระดับสูงเป็นแบบอย่างที่ดีสำหรับข้าราชการ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ทั้งใ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การปฏิบัต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ชการและพฤติกรรมการทำงาน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3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ท่านมีความศ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ั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ทธาในผู้บริหารระดับสู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สิทธิภาพของการบริหารทรัพยากรบุคค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ัจจัย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ิจกรรมและกระบวนการบริหารทรัพยากรบุคคลต่างๆ มีความ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ถูกต้องและทันเวล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4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กิจกรรมและกระบวนการการบริหารทรัพยากรบุคคล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ช่น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สรรห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5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ัดเลือก การบรรจุแต่งตั้ง การพัฒนา การเลื่อนขั้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ลื่อ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ำแหน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การโยกย้าย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และกิจกรรมด้านการบริหารทรัพยากรบุคคลต่างๆ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วา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ถูกต้อง และทันเวลา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5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การให้คำปรึกษา แนะนำและให้บริการที่ดี  ถูกต้อง และรวดเร็ว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ในเรื่อง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ริหารทรัพยากรบุคค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ัจจัย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ีระบบฐานข้อมูลด้านการบริหารทรัพยากรบุคคลที่มีความถูกต้อง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ที่ยงตรง ทันสมัย และนำมาใช้ประกอบการตัดสินใจในเรื่อง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ริหารทรัพยากรบุคคลได้จริ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6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การนำระบบข้อมูลสารสนเทศการบริหารทรัพยากรบุคคล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าใช้เพื่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5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กอบการตัดสินใจด้านการบริหารทรัพยากรบุคคล เช่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สรรหาบรรจุ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5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พัฒนา การเลื่อนตำแหน่ง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แต่งตั้ง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โอนย้าย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วางแผนกำลังคน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ัจจัย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7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ัดส่วนค่าใช้จ่ายสำหรับกิจกรรมและกระบวนการบริหารทรัพยาก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ุคคลต่องบประมาณรายจ่ายมีความเหมาะสม สะท้อนผลิตภา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ละมีความคุ้มค่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7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การ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ใช้งบประมาณในการพัฒนาและฝึกอบรมข้าราชการในหลักสูตรที่เป็น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ประโยชน์ต่อการปฏิบัติงานของ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ย่างแท้จริง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ัจจัย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8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ีการนำเทคโนโลยีสารสนเทศมาใช้ในกิจกรรมและกระบวน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ริหารทรัพยากรบุคคล เพื่อปรับปรุงการบริหารและการ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8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การนำเทคโนโลยีสารสนเทศมาใช้เพื่อปรับปรุงประสิทธิภาพการดำเนิน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ด้านการบริหารทรัพยากรบุคค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สิทธิผลของการบริหารทรัพยากรบุคค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ัจจัย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9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รักษาไว้ซื่งข้าราชการและผู้ปฏิบัติงานซึ่งจำเป็นต่อการบรรลุ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 พันธกิจของ ส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9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งานที่ท่านได้รับมอบหมายให้ปฏิบัติ มีความท้าทายและเหมาะสมกับความ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วามสามารถของท่าน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959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10198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4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823" w:hRule="atLeast"/>
        </w:trPr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>ตามความคิดเห็น  ท่านคิดว่า ส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40"/>
                <w:szCs w:val="40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>ป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40"/>
                <w:szCs w:val="40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40"/>
                <w:szCs w:val="40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น้อยที่สุด 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1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น้อย  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2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านกลาง 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3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าก 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4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ากที่สุด 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5)</w:t>
            </w:r>
          </w:p>
        </w:tc>
      </w:tr>
      <w:tr>
        <w:trPr>
          <w:trHeight w:val="420" w:hRule="atLeast"/>
        </w:trPr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0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ท่านรู้สึกว่างานที่ท่านทำมีความสำคัญอย่างมากต่อความสำเร็จของ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ส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1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ผู้บังคับบัญชาของท่านจะเปิดโอกาสให้ท่านเสมอ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ในการแสดง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วามคิดเห็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ที่เป็นประโยชน์ต่อ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ส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2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ท่านรู้สึกภูมิใจที่ได้ปฏิบัติงานใ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ส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ัจจัย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วามพึงพอใจของผู้ปฏิบัติงานต่อนโยบาย แผนงาน โครงการ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ละมาตรการด้านการบริหารทรัพยากรบุคค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3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ผู้บังคับบัญชาชี้แจงและรับฟังเกี่ยวกับการประเมินผลการปฏิบัติงาน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องท่านและเปิดโอกาสให้ท่านแสดงความคิดเห็นที่แตกต่างได้ด้วย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4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ื่อการทำงานไม่บรรลุเป้าหมายหรือมีปัญหาในการทำงาน  ท่านจะ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ได้รับ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ำแนะนำจากผู้บังคับบัญชาเพื่อการแก้ไขและปรับปรุงงานให้ดีขึ้นเสม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5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ผู้บังคับบัญชา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ให้การ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นับสนุนข้าราชการในการพัฒนาและเรียนรู้อยู่เสม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6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ผู้บังคับบัญชามอบอำนาจในการตัดสินใจให้ท่านอย่างเหมาะสมกับ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ภารกิจที่รับผิดชอ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ัจจัย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1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สนับสนุนให้เกิดการเรียนรู้และพัฒนาอย่างต่อเนื่อง  รวมถึ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่งเสริมให้มีการแบ่งปันแลกเปลี่ยนข้อมูลข่าวสารและความรู้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พื่อพัฒนาข้าราชการและผู้ปฏิบัติ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7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การ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จัดหลักสูตรฝึกอบรม ความรู้ ทักษะ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มรรถนะที่เหมาะสม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ให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ท่านสามารถปฏิบัติงานได้ดียิ่งขึ้น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8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ได้รับรู้ข้อมูล  ข่าวสาร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ละความรู้ที่จำเป็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อง ส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การ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ัฒน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นเองอย่างสม่ำเสม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9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มีระบบการจัดการความรู้ที่เป็นประโยชน์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โดยท่า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ามารถเข้าถึงและนำม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ใช้ประโยชน์ในการปฏิบัติงาน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0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การ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ให้ความสำคัญกับการทำงานเป็นทีม  เพื่อให้ข้าราชการมีการเรียนรู้แ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ลกเปลี่ยนประสบการณ์ซึ่งกันและกัน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ัจจัย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2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มีระบบบริหารผลงาน  มีวิธีการประเมินผลการปฏิบัติงา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ถึงมีความเข้าใจถึงความเชื่อมโยงระหว่างผลการปฏิบัติ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วนบุคคลและผลงานของทีม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1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การ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ำหนดหลักเกณฑ์วิธีการประเมินผลการปฏิบัติ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งานและ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การเลื่อน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งินเดือนที่มีความชัดเจน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2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การป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ะกาศหลักเกณฑ์และวิธีการประเมินผลการปฏิบัติงานตั้งแต่ต้นรอบ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959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10198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5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40" w:hRule="atLeast"/>
        </w:trPr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>ตามความคิดเห็น  ท่านคิดว่า ส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40"/>
                <w:szCs w:val="40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>ป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40"/>
                <w:szCs w:val="40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40"/>
                <w:szCs w:val="40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น้อยที่สุด 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1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น้อย  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2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านกลาง 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3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าก 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4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ากที่สุด 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5)</w:t>
            </w:r>
          </w:p>
        </w:tc>
      </w:tr>
      <w:tr>
        <w:trPr>
          <w:trHeight w:val="432" w:hRule="atLeast"/>
        </w:trPr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3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การ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ำหนดตัวชี้วัดและหรือเป้าหมายการทำงานของข้าราชการที่สอดคล้อ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69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ละสนับสนุนการบรรลุผลสัมฤทธิ์ของ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ส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4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ัวชี้วัดและค่าเป้าหมายการทำงานที่ตั้งขึ้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ามารถ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แนกความแตกต่างขอ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695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ผลการปฏิบัติงานของข้าราชการได้อย่างมีประสิทธิภาพ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5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ผู้บังคับบัญชามีการแนะนำและสอนงานผู้ใต้บังคับบัญชาอย่างสม่ำเสม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6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ท่านคิดว่า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ผู้ที่ได้รับการประเมินผลการปฏิบัติงานระดับดีเด่น  และ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ความเหมาะส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7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ท่านได้ร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ั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การพัฒนาตามความเหมาะสม โดยพิจารณาจากการประเมินผล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ปฏิบัติราชการ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พร้อมรับผิดด้านการบริหารทรัพยากรบุคค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ัจจัย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3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ับผิดชอบต่อการตัดสินใจและผลของการตัดสินใจด้าน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ริหารทรัพยากรบุคคล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ลอดจนการดำเนินการด้านวินัย โด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ำนึงถึงหลักความสามารถและผลงาน หลักคุณธรรม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นิติธรรม  และหลักสิทธิมนุษย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8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ความ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ร้อมชี้แจงข้อคับข้องใจของข้าราชการ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กี่ยวกับ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บริหาร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69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ทรัพยากรบุคคล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ัจจัย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4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ีความโปร่งใสในทุกกระบวนการของการบริหารทรัพยากรบุคคล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9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ท่านมีความเชื่อมั่นต่อการตัดสินใจของผู้บริหารระดับสูงว่าอยู่บนพื้นฐาน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69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หลักความรู้ ความสามารถและผลงาน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40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้าราชการส่วนใหญ่ยึดแนวทาง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"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ของคนอยู่ที่ผลของงา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"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ากกว่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69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"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ของคนอยู่ที่คนของใคร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41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การ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ใช้กฎ ระเบียบ ในด้านการบริหารทรัพยากร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ุคคลอย่าง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รงไปตรงม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42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้าราชการสามารถเข้าถึงช่องทางการอุทธรณ์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้องทุกข์ได้โดยเชื่อมั่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่าจ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69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ไม่ส่งผลกระทบต่อตนเอง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43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กลไกการดำเนินการเพื่อตรวจสอบเรื่องราวร้องทุกข์อย่างอิสระแ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ทันการณ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ุณภาพชีวิตการทำงานและความสมดุลระหว่างชีวิตกับการทำงาน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ัจจัย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5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้าราชการและผู้ปฏิบัติงานมีความพึงพอใจต่อสภาพแวดล้อมใ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ทำงาน ระบบงาน และบรรยากาศการทำงา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44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การ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ัดส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วะแวดล้อมในการทำงาน อาทิ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สง  เสียง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ุณหภูมิ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และ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าธารณูปโภคต่างๆ  ที่เอื้อต่อการทำงานของข้าราชการทุกระดั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6959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0198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6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540" w:hRule="atLeast"/>
        </w:trPr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>ตามความคิดเห็น  ท่านคิดว่า ส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40"/>
                <w:szCs w:val="40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>ป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40"/>
                <w:szCs w:val="40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40"/>
                <w:szCs w:val="40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น้อยที่สุด 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1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น้อย  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2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านกลาง 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3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าก 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4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ากที่สุด 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5)</w:t>
            </w:r>
          </w:p>
        </w:tc>
      </w:tr>
      <w:tr>
        <w:trPr>
          <w:trHeight w:val="432" w:hRule="atLeast"/>
        </w:trPr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ัจจัย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6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ีการจัดสวัสดิการและสิ่งอำนวยความสะดวกเพิ่มเติมที่ไม่ใช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วัสดิการภาคบังคับตามกฎหมา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45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การจัดสวัสดิการเพิ่มเติมที่ตรงกับ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วาม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้องการของข้าราชการ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ัจจัย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7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ีการส่งเสริมความสัมพันธ์อันดีระหว่างฝ่ายบริหารกับข้าราช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ละผู้ปฏิบัติงาน  และในระหว่างข้าราชการและผู้ปฏิบัติ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้วยกันเ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46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วามสัมพันธ์ระหว่างท่านกับเพื่อนร่วมงาน  ผู้บังคับบัญชา  และผู้ปฏิบัติงาน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69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อย่างมีมิตรภาพ  ให้เกียรติและไมตรีจิตต่อกัน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47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การ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นับสนุนกิจกรรมทางสังคม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ันทนาการต่างๆ  เช่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การแข่งกีฬา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69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ทำกิจกรรมนอกสถานที่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ร่วมกัน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สร้างความสัมพันธ์อันดีของบุคลากร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Style18"/>
        <w:spacing w:before="360" w:after="0"/>
        <w:ind w:left="720" w:hanging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เสนอแนะอื่นๆ   </w:t>
      </w:r>
    </w:p>
    <w:p>
      <w:pPr>
        <w:pStyle w:val="Style18"/>
        <w:spacing w:before="0" w:after="0"/>
        <w:ind w:left="720" w:hanging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spacing w:before="0" w:after="0"/>
        <w:ind w:left="720" w:hanging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spacing w:before="0" w:after="0"/>
        <w:ind w:left="720" w:hanging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spacing w:before="0" w:after="0"/>
        <w:ind w:left="720" w:hanging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spacing w:before="0" w:after="0"/>
        <w:ind w:left="720" w:hanging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spacing w:before="0" w:after="0"/>
        <w:ind w:left="720" w:hanging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spacing w:before="0" w:after="0"/>
        <w:ind w:left="720" w:hanging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spacing w:before="0" w:after="0"/>
        <w:ind w:left="720" w:hanging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spacing w:before="0" w:after="0"/>
        <w:ind w:left="720" w:hanging="72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before="0" w:after="0"/>
        <w:ind w:left="720" w:hanging="72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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ขอบคุ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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440" w:hanging="432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>
        <w:b/>
        <w:bCs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Style14">
    <w:name w:val="แบบอักษรของย่อหน้าเริ่มต้น"/>
    <w:qFormat/>
    <w:rPr/>
  </w:style>
  <w:style w:type="character" w:styleId="Bbcu1">
    <w:name w:val="bbc_u1"/>
    <w:basedOn w:val="Style14"/>
    <w:qFormat/>
    <w:rPr>
      <w:u w:val="single"/>
    </w:rPr>
  </w:style>
  <w:style w:type="character" w:styleId="Style15">
    <w:name w:val="หัวกระดาษ อักขระ"/>
    <w:basedOn w:val="Style14"/>
    <w:qFormat/>
    <w:rPr>
      <w:rFonts w:ascii="Calibri" w:hAnsi="Calibri" w:eastAsia="Calibri" w:cs="Cordia New"/>
    </w:rPr>
  </w:style>
  <w:style w:type="character" w:styleId="Style16">
    <w:name w:val="ท้ายกระดาษ อักขระ"/>
    <w:basedOn w:val="Style14"/>
    <w:qFormat/>
    <w:rPr>
      <w:rFonts w:ascii="Calibri" w:hAnsi="Calibri" w:eastAsia="Calibri" w:cs="Cordia New"/>
    </w:rPr>
  </w:style>
  <w:style w:type="character" w:styleId="Style17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ordia New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ordia New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25:00Z</dcterms:created>
  <dc:creator>SVOA</dc:creator>
  <dc:description/>
  <cp:keywords/>
  <dc:language>en-US</dc:language>
  <cp:lastModifiedBy>SVOA</cp:lastModifiedBy>
  <cp:lastPrinted>2012-02-06T15:50:00Z</cp:lastPrinted>
  <dcterms:modified xsi:type="dcterms:W3CDTF">2012-03-08T08:25:00Z</dcterms:modified>
  <cp:revision>2</cp:revision>
  <dc:subject/>
  <dc:title/>
</cp:coreProperties>
</file>