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 xml:space="preserve">หนองคายได้แจ้งสิทธิแก่เกษตรกรที่ได้รับหนังสืออนุญาตให้เข้าทำประโยชน์ในเขตปฏิรูปที่ดิน      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สัญญาเช่า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สัญญาเช่าซื้อ</w:t>
      </w:r>
      <w:r>
        <w:rPr>
          <w:rFonts w:cs="TH SarabunIT๙" w:ascii="TH SarabunIT๙" w:hAnsi="TH SarabunIT๙"/>
          <w:b/>
          <w:bCs/>
          <w:color w:val="0070C0"/>
          <w:position w:val="2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70C0"/>
          <w:position w:val="2"/>
          <w:sz w:val="32"/>
          <w:sz w:val="32"/>
          <w:szCs w:val="32"/>
        </w:rPr>
        <w:t>มีหน้าที่ปฏิบัติ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position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position w:val="2"/>
          <w:sz w:val="32"/>
          <w:sz w:val="32"/>
          <w:szCs w:val="32"/>
        </w:rPr>
        <w:t>ทำ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ดินด้วยตนเอง อย่างเต็มความสามารถ และไม่นำที่ดินทั้งหมดหรือบางส่วนไปให้ผู้อื่น ไม่ว่าจะโดยการขาย ให้เช่า หรือเข้าทำประโยชน์ หรือพฤติกรรมใดๆ ที่แสดงให้เห็นในลักษณะนั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ทำสัญญาเช่า หรือสัญญาเช่าซื้อ หรือสัญญาจัดให้โดยมีค่าชดเชย และต้องปฏิบัติตามสัญญาดังกล่าว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ลี่ยนแปลงสภาพที่ดินจนเป็นเหตุให้ที่ดินเสื่อมสภาพความเหมาะสมแก่การประกอบอาชีพเกษตร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ม่ขุดบ่อเพื่อเกษตรกรรมเกินร้อยละ ๕ ของเนื้อที่ที่ได้รับมอบ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ลูกสร้างสิ่งก่อสร้างใดๆ เว้นแต่การปลูกสร้างตามสมควรสำหรับโรงเรือน ที่อยู่อาศัย ยุ้งฉาง หรือสิ่งก่อสร้างใดๆ ที่ใช้ประโยชน์เพื่อการเกษตรของเกษตรกร หรือสถาบันเกษตรกร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หมุดหลักฐาน 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ขตที่ดินในที่ดินที่ได้รับมอบ มิให้เกิดชำรุดเสียหาย หรือเคลื่อนย้ายไปจากตำแหน่งเดิม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ใดๆ ในลักษณะที่ก่อให้เกิดความเสียหายแก่สิ่งก่อสร้างในโครงการปฏิรูปที่ดินเพื่อเกษตรกรรม การทำประโยชน์ในที่ดินของเกษตรกรอื่นและสภาพแวดล้อม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มติของ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สัญญากู้ยืมที่ทำ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พันธะกรณีที่มีอยู่กับสถาบันการเงิน หรือบุคคล ที่ดำเนินงานร่วม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40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9:00Z</dcterms:created>
  <dc:creator>HP</dc:creator>
  <dc:description/>
  <cp:keywords/>
  <dc:language>en-US</dc:language>
  <cp:lastModifiedBy>HP</cp:lastModifiedBy>
  <dcterms:modified xsi:type="dcterms:W3CDTF">2015-04-21T08:00:00Z</dcterms:modified>
  <cp:revision>4</cp:revision>
  <dc:subject/>
  <dc:title/>
</cp:coreProperties>
</file>