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AE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ะวังกินอาหารขยะ บ่อย ๆ ทำให้เสพติดได้ 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74"/>
            </w:tblGrid>
            <w:tr>
              <w:trPr/>
              <w:tc>
                <w:tcPr>
                  <w:tcW w:w="1087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874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44"/>
                  </w:tblGrid>
                  <w:tr>
                    <w:trPr/>
                    <w:tc>
                      <w:tcPr>
                        <w:tcW w:w="10244" w:type="dxa"/>
                        <w:tcBorders/>
                      </w:tcPr>
                      <w:tbl>
                        <w:tblPr>
                          <w:tblW w:w="612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120"/>
                        </w:tblGrid>
                        <w:tr>
                          <w:trPr/>
                          <w:tc>
                            <w:tcPr>
                              <w:tcW w:w="61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ordia New" w:hAnsi="Cordia New" w:cs="Cordi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color w:val="000000"/>
                                  <w:sz w:val="32"/>
                                  <w:szCs w:val="32"/>
                                </w:rPr>
                                <w:drawing>
                                  <wp:inline distT="0" distB="0" distL="0" distR="0">
                                    <wp:extent cx="3810000" cy="2857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285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ordia New" w:hAnsi="Cordia New" w:cs="Cordia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ordia New" w:ascii="Cordia New" w:hAnsi="Cordia New"/>
                                  <w:color w:val="00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ordia New" w:hAnsi="Cordia New" w:cs="Cordia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br/>
                          <w:br/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0000FF"/>
                            <w:sz w:val="32"/>
                            <w:sz w:val="32"/>
                            <w:szCs w:val="32"/>
                          </w:rPr>
                          <w:t>นักวิจัยพบ หนูทดลองจะเพลิดเพลินกับการกินอาหารที่หวานๆ มันๆ เท่านั้น ไม่ใช่มีแค่คุณค่าทางอาหารต่ำ แต่ถ้าเมื่อไม่ได้กินจะชักกระวนกระวาย คล้ายอาการลงแดง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0000FF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>การศึกษาค้นคว้าใหม่ของอาหารสำเร็จต่างๆ อย่างเช่น ฮอตด็อก และมันฝรั่งทอดปรากฏผลออกมาแล้ว อย่างที่ใจนึกของคนส่วนใหญ่ นั่นคือไม่แต่เพียงมีคุณค่าทางอาหารต่ำเท่านั้น หากยังทำให้เสพติดได้อีกด้วย</w:t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br/>
                          <w:br/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ักศึกษาปริญญาเอก ซิ ยี่ อ๊อง มหาวิทยาลัยเซาธ์ ออสเตรเลีย เปิดเผยผลการศึกษาที่ทำมาเป็นเวลา </w:t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t xml:space="preserve">2 </w:t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ดือน ว่า </w:t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FF00FF"/>
                            <w:sz w:val="32"/>
                            <w:sz w:val="32"/>
                            <w:szCs w:val="32"/>
                          </w:rPr>
                          <w:t>หนูทดลองจะเพลิดเพลินกับการกินอาหารที่หวานๆ มันๆ เท่านั้น หากลองงดให้ลง พวกมันจะรู้สึกกระสับกระส่าย</w:t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>ดูเหมือนว่าความอยากกินอาหารพวกนั้น ทำให้มันลืมความหิวไป จนมันแทบไม่ยอมกินอย่างอื่น</w:t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t>"</w:t>
                          <w:br/>
                          <w:br/>
                        </w:r>
                        <w:r>
                          <w:rPr>
                            <w:rFonts w:ascii="Cordia New" w:hAnsi="Cordia New" w:cs="Cordia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ขาบอกต่อไปว่า 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เราได้เห็นกับตาว่า อาหารที่ถือกันว่าเป็นอาหารขยะ ที่มีแต่หวาน ๆ มัน ๆ แต่ไม่มีคุณค่าทางอาหารพวกนี้ ทำให้เสพติดได้ ดังนั้น จึงควรระวังไม่เผลอกินมันให้มากไป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  <w:t>"</w:t>
                          <w:br/>
                        </w:r>
                        <w:r>
                          <w:rPr>
                            <w:rFonts w:cs="Cordia New" w:ascii="Cordia New" w:hAnsi="Cordia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0000FF"/>
                            <w:sz w:val="32"/>
                            <w:sz w:val="32"/>
                            <w:szCs w:val="32"/>
                          </w:rPr>
                          <w:t xml:space="preserve">หัวหน้านักวิจัยรายงานผลการศึกษา ในวารสารวิชาการ 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0000FF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0000FF"/>
                            <w:sz w:val="32"/>
                            <w:sz w:val="32"/>
                            <w:szCs w:val="32"/>
                          </w:rPr>
                          <w:t>สมาคมวิจัยทางการแพทย์ออสเตรเลีย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0000FF"/>
                            <w:sz w:val="32"/>
                            <w:szCs w:val="32"/>
                          </w:rPr>
                          <w:t xml:space="preserve">" </w:t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0000FF"/>
                            <w:sz w:val="32"/>
                            <w:sz w:val="32"/>
                            <w:szCs w:val="32"/>
                          </w:rPr>
                          <w:t xml:space="preserve">ว่า 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0000FF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Cordia New" w:hAnsi="Cordia New" w:cs="Cordia New"/>
                            <w:b/>
                            <w:b/>
                            <w:bCs/>
                            <w:color w:val="0000FF"/>
                            <w:sz w:val="32"/>
                            <w:sz w:val="32"/>
                            <w:szCs w:val="32"/>
                          </w:rPr>
                          <w:t>พวกหนูที่เคยกินอาหารขยะ เมื่อไม่ได้กินเข้า ก็ชักกระวนกระวาย คงเพราะมันรู้สึกลงแดงนั่นเอง</w:t>
                        </w:r>
                        <w:r>
                          <w:rPr>
                            <w:rFonts w:cs="Cordia New" w:ascii="Cordia New" w:hAnsi="Cordia New"/>
                            <w:b/>
                            <w:bCs/>
                            <w:color w:val="0000FF"/>
                            <w:sz w:val="32"/>
                            <w:szCs w:val="32"/>
                          </w:rPr>
                          <w:t>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rdia New" w:hAnsi="Cordia New"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6:00Z</dcterms:created>
  <dc:creator>iLLuSioN</dc:creator>
  <dc:description/>
  <dc:language>en-US</dc:language>
  <cp:lastModifiedBy>iLLuSioN</cp:lastModifiedBy>
  <dcterms:modified xsi:type="dcterms:W3CDTF">2009-06-09T08:47:00Z</dcterms:modified>
  <cp:revision>1</cp:revision>
  <dc:subject/>
  <dc:title>ระวังกินอาหารขยะ บ่อย ๆ ทำให้เสพติดได้ </dc:title>
</cp:coreProperties>
</file>