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ED1B23"/>
          <w:sz w:val="20"/>
          <w:sz w:val="20"/>
        </w:rPr>
        <w:t>เลือกแว่นตาให้ถูกใจ</w:t>
      </w:r>
      <w:r>
        <w:rPr>
          <w:rFonts w:cs="Tahoma" w:ascii="Tahoma" w:hAnsi="Tahoma"/>
          <w:b/>
          <w:bCs/>
          <w:color w:val="ED1B23"/>
          <w:sz w:val="20"/>
        </w:rPr>
        <w:t>!</w:t>
      </w:r>
      <w:r>
        <w:rPr>
          <w:rFonts w:cs="Tahoma" w:ascii="MS Sans Serif;Times New Roman" w:hAnsi="MS Sans Serif;Times New Roman"/>
          <w:sz w:val="20"/>
          <w:szCs w:val="20"/>
        </w:rPr>
        <w:br/>
        <w:br/>
      </w:r>
    </w:p>
    <w:p>
      <w:pPr>
        <w:pStyle w:val="Normal"/>
        <w:jc w:val="center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7907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br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ากใครก็ตามที่กำลังอยู่ระหว่างตัดสินใจเลือกซื้อแว่นตาเอาไว้ใช้สักอันให้เหมาะกับบุคลิกของตัวเ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ต่บางครั้งก็ไม่รู้ว่าจะเลือกอย่างไ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รามีเคล็ดลับง่า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ี่จะช่วยให้แต่ละคนได้เลือกแว่นตาที่เหมาะสมกับตัวเองที่สุ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ไม่ว่าจะเป็นประเภทแว่นสายต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ว่นตากันแด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แว่นตาแฟชั่นเพื่อใช้ออกงานต่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br/>
        <w:br/>
      </w:r>
      <w:r>
        <w:rPr>
          <w:rFonts w:ascii="MS Sans Serif;Times New Roman" w:hAnsi="MS Sans Serif;Times New Roman" w:cs="Tahoma"/>
          <w:b/>
          <w:b/>
          <w:bCs/>
          <w:color w:val="3366FF"/>
          <w:sz w:val="20"/>
          <w:sz w:val="20"/>
          <w:szCs w:val="20"/>
        </w:rPr>
        <w:t>อันดับแรก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จงจำเอาไว้ว่าอย่าเลือกซื้อแว่นตาเพียงเพราะว่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ห็นดาร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พรีเซนเตอร์บางคนสวมใส่แล้วดูดีจึงตัดสินใจซื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ใส่ตามอย่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ี่เป็นเช่นนี้ก็เนื่องจากรูปหน้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หน้าตาของเราอาจจะไม่เหมาะก็เป็น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่อนซื้อควรพาเพื่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ญาติไปด้ว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ากไม่มีใครก็อาจจะขอคำแนะนำ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คำปรึกษาของพนักงานของร้านขายแว่นต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905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905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sz w:val="20"/>
          <w:szCs w:val="20"/>
        </w:rPr>
        <w:br/>
        <w:br/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สำหรับคนที่มีหน้ากล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ใบหน้าเล็กแต่โครงหน้ายาว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รเลือกแว่นทรงสี่เหลี่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ื่อช่วยเสริมโครงหน้าของผู้ใส่ให้ดูดีมีสัดส่ว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ต่ถ้าคนที่มี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ใบหน้าเล็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ส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ว่นที่เหมาะ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รจะมีลักษณะเป็นวงรี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ื่อช่วยให้ใบหน้าดูใหญ่และเรีย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br/>
        <w:br/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ส่วนคนหน้าเหลี่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รหลีกเลี่ยงการเลือกแว่นเหลี่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นื่องจากเป็นตัวตอกย้ำความเหลี่ยมของตัวเ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รเป็นแว่นขอบมน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ลนส์ใหญ่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จะดี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ห้เกิดส่วนโค้งส่วนเว้าของใบหน้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คนที่หน้าเรีย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แหล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แว่นมน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ทรงสี่เหลี่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ไว้พรางความแหลมของใบหน้า</w:t>
      </w:r>
    </w:p>
    <w:p>
      <w:pPr>
        <w:pStyle w:val="Normal"/>
        <w:jc w:val="center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905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905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br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ากเรา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มีใบหน้ารูปไข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อาจจะหาได้ไม่ยาก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นื่องจากเหมาะกับแว่นตาแทบทุกแบ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ไม่ว่าจะเป็นทรงเหลี่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ทรงกล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ียงแต่สิ่งสำคัญอาจจะต้องเน้นเรื่องอินเทรนด์สักหน่อ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br/>
        <w:br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าก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ผู้ที่ไม่ค่อยมีด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หรือดั้งไม่โด่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0"/>
          <w:sz w:val="20"/>
          <w:szCs w:val="20"/>
        </w:rPr>
        <w:t>หน้าตาแบนราบ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รเลือกแว่นที่มีแป้นเหล็กยื่นออกม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พยายามอย่าเลือกแว่นที่แป้นติดกับแว่นต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ราะจะทำให้ใบหน้ามีโครงมีสันมากขึ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่วนคนที่มีดั้งอยู่แล้วเลือกใส่ได้ทุกแบบ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MS Sans Serif;Times New Roman" w:hAnsi="MS Sans Serif;Times New Roman"/>
          <w:sz w:val="20"/>
          <w:szCs w:val="20"/>
        </w:rPr>
        <w:br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ิ่งสุดท้ายหากให้อินเทรนด์ก็ต้องเป็นกรอบแว่นเปลือ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พูดให้เข้าใจง่า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็คื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ว่นที่ไม่มีกรอ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ต่ถ้าหากใครไม่ชอบก็ไม่จำเป็นต้องเลือกแว่นประเภท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ียงแต่ควรให้ความสำคัญกับสี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วัสดุให้มากขึ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่วนราคาของแว่นแต่ละอันก็ต้องนำมาประกอบการพิจารณาเพื่อตัดสินใ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ากเงินในกระเป๋าเยอะก็ไม่น่ามีปัญห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ต่หากเงินในกระเป๋าน้อยก็เลือกอันที่มีมีราคาพอเหมาะพอควรจะดีกว่า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ntheader1">
    <w:name w:val="fontheader1"/>
    <w:basedOn w:val="Style14"/>
    <w:qFormat/>
    <w:rPr>
      <w:rFonts w:ascii="Tahoma" w:hAnsi="Tahoma" w:cs="Tahoma"/>
      <w:b/>
      <w:bCs/>
      <w:color w:val="ED1B2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9:00Z</dcterms:created>
  <dc:creator>alro</dc:creator>
  <dc:description/>
  <cp:keywords/>
  <dc:language>en-US</dc:language>
  <cp:lastModifiedBy>alro</cp:lastModifiedBy>
  <dcterms:modified xsi:type="dcterms:W3CDTF">2009-06-15T04:13:00Z</dcterms:modified>
  <cp:revision>1</cp:revision>
  <dc:subject/>
  <dc:title>เลือกแว่นตาให้ถูกใจ</dc:title>
</cp:coreProperties>
</file>