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1" w:hanging="0"/>
        <w:jc w:val="center"/>
        <w:outlineLvl w:val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right="9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นักงานราช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ูกจ้าง ส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0" w:after="120"/>
        <w:ind w:right="9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5</w:t>
      </w:r>
    </w:p>
    <w:p>
      <w:pPr>
        <w:pStyle w:val="Normal"/>
        <w:ind w:left="-600" w:right="26" w:firstLine="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-600" w:right="-448" w:firstLine="6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-601" w:right="-448" w:firstLine="601"/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ำนักงานการปฏิรูปที่ดินจังหวัด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-601" w:right="-448" w:firstLine="601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ชาติ  ศรีเปาร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ุทธิ์  ชุมพ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รรธน์  ส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"/>
        <w:ind w:left="144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ทองแก้ว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  สุข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</w:p>
    <w:p>
      <w:pPr>
        <w:pStyle w:val="Normal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สินี  ฮั่น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รัตน์  จันทมา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ธรรมโช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จิตร์  พูล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สิงห์  สวัสดิ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"/>
        <w:ind w:left="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ฉวี  ช่วย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</w:t>
      </w:r>
    </w:p>
    <w:p>
      <w:pPr>
        <w:pStyle w:val="1"/>
        <w:ind w:left="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นตนา  ราช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ปฏิบัติการ </w:t>
      </w:r>
    </w:p>
    <w:p>
      <w:pPr>
        <w:pStyle w:val="1"/>
        <w:ind w:left="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ษฎา  ร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1"/>
        <w:ind w:left="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ิยะพร  สุขม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ัณห์  เพ็ชร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 พิทย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  ธรรมโช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 รณ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ชนิษฐ์  จตุ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ฐพล  ฮั่ว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ใบเ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ตา  ฮั่ว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อมพิวเตอร์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ะรัตน์  พูล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นรรวรรณ  คำแห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สุภา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เพชรทอ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ทุ่ยอ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ักษณ์นารา  ตู้ทวี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right="-44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ทธิ์  เชี่ยววิ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1"/>
        <w:ind w:left="144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วันชัย  เกิดด้ว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ind w:left="720" w:right="-1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1"/>
        <w:ind w:left="720" w:right="-448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1"/>
        <w:ind w:left="720" w:right="-448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ind w:left="144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กาญจนวิว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สเรศน์  กาญจน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คนธ์  เพชรปร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spacing w:lineRule="atLeast" w:line="240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สม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ชูสุวร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ind w:left="0" w:right="-44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 นายวรชาติ  ศรีเปารยะ ปฏิรูปที่ดินจังหวัดนครศรีธรรมราช กล่าวเปิดประชุม  ครั้ง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spacing w:lineRule="atLeast" w:line="240" w:before="12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ี่ประชุมทราบดังนี้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ฏิบัติงานทางราชการ สิ้นสุดปีงบประมาณ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ปฏิบัติง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ิจกรรมในการดำเนินงาน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น้อยต้องดำเนินการ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ช่นงานจัดที่ดิน ขอให้ทุกคนมองถึงเป้าหมายภารกิจที่ตัวเองจะต้องดำเนินการไปสู่เป้าหมายให้ได้ มีปัญหาอุปสรรค ต้องการความช่วยเหลือ แก้ไขอะไรอย่างไรขอให้แจ้ง เพื่อที่จะช่วยกันแก้ไข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ถือปฏิบัติในส่วนที่เกี่ยวข้อง</w:t>
      </w:r>
    </w:p>
    <w:p>
      <w:pPr>
        <w:pStyle w:val="Normal"/>
        <w:spacing w:lineRule="atLeast" w:line="24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รัชนี  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 ชี้แจงว่า 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แก้ไขดังนี้</w:t>
      </w:r>
    </w:p>
    <w:p>
      <w:pPr>
        <w:pStyle w:val="Normal"/>
        <w:spacing w:lineRule="atLeast" w:line="24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“นางสาวฉวี ช่วยเล็กฯ”  แก้ไข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นางสาวฉวี ช่วยเล็ก”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ารเงินบัญชีและจัดเก็บผลประโยชน์ ย่อ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 “นางสาวฉวี     ช่วยเล็กฯ” แก้ไข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นางสาวฉวี ช่วยเล็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ทั่วไป ย่อ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”นางรัชนี เอกฯ” แก้ไข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“นางรัชนี เอก”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ฎหมาย ย่อ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 “นายวิสุทธิ์ ชุมพลฯ” แก้ไขเป็น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สุทธิ ชุมพ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ช่างและแผนที่ ย่อ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“นายสมนึก ธรรมโชโตฯ” แก้ไข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นายสมนึก ธรรมโชโต”</w:t>
      </w:r>
    </w:p>
    <w:p>
      <w:pPr>
        <w:pStyle w:val="Normal"/>
        <w:spacing w:lineRule="atLeast" w:line="24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าก “นายวิสุทธิ์ ชุมพลฯ” แก้ไข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นายวิสุทธิ์ ชุมพล”</w:t>
      </w:r>
    </w:p>
    <w:p>
      <w:pPr>
        <w:pStyle w:val="Normal"/>
        <w:spacing w:lineRule="atLeast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มีการแก้ไข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right="-44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พื่อทราบและถือปฏิบัติ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กรมการจังหวัด และหัวหน้าส่วนราชการประจำจังหวัด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/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อนวาระการประชุม</w:t>
      </w:r>
    </w:p>
    <w:p>
      <w:pPr>
        <w:pStyle w:val="Normal"/>
        <w:numPr>
          <w:ilvl w:val="0"/>
          <w:numId w:val="7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ประกาศเกียรติบัตรแก่ผู้ปฏิบัติงานดีเด่นด้านการปราบปรามยาเสพติด</w:t>
      </w:r>
    </w:p>
    <w:p>
      <w:pPr>
        <w:pStyle w:val="Normal"/>
        <w:autoSpaceDE w:val="false"/>
        <w:ind w:firstLine="26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 มีนโยบายให้ ศพ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 มอบประกาศเกียรติบัตรให้กับผู้มีผลงานดีเด่นด้านปราบปรามยาเสพติดที่มีผลการจับกุมตั้งแต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เม็ด ขึ้นไป ในที่ประชุมกรมการจังหวัด</w:t>
      </w:r>
    </w:p>
    <w:p>
      <w:pPr>
        <w:pStyle w:val="Normal"/>
        <w:autoSpaceDE w:val="false"/>
        <w:ind w:firstLine="262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แต่ละเดือน ในช่วงเดือน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ได้ปราบปรามยาเสพติดดีเด่น จำนวน ๔๕ 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 คดี ดังนี้</w:t>
      </w:r>
    </w:p>
    <w:p>
      <w:pPr>
        <w:pStyle w:val="Normal"/>
        <w:autoSpaceDE w:val="false"/>
        <w:ind w:firstLine="26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๑ มิถุนายน ๒๕๕๕ เจ้าหน้าที่ตำรวจ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ไทร ร่วมจับกุมนายพงศ์ศักดิ์ ณ นคร และนายชุมพล ศรีสังขจร พร้อมของกลางยาบ้าสีแดง ยาบ้าสีเขียว ไอซ์ เฮโรอีน โทรศัพท์มือถือ บัตรเอทีเอ็ม สมุดบัญชีธนาคาร สมุดบันทึกรายการ เงิน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รถยนต์กระบะ ชุดเครื่องเสียง โทรทัศน์สีจอแบน </w:t>
      </w:r>
    </w:p>
    <w:p>
      <w:pPr>
        <w:pStyle w:val="Normal"/>
        <w:autoSpaceDE w:val="false"/>
        <w:ind w:firstLine="2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๒ มิถุนายน ๒๕๕๕ เจ้าหน้าที่ตำรวจ 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อนพิบูลย์ ร่วมจับกุม นายบุญเริง ระวัง และนายวัฒนา พร้อมข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>ไอซ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วุธปืน พร้อมกระสุนปืน เงินสด ทองรูปพรรณ เครื่องบินบังคับ รถยนต์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กระบะ รถยนต์ตู้ รถยนต์เก๋ง รถแบคโฮ รถจักรยานยนต์ สมุดบัญชี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เอทีเอ็ม </w:t>
      </w:r>
    </w:p>
    <w:p>
      <w:pPr>
        <w:pStyle w:val="Normal"/>
        <w:autoSpaceDE w:val="false"/>
        <w:ind w:firstLine="26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๗ มิถุนายน ๒๕๕๕ เจ้าหน้าที่ตำรวจ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น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บกุมนายพิเชษฐ์ พูนสวัสดิ์ และนางสาวเมวดี พลไชย พร้อมของกลางยาบ้า และ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อซ์ </w:t>
      </w:r>
    </w:p>
    <w:p>
      <w:pPr>
        <w:pStyle w:val="Normal"/>
        <w:autoSpaceDE w:val="false"/>
        <w:ind w:firstLine="26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๓ กรกฎาคม ๒๕๕๕ เจ้าหน้าที่ตำรวจ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นสกา และช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จับกุมนายธีระ โอฬาร์ชน พร้อมของกลางยา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า</w:t>
      </w:r>
      <w:r>
        <w:rPr>
          <w:rFonts w:ascii="TH SarabunIT๙" w:hAnsi="TH SarabunIT๙" w:cs="TH SarabunIT๙"/>
          <w:sz w:val="32"/>
          <w:sz w:val="32"/>
          <w:szCs w:val="32"/>
        </w:rPr>
        <w:t>ไอซ์ 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6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๗ กรกฎาคม ๒๕๕๕ เจ้าหน้าที่ตำรวจ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อวด ได้ร่วมจับกุมนายประยงค์           สุขสวัสดิ์ พร้อมของกลางยาบ้า อาวุธปืน </w:t>
      </w:r>
    </w:p>
    <w:p>
      <w:pPr>
        <w:pStyle w:val="Normal"/>
        <w:numPr>
          <w:ilvl w:val="0"/>
          <w:numId w:val="7"/>
        </w:numPr>
        <w:spacing w:before="120" w:after="0"/>
        <w:ind w:left="0" w:firstLine="22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เกียรติบัตรอำเภอที่มีผลการปฏิบัติงานลดอัตราการเสียชีวิตของประชาชนเป็นศูนย์ช่วงเทศกาลสงกรานต์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spacing w:lineRule="atLeast" w:line="240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มนตรีว่าการกระทรวงมหาดไทย ในฐานะประธานกรรมการและผู้อำนวยการศูนย์อำนวยการความปลอดภัยทางถนนดำเนินการจัดพิมพ์ใบประกาศเกียรติบัตร เพื่อมอบให้แก่ จังหวัดและอำเภอที่มีผลการปฏิบัติงานป้องกันและลดอุบัติเหตุทางถนนในช่วงเทศกาลสงกรานต์ ปี ๒๕๕๕ บรรลุเป้าหมาย ไม่มีผู้เสียชีวิตเพื่อเป็นขวัญและกำลังใจให้แก่เจ้าหน้าที่ผู้ปฏิบัติงานที่เกี่ยวข้องทุกคน สำหร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ชีวิต จำนวน ๑๕ 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บ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ถ้ำพรรณร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ุฬาภรณ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พรห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ฉลิมพระเกียร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ิบูล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ขน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ฉว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ัวไท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ลานสก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ุ่งส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ุ่งใหญ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ำเภอปากพนัง</w:t>
      </w:r>
      <w:r>
        <w:rPr>
          <w:rFonts w:cs="THSarabunPSK" w:ascii="THSarabunPSK" w:hAnsi="THSarabunPSK"/>
          <w:sz w:val="32"/>
          <w:szCs w:val="32"/>
        </w:rPr>
        <w:t xml:space="preserve">, </w:t>
      </w:r>
      <w:r>
        <w:rPr>
          <w:rFonts w:ascii="THSarabunPSK" w:hAnsi="THSarabunPSK" w:cs="THSarabunPSK"/>
          <w:sz w:val="32"/>
          <w:sz w:val="32"/>
          <w:szCs w:val="32"/>
        </w:rPr>
        <w:t>อำเภอพิปูน และอำเภอบางขัน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22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รางวัลผู้ชนะการแข่งขันตอบปัญหา “ประชาธิปไตยกับวัยทีน” ตามโครงการประชาสัมพันธ์ส่งเสริมการปกครองระบอบประชาธิปไต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 ได้เห็นถึงความสำคัญของการปกครองระบอบประชาธิปไตย อันมีพระมหากษัตริย์ทรงเป็นประมุข ได้มอบหมายให้สำนักงานประชาสัมพันธ์จังหวัดดำเนินการจัดโครงการส่งเสริมการปกครองระบอบประชาธิปไตยในกิจกรรม “การตอบปัญหาประชาธิปไตยสำหรับเยาวชนระดับจังหวัด” เพื่อรณรงค์ให้เยาวชนและประชาชนทั่วไป ได้มีความรู้ ความเข้าใจเกี่ยวกับการปกครองระบอบประชาธิปไตย และได้รับรู้สิทธิหน้าที่ของตนเกี่ยวกับการเลือกตั้ง ตามรัฐธรรมนูญแห่งราชอาณาจักรไทย การคัดเลือกเป็นตัวแทนจังหวัดเข้าร่วมแข่งขันในระดับเขต และชิงรางวัลเงินสดพร้อมเกียรติบัตร โดยกำหนดการแข่งขันฯ นักเรียนระดับชั้นมัธยมศึกษาตอนปลายของแต่ละสถานศึกษาเข้าร่วมการแข่งขันฯ ทีมละ ๓ คน ซึ่งมีสถาบันการศึกษาจากอำเภอต่างๆ เข้าร่วมกิจกรรม จำนวน ๑๒ โรงเรียน รวม ๑๔ ทีม เมื่อวันที่ ๒๗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ณ ห้องประชุมศรีธรรมาโศกราช ศาลากลางจังหวัดนครศรีธรรมราช </w:t>
      </w:r>
    </w:p>
    <w:p>
      <w:pPr>
        <w:pStyle w:val="Normal"/>
        <w:numPr>
          <w:ilvl w:val="0"/>
          <w:numId w:val="7"/>
        </w:numPr>
        <w:spacing w:before="120" w:after="0"/>
        <w:ind w:left="0" w:firstLine="22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ใบรับรองสถานที่จำหน่าย เนื้อสัตว์สะอา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งสะอา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ป้ายเขียงสะอาด ให้แก่ผู้ประกอบการที่ผ่านการับรองฯ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กรมปศุสัตว์ได้มีการยกระดั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านที่จำหน่ายเนื้อสัตว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เป็นสถานที่จำหน่ายเนื้อ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สะอาด ที่มีความปลอดภัยสำหรับผู้บริโภค และผู้ว่าราชการ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แนวทางการปฏิบัติราชการ ๓ พันธะ ๑๒ วาระเมืองนคร โดยมี ครัวนคร เป็นหนึ่งใน ๑๒ วาระนั้น เพื่อผลักดันให้จังหวัดนครศรีธรรมราช เป็นครัวอาหารรสดี มีความปลอดภัย ส่งผลให้เป็นเมืองน่าอยู่น่าท่องเที่ยว และสู่นครสุขภาวะ ซึ่งสำนักงานปศุสัตว์จังหวัด ได้ดำเนินโครงการพัฒนาสถานที่</w:t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autoSpaceDE w:val="false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เนื้อสัตว์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งสะอ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รองสถานที่จำหน่ายเนื้อสัตว์สะอาดมาแล้วตั้งแต่ปี ๒๕๕๓ เป็นจำนวน ๓๗ ร้าน สำหรับปีนี้มีผู้สมัครเข้าร่วมโครงการฯ จำนวน ๒๑ ราย คณะกรรมการตรวจประเมินสถานที่จำหน่ายเนื้อสัตว์สะอาด ได้ตรวจประเมินตามหลักเกณฑ์ที่กำหนดได้แก่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สัตว์ที่นำมาจำหน่ายต้องมาจากโรงฆ่าสัตว์ที่ถูกสุขอนามัย</w:t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ำหน่ายมีสภาพที่เหมาะสม ทำความสะอาดสม่ำเสมอ ไม่เกิดการปนเปื้อนสู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้อสัตว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จำหน่ายต้องปฏิบัติตามหลักสุขอนามัยส่วนบุคคล เช่น มีชุดป้องกันการปนเปื้อน เป็นต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ประเมินสถานที่จำหน่ายเนื้อสัตว์สะอาด ได้ตรวจประเมินและให้การรับรองเป็นสถานที่จำหน่ายเนื้อสัตว์สะอาด ของกรมปศุสัตว์และจังหวัดนครศรีธรรมราช จำนวน ๒๑ ร้าน </w:t>
      </w:r>
    </w:p>
    <w:p>
      <w:pPr>
        <w:pStyle w:val="Normal"/>
        <w:numPr>
          <w:ilvl w:val="0"/>
          <w:numId w:val="7"/>
        </w:numPr>
        <w:spacing w:before="120" w:after="0"/>
        <w:ind w:left="0" w:firstLine="22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อบเกียรติบัตรผู้ให้การสนับสนุนการจัดกิจกรรมประกวดอูคูเลเล่และประก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ancercise Nakhon Championshi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ถนนคนเดิน นครฯ หรอย</w:t>
      </w:r>
    </w:p>
    <w:p>
      <w:pPr>
        <w:pStyle w:val="Normal"/>
        <w:autoSpaceDE w:val="false"/>
        <w:spacing w:lineRule="atLeast" w:line="240"/>
        <w:ind w:firstLine="2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ในเดือนพฤษภาคม และ 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ศรีธรรมราช ได้จัดกิจกรรมงานถนนคนเดิน นครฯ หร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ะค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ร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หน้าศาลหลักเมือง และชมรมดุริยางค์เยาวชน นครศรีธรรมราช ได้ร่วมกับวัฒนธรรมจังหวัดจัดกิจกรรมประกวดขึ้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คือ “การประกวดอูคูเลเล่”และ “การประกวดเต้น </w:t>
      </w:r>
      <w:r>
        <w:rPr>
          <w:rFonts w:cs="TH SarabunIT๙" w:ascii="TH SarabunIT๙" w:hAnsi="TH SarabunIT๙"/>
          <w:sz w:val="32"/>
          <w:szCs w:val="32"/>
        </w:rPr>
        <w:t>Dancercise Nakhon Championship 201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อบประกาศนียบัตรให้แก่ผู้ให้การสนับสนุนของรางวัล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autoSpaceDE w:val="false"/>
        <w:spacing w:lineRule="atLeast" w:line="240"/>
        <w:ind w:firstLine="2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ภูมิ ชูกวิโ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์ จากร้าน </w:t>
      </w:r>
      <w:r>
        <w:rPr>
          <w:rFonts w:cs="TH SarabunIT๙" w:ascii="TH SarabunIT๙" w:hAnsi="TH SarabunIT๙"/>
          <w:sz w:val="32"/>
          <w:szCs w:val="32"/>
        </w:rPr>
        <w:t xml:space="preserve">Ukulele love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ประกวดอูคูเลเล่</w:t>
      </w:r>
    </w:p>
    <w:p>
      <w:pPr>
        <w:pStyle w:val="Normal"/>
        <w:autoSpaceDE w:val="false"/>
        <w:ind w:left="190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ปัญญ์ ต้นสุริยวงศ์ จากร้าน </w:t>
      </w:r>
      <w:r>
        <w:rPr>
          <w:rFonts w:cs="TH SarabunIT๙" w:ascii="TH SarabunIT๙" w:hAnsi="TH SarabunIT๙"/>
          <w:sz w:val="32"/>
          <w:szCs w:val="32"/>
        </w:rPr>
        <w:t xml:space="preserve">Music Room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ารประกวดอูคูเลเล่</w:t>
      </w:r>
    </w:p>
    <w:p>
      <w:pPr>
        <w:pStyle w:val="Normal"/>
        <w:autoSpaceDE w:val="false"/>
        <w:ind w:left="1905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้า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มรภัณฑ์ ให้การสนับสนุนการประกวดอูคูเลเล่ และการประกวด</w:t>
      </w:r>
      <w:r>
        <w:rPr>
          <w:rFonts w:cs="TH SarabunIT๙" w:ascii="TH SarabunIT๙" w:hAnsi="TH SarabunIT๙"/>
          <w:sz w:val="32"/>
          <w:szCs w:val="32"/>
        </w:rPr>
        <w:t>Dancercise</w:t>
      </w:r>
    </w:p>
    <w:p>
      <w:pPr>
        <w:pStyle w:val="Normal"/>
        <w:spacing w:before="120" w:after="0"/>
        <w:ind w:left="2268" w:hanging="10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1"/>
          <w:numId w:val="6"/>
        </w:numPr>
        <w:spacing w:lineRule="atLeast" w:line="240" w:before="120" w:after="0"/>
        <w:ind w:left="2642" w:hanging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าราชการย้ายมาอยู่ใหม่</w:t>
      </w:r>
    </w:p>
    <w:p>
      <w:pPr>
        <w:pStyle w:val="Normal"/>
        <w:spacing w:lineRule="atLeast" w:line="240"/>
        <w:ind w:left="2400" w:first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บัณฑูรรัง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spacing w:lineRule="atLeast" w:line="240"/>
        <w:ind w:left="2400" w:first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pacing w:lineRule="atLeast" w:line="240"/>
        <w:ind w:left="2400" w:first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พันธ์  เดช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นาบอน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ข้าราชการย้ายออก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ทพ ปวเรศวิทยาฬ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สำนักงานจัดการป่าไม้</w:t>
      </w:r>
    </w:p>
    <w:p>
      <w:pPr>
        <w:pStyle w:val="Normal"/>
        <w:spacing w:lineRule="atLeast" w:line="24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ศ จังหวัดเชียงใหม่</w:t>
      </w:r>
    </w:p>
    <w:p>
      <w:pPr>
        <w:pStyle w:val="Normal"/>
        <w:spacing w:before="120" w:after="0"/>
        <w:ind w:firstLine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กรมการจังหวัด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/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เสนอโด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ower Point </w:t>
      </w:r>
    </w:p>
    <w:p>
      <w:pPr>
        <w:pStyle w:val="Normal"/>
        <w:spacing w:before="120" w:after="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ประชุม ครั้งที่ 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วันที่ ๒๗ มิถุน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สืบเนื่องมาจากการประชุมครั้งที่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จัดงานเฉลิมพระเกียรติสมเด็จพระนางเจ้าฯ พระบรมราชินีนาถ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วโรกาสวันเฉลิมพระชนมพรรษาสมเด็จพระนางเจ้าสิริกิติ์พระบรมราชินีนา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าทิตย์ที่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๕๕ ได้กำหนดจัดงาน “งานเฉลิมพระเกียรติสมเด็จพระนางเจ้าพระบรมราชินีนาถ ๘๐ พรรษา ๑๒ สิงหาคม ๒๕๕๕” ในวันอาทิตย์ที่ ๑๒ สิงหาคม ๒๕๕๕ ดังนี้</w:t>
      </w:r>
    </w:p>
    <w:p>
      <w:pPr>
        <w:pStyle w:val="Normal"/>
        <w:autoSpaceDE w:val="false"/>
        <w:spacing w:lineRule="atLeast" w:line="240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ทำบุญตักบาตรพระสงฆ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ช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วนสาธารณะศรีธรรมาโศกราช ถนนราชดำเนินพร้อมกัน แต่งกาย ชุดสุภาพ ชุดสากลนิยม หรือชุดสุภาพผ้าไทย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ถวายพระพรชัยมงค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เมื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ครนครศรีธรรม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่า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พิธีถวายพระพรชัยมงคล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พระมหาธาตุวรมหาวิหาร อำเภอเมือง จังหวัดนครศรีธรรมราช ห่มผ้าพระบฎพระราชท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ลงนามถวายพระพร ณ พระตำหนักปากพนัง อำเภอปากพนั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autoSpaceDE w:val="false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ถวายพุ่มเครื่องราชสักการะ และพิธีจุดเทียนชัยถวายพระพรชัยมง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240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หน้าเมืองนครศรีธรรมราช 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ต่างๆ พร้อมกัน ณ สนามหน้าเมืองนครศรีธรรมราช สำหรับการถวายพานพุ่มเครื่องราชสักการะขอความร่วมมือหน่วยงานต่างๆ ถวายพุ่มดอกมะล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พุ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ทนพุ่มเงิน พุ่มทอง พร้อมทั้งจัดเตรียมโคมเทียนและเทียนไข เพื่อใช้ในพิธีจุดเทียนชัยถวายพระพรชัยมงคล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โครงการ “มหาดไทยรวมใจปฏิบัติธรรมเฉลิมพระเกียรติแม่ของแผ่นดิน”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โอกาสที่สมเด็จพระนางเจ้าสิริกิติ์ พระบรมราชินีนาถทรงเจริญพระชนมพรรษาครบ ๘๐ พรรษา ๑๒ สิงหาคม ๒๕๕๕ นับเป็นโอกาสมหามงคลจังหวัดนครศรีธรรมราช จะได้แสดงถึงความกตัญญู กตเวที             น้อมสำนึกในพระมหากรุณาธิคุณ และแสดงความจงรักภักดีถวายเป็นราชสักการะแด่พระองค์ ที่ทรงมีพระมหากรุณาธิคุณ และคุณูปการต่อประเทศชาติและประชาชนเป็นอเนกอนั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ถวายเป็นพระราชกุศล และเฉลิมพระเกียรติแด่สมเด็จพระ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ระบรมราชินีนาถ และเพื่อเสริมสร้างจิตสำนึกในเรื่องคุณธรรม จริยธรรมให้ข้าราชการ เจ้าหน้าที่ ลูกจ้าง สมาชิกแม่บ้านมหาดไทย ตลอดจนประชาชนทั่วไปและสามารถนำไปปรับใช้ในชีวิตประจำวันและการปฏิบัติงานได้ จังหวัดนครศรีธรรมราช  จึงได้จัดทำโครงการ “มหาดไทยรวมใจปฏิบัติธรรมเฉลิมพระเกียรติแม่ของแผ่นดิน” ขึ้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โครงการปลูกต้นไม้ถวายแม่ของแผ่นดินในโอกาสมหามงคลเฉลิมพระชนม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รษา และการดำเนินการ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รษามหาราชินี” เฉลิมพระเกียรติสมเด็จพระนางเจ้าฯ พระบรมราชินีนาถเนื่องในโอกาสพระราชพิธีมหามงคลเฉลิมพระชนม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กิจกรรมเทิดพระเกียรติสมเด็จพระนางเจ้าฯ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ะบรมราชินีนาถ ภายใต้ชื่อ “โครงการประชาอาสาปลูกป่า ๘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ล้า ๘๐ พรรษา มหาราชินี” และ “โครงการปลูกต้นไม้ถวายแม่ของแผ่นดินในโอกาสมหามงคลเฉลิมพระชนมพรรษา ๘๐ พรรษา ๑ หมู่บ้าน ๑ ชุมชน ๘๐ 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พรรษา” โดยให้หน่วยงานราชการ องค์กรปกครองส่วนท้องถิ่นและองค์กรภาคประชาชนทุกอำเภอ ร่วมกันกำหนดพื้นที่และปลูกป่าในเขตอุทยานแห่งชาติป่าสงวน ป่าเสื่อมโทรม หรือป่าชุมชนพร้อมกัน และจังหวัดได้รับมอบหมายให้จัดพิธีเปิดตัวโครงการฯ โดยมีรองนายก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รัตน์ ณ ระน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ในพิธี ในวันที่ ๘ สิงหาคม ๒๕๕๕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อำเภอชะอวดสำหรับอำเภออื่นๆ ให้เปิดตัวโครงการฯ และจัดกิจกรรมปลูกป่าพร้อมกับอำเภอชะอวด โดยสามารถรับกล้าพันธุ์ไม้ได้จากสำนักงานทรัพยากรธรรมชาติและสิ่งแวดล้อมจังหวัด อำเภอละ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้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ายงานการติดตามประเมินผลตัวชี้วัดที่สำคัญ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LD</w:t>
      </w:r>
      <w:r>
        <w:rPr>
          <w:rFonts w:cs="TH SarabunIT๙" w:ascii="TH SarabunIT๙" w:hAnsi="TH SarabunIT๙"/>
          <w:b/>
          <w:bCs/>
          <w:sz w:val="32"/>
          <w:szCs w:val="32"/>
          <w:vertAlign w:val="subscript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าม </w:t>
      </w:r>
      <w:r>
        <w:rPr>
          <w:rFonts w:cs="TH SarabunIT๙" w:ascii="TH SarabunIT๙" w:hAnsi="TH SarabunIT๙"/>
          <w:b/>
          <w:bCs/>
          <w:sz w:val="32"/>
          <w:szCs w:val="32"/>
        </w:rPr>
        <w:t>PMQ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องค์การ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ได้กำหนดตัวชี้วัดที่สำคัญที่จะใช้ในการติดตาม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มินผลการปฏิบัติราชการ สำหรับทบทวนผลการปฏิบัติงานและนำผลการทบทวนดังกล่าวมาจัดลำดับความสำคัญ เพื่อนำไปใช้ในการปรับปรุงดำเนินงาน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ในการติดตามประเมินผลการดำเนินงานตามยุทธศาสตร์</w:t>
      </w:r>
    </w:p>
    <w:p>
      <w:pPr>
        <w:pStyle w:val="Normal"/>
        <w:autoSpaceDE w:val="false"/>
        <w:ind w:firstLine="28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จังหวัดจำนวนเกษตรกรกลุ่มเป้าหมาย ที่ผ่านการเตรียมความพร้อมตามระบบมาตรฐาน </w:t>
      </w:r>
      <w:r>
        <w:rPr>
          <w:rFonts w:cs="TH SarabunIT๙" w:ascii="TH SarabunIT๙" w:hAnsi="TH SarabunIT๙"/>
          <w:sz w:val="32"/>
          <w:szCs w:val="32"/>
        </w:rPr>
        <w:t>GAP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ในการบรรลุพันธกิจหลัก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ป้องกันและแก้ไขปัญหายาเสพติด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คัญในการจัดทำแนวป้องกันการกัดเซาะชายฝั่งแบบธรรมชาติ ตามโครงการนครแห่งทรัพยากรธรรมชาติสิ่งแวดล้อมและพลังงานกิจกรรมการปลูกไม้ป่าชายเลน เพื่อป้องกันการกัดเซาะในพื้นที่ หมู่ที่ ๖ ตำบลท่าศาลา อำเภอท่าศาลา ระยะทา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เมตร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ัวชี้วัดหลักได้ดำเนินการและรายงานผล รอบ ๙ เดือน ดังนี้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ในการติดตามประเมินผลการดำเนินงานตามยุทธศาสตร์ดำเนินการโดยสำนักงานเกษตรจังหวัดนครศรีธรรมราช 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 จัดทำตัวชี้วัดตามคำรับรอง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เกณฑ์ระดับพื้นฐานในหม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องค์กรของ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LD4 :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กำหนดตัวชี้วัดที่สำคัญ และกำหนดให้มีระบบติดตามและประเมินผลการปฏิบัติราชการ สำหรับใช้การทบทวนผลการปฏิบัติงานและผลการทบทวนดังกล่าว มาจัดลำดับความสำคัญ เพื่อนำไปใช้ในการปรับปรุงการดำเนินงานของจังหวัดให้ดีขึ้นการประชุม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PMQ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ตัวชี้วัดของสำนักงานเกษตรเป็นตัวชี้วัดสำคัญจังห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คือ ร้อยละของจำนวนเกษตรกรกลุ่มเป้าหมายที่ผ่านการเตรียมความพร้อมตามระบบมาตรฐาน </w:t>
      </w:r>
      <w:r>
        <w:rPr>
          <w:rFonts w:cs="TH SarabunIT๙" w:ascii="TH SarabunIT๙" w:hAnsi="TH SarabunIT๙"/>
          <w:sz w:val="32"/>
          <w:szCs w:val="32"/>
        </w:rPr>
        <w:t>GAP</w:t>
      </w:r>
    </w:p>
    <w:p>
      <w:pPr>
        <w:pStyle w:val="Normal"/>
        <w:autoSpaceDE w:val="false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ในการบรรลุพันธกิจหลัก ดำเนินการโดยศูนย์อำนวยการพลังแผ่นดินเอาชนะยาเสพติดจังหวัดนครศรีธรรมราช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คัญในการป้องกันและแก้ไขปัญหายาเสพติดคิดเป็น ร้อยละ 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่งตัวชี้วัดอกเป็น ๓ ตัวชี้วัด ประกอบด้วย</w:t>
      </w:r>
    </w:p>
    <w:p>
      <w:pPr>
        <w:pStyle w:val="Normal"/>
        <w:autoSpaceDE w:val="false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ดียาเสพติดต่อประชากร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คน ร้อยละ ๑ </w:t>
      </w:r>
    </w:p>
    <w:p>
      <w:pPr>
        <w:pStyle w:val="Normal"/>
        <w:autoSpaceDE w:val="false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ที่เพิ่มขึ้นของ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ยาเสพติดที่เข้ารับการบำบัดรักษาในความสมัครใจ ร้อยละ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ต่อการดำเนินงานป้องกันและแก้ปัญหายาเสพติดของจังหวัด ร้อยละ ๑</w:t>
      </w:r>
    </w:p>
    <w:p>
      <w:pPr>
        <w:pStyle w:val="Normal"/>
        <w:autoSpaceDE w:val="false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รอบ ๙ เดือน ได้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 คะแนน 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ำเน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โดยสำนักงานทรัพยากรธรรมชาติและสิ่งแวดล้อมจังหวัดนครศรีธรรมราช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นครแห่ง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ลูกป่าชายเลนเพื่อป้องกันการกัดเซาะ งบประมาณ ๘ แสน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้างเหมาปลูกป่าชายเลน เพื่อป้องกันการกัดเซ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ณ หมู่ที่ ๗ ตำบลท่าศาลา อำเภอท่าศาลา 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ฯ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ีพัฒนาทรัพยากรป่าชายเลนที่ ๔๔ ขณะนี้ได้ลงนามในสัญญาแล้ว ตามสัญญาเลขที่</w:t>
      </w:r>
      <w:r>
        <w:rPr>
          <w:rFonts w:cs="TH SarabunIT๙" w:ascii="TH SarabunIT๙" w:hAnsi="TH SarabunIT๙"/>
          <w:sz w:val="32"/>
          <w:szCs w:val="32"/>
        </w:rPr>
        <w:t xml:space="preserve">3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ิจกรรมส่งเสริมการขาย การตลาดและการประชาสัมพันธ์จังหวัดนครศรีธรรมราชภายใต้แคมเปญ “นครศรี ดี๊ ดี”</w:t>
      </w:r>
    </w:p>
    <w:p>
      <w:pPr>
        <w:pStyle w:val="Normal"/>
        <w:autoSpaceDE w:val="false"/>
        <w:spacing w:lineRule="atLeast" w:line="240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ได้มีแนวทางในการส่งเสริมพัฒนาเศรษฐกิจของจังหวัด โดยเฉพา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ย่างยิ่งด้านเกษตร</w:t>
      </w:r>
      <w:r>
        <w:rPr>
          <w:rFonts w:cs="TH SarabunIT๙" w:ascii="TH SarabunIT๙" w:hAnsi="TH SarabunIT๙"/>
          <w:spacing w:val="-20"/>
          <w:sz w:val="32"/>
          <w:szCs w:val="32"/>
        </w:rPr>
        <w:t>,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นค้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OTOP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การท่องเที่ยว และได้มีการบูรณาการงบประมาณที่เกี่ยวข้องภายใต้แนวคิ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“นครศรี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ี๊ ดี” ที่เดียวเที่ยว</w:t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บเครื่องซึ่งจะมีการจัดกิจกรรมสื่อสารการตล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แถลงข่าวและการประชาสัมพันธ์ผ่านสื่อต่างๆ และกิจกรรมสื่อสารการตลาดแบบบูรณาการในภาพรวมของจังหวัด ซึ่งได้รวมเป็นกิจกรรมส่งเสริมการขายการตลาด และการประชาสัมพันธ์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คมเปญ “นครศรี ดี๊ ดี” โดยมีการเปิดตัว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๑ ลานแดชเซิล ศูนย์การค้าเซ็นทรัลเวิลด์ กรุงเทพมหานคร วันที่ ๒๕ –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๒๕๕๕ และมีการนำผู้ประกอบการสินค้าเกษตร 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 ไปออกรายการเรื่องเล่าเช้านี้ เมื่อวันที่ ๒๔ กรกฎาคม ๒๕๕๕ ประมาณเวลา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๕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ชาสัมพันธ์จังหวัดนครศรีธรรมราช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ขับเคลื่อนวาระแก้จนคนนคร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 ได้วางแนวทางปฏิบัติราชการออกเป็น ๓ พันธะ ๑๒ วาระ โดยกำหนดวาระแก้จนคนนครเป็น ๑ ใน ๑๒ วาระที่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่งดำเนินการแก้ไข ด้วยวิธีการระดมความร่วมมือจากทุกภาคส่วนให้เข้ามามีส่วนร่วมในการขับเคลื่อนว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ก้จนคนนคร และได้กำหนดแนวทางปฏิบัติไว้ดังนี้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โครงการพระราชดำริต่างๆ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ครัวเรือนตกเกณฑ์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ายได้ 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บัญชีคนจนให้ครบถ้วนและครอบคลุม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หน่วยงานต่างๆ ส่งเสริมอาชีพให้กับคนจน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งค์กรการเงินชุมชนแก้ไขปัญหาหนี้นอกระบบ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กลุ่มออมทรัพย์เพื่อการผลิตจัดกิจกรรมการจำหน่ายสินค้าและจัดหาที่ดินทำกินให้กับคนจน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มนูอาชีพแก้จนเพื่อสนับสนุนอาชีพครัวเรือนยากจน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โรงเรียนแก้จน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ใช้ที่ดิน ๑ ไร่ หาย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</w:t>
      </w:r>
      <w:r>
        <w:rPr>
          <w:rFonts w:ascii="TH SarabunIT๙" w:hAnsi="TH SarabunIT๙" w:cs="TH SarabunIT๙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หาย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สภาเศรษฐกิจชาวบ้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จังหวัดนครศรีธรรมราช จะเร่งดำเนินการแก้ไขปัญหาครัวเรือน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กเกณฑ์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ายได้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เป็นกิจกรรมแรกของวาระแก้จนคนนคร โด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ยุทธศาสตร์จังหวัดเพื่อใช้ในการดำเนินการจัดซื้อ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ในการประกอบอาชีพของครัวเรือนยากจนที่สามารถพัฒนาตนเองได้ครบถ้วนทุกครัวเรือน และจะดำเนินการเปิดวาระแก้จนคนนครในพื้นที่ ๑๖ อำเภอเป้าหมายในเดือน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จัดงานวันชาวสวนอำเภอพรหมคีรี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ind w:firstLine="288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อำเภอพรหมคีร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่วมกับส่วนราช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งค์การบริหารส่วนจังหวัดนครศรีธรรมราช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งค์กรปกครองส่วนท้องถิ่นในพื้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มรมกำนันผู้ใหญ่บ้านภาคเอกชนและภาคประชา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ำหนดจัด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“มหกรรมวิถีชีวิ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ามหลักเศรษฐกิจพอเพียงหรืองานวันชาวส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ะจำป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หว่าง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ิงห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นามบริเวณที่ว่าการอำเภอพรหมคีรี โดยมีวัตถุประสงค์คือ</w:t>
      </w:r>
    </w:p>
    <w:p>
      <w:pPr>
        <w:pStyle w:val="Normal"/>
        <w:autoSpaceDE w:val="false"/>
        <w:ind w:left="2880" w:hanging="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เพื่อเป็นการอนุรักษ์และส่งเสริมประเพณีท้องถิ่น</w:t>
      </w:r>
    </w:p>
    <w:p>
      <w:pPr>
        <w:pStyle w:val="Normal"/>
        <w:autoSpaceDE w:val="false"/>
        <w:ind w:left="2880" w:hanging="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เพื่อเป็นการเผยแพร่ผลิตผลทางการเกษ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ศรษฐกิจชุมชนพึ่งตนเอง</w:t>
      </w:r>
    </w:p>
    <w:p>
      <w:pPr>
        <w:pStyle w:val="Normal"/>
        <w:autoSpaceDE w:val="false"/>
        <w:ind w:left="2880" w:hanging="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เพื่อเป็นการส่งเสริมการแสดงออกทางศิลปวัฒนธรรมและภูมิปัญญาท้องถิ่น</w:t>
      </w:r>
    </w:p>
    <w:p>
      <w:pPr>
        <w:pStyle w:val="Normal"/>
        <w:autoSpaceDE w:val="false"/>
        <w:ind w:left="2880" w:hanging="0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เพื่อส่งเสริมและสนับสนุนการท่องเที่ยวของอำเภอพรหมคีรี</w:t>
      </w:r>
    </w:p>
    <w:p>
      <w:pPr>
        <w:pStyle w:val="Normal"/>
        <w:spacing w:lineRule="atLeast" w:line="24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จัดกิจกรรม “ศึกวีโก้แชมป์ ฉล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โตโยต้า และคาราวานซีดีเอฟ”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โตโยต้า มอเตอร์ ประเทศไทย จำกัด ขอความร่วมมือจังหวัดร่วมจัด กิจกรรม ศึกวีโก้แชมป์ ฉลอง ๕๐ ปี โตโยต้า และคาราวานซีพีเอฟ”เพื่อสนับสนุนกีฬาศิลปะมวยไทย และจัดจำหน่ายสินค้าอุปโภค บริโภค           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ริษัทเจริญโภคภัณฑ์อาหาร จำกัด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สินค้า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OTOP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จังหวัดและจังหวัดใกล้เคีย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ระหว่างวันที่ ๓๐ สิงหาคม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- </w:t>
      </w:r>
    </w:p>
    <w:p>
      <w:pPr>
        <w:pStyle w:val="Normal"/>
        <w:autoSpaceDE w:val="false"/>
        <w:ind w:firstLine="28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autoSpaceDE w:val="false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กันยายน ๒๕๕๕ ณ สนามหน้าเมืองจังหวัดนครศรีธรรมราช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ัดกิจกรรมส่งเสริมพระพุทธศาสนาเนื่องในเทศกาลอาสาฬหบูช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พรรษา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าสาฬหบู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บวันขึ้น ๑๕ ค่ำ เดือน ๘ ของทุกปี 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ถึงความสำคัญของวันอาสาฬหบูชา ซึ่งในปีนี้ตรงกับวันที่ ๒ สิงหาคม ๒๕๕๕ และโดยเฉพาะจังหวัดมีพระบรมธาตุเจดีย์เป็นศูนย์กลางในการสักการบูชาองค์สมเด็จพระสัมมาสัมพุทธเจ้า ประกอบกับพระบาทสมเด็จพระเจ้าอยู่หัวภูมิพลอดุลยเดชมหาราช ทรงมีพระมหากรุณาธิคุณพระราชทานเทียนพรรษ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 เป็นผู้แทนถวายแด่เจ้าอาวาสวัดพระมหาธาตุวรมหาวิหาร เป็นประจำทุกปี จึงได้มีกำหนดจัดกิจกรรมส่งเสริมพระพุทธ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๓๑ กรกฎาคม ๒๕๕๕ – ๔ สิงหาคม ๒๕๕๕ ณ วัดพระมหาธาตุ วรมหาวิหาร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ดังนี้</w:t>
      </w:r>
    </w:p>
    <w:p>
      <w:pPr>
        <w:pStyle w:val="Normal"/>
        <w:autoSpaceDE w:val="false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่อเทียนหลอมใจชาวจังหวัดนครศรีธรรมราช ในวันที่ ๓๑ กรกฎาคม ๒๕๕๕  ณ ลานโพธิ์ วัดพระมหาธาตุ วรมหาวิหาร 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ind w:firstLine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แห่และถวายเทียนพรรษาพระราชทานพระบาทสมเด็จพระเจ้าอยู่หัว และทูลกระหม่อมหญิงอุบลรัตนราชกัญญา สิริวัฒนาพรรณวดี จากศาลาประดู่หก ถวาย ณ วิหารพระทรงม้าวัดพระมหาธาตุ วรมหาวิหาร ในวันที่ ๑ สิงหาคม ๒๕๕๕ เวลา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ำบุญตักบาตรวันอาสาฬหบูชา ในวันที่ ๒ สิงหาคม ๒๕๕๕ เวลา 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ลานโพธิ์ วัดพระมหาธาตุ วรมหาวิหาร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วดมนต์ธัมมจักกัปปวัฒนสูตรและการเสวนาธรรม ในวันที่ ๒ สิงหาคม ๒๕๕๕ เวลา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ลานโพธิ์ วัดพระมหาธาตุ วรมหาวิหาร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ิธีบูชาเวียนเทียนวันอาสาฬหบูชา ในวันที่ ๒ สิงหาคม ๒๕๕๕ เวลา ๑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ลานโพธิ์ วัดพระมหาธาตุ วรมหาวิหาร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ิธีตักบาตรธูปเทียนวันเข้าพรรษา ในวันที่ ๓ สิงหาคม ๒๕๕๕ 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ลานโพธิ์ วัดพระมหาธาตุ วรมหาวิหาร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ฏิบัติธรรมเป็นพุทธบูชา ระหว่างวันที่ ๒ – ๔ สิงหาคม ๒๕๕๕ ณ ศาลาเอนกประสงค์ วัดพระมหาธาตุ วรมหาวิหา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งานผลการเบิกจ่ายงบประมาณ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ต้นปี จน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เงิน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ตั้งแต่ต้นปี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๕๕ รายจ่ายงบประจำปีประจำ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9,57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18,168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91.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รายจ่ายงบลงทุน เงินประจำงวด </w:t>
      </w:r>
      <w:r>
        <w:rPr>
          <w:rFonts w:cs="TH SarabunIT๙" w:ascii="TH SarabunIT๙" w:hAnsi="TH SarabunIT๙"/>
          <w:sz w:val="32"/>
          <w:szCs w:val="32"/>
        </w:rPr>
        <w:t xml:space="preserve">3,168.6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บิกจ่าย</w:t>
      </w:r>
      <w:r>
        <w:rPr>
          <w:rFonts w:cs="TH SarabunIT๙" w:ascii="TH SarabunIT๙" w:hAnsi="TH SarabunIT๙"/>
          <w:sz w:val="32"/>
          <w:szCs w:val="32"/>
        </w:rPr>
        <w:t xml:space="preserve">1413.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4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ประจำงวด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3126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19,581.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84.67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เงินงบพัฒนาจังหวัดนครศรีธรรมราช ตั้งแต่ต้นปีงบประมาณจน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๕ รายจ่ายเงินประจำ </w:t>
      </w:r>
      <w:r>
        <w:rPr>
          <w:rFonts w:cs="TH SarabunIT๙" w:ascii="TH SarabunIT๙" w:hAnsi="TH SarabunIT๙"/>
          <w:sz w:val="32"/>
          <w:szCs w:val="32"/>
        </w:rPr>
        <w:t xml:space="preserve">125.8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4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6.72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งบลงทุนเงินประจำ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2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ยังไม่มีการเบิกจ่าย รวมทั้งสิ้น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0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28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88.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21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1.24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ขอให้ทุกส่วนราชการ           รีบดำเนินการเบิกจ่าย</w:t>
      </w:r>
    </w:p>
    <w:p>
      <w:pPr>
        <w:pStyle w:val="Normal"/>
        <w:spacing w:lineRule="atLeast" w:line="240"/>
        <w:ind w:firstLine="141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ัดกิจกรรมคอนเสิร์ตเฉลิมพระเกียรติและกิจกรรมประกวดวงโยธวาทิต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วโรกาสวันเฉลิมพระชนมพรรษาสมเด็จพระนางเจ้าสิริกิติ์พระบรมราชินีนาถ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มรมดุริยางค์เยาวชนได้กำหนดจัดงา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“คอนเสิร์ตเฉลิมพระเกียรติสมเด็จพระนางเจ้าสิริกิติ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บรมราชินี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ราชินี”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เลงโดย วงดุริยางค์เยาวชนนครศรีธรรมราช ร่วมกับวงดุริยางค์กองทัพอากาศ และวงดุริยางค์มณฑลทหารบกที่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การแสดงเวลา </w:t>
      </w:r>
      <w:r>
        <w:rPr>
          <w:rFonts w:cs="TH SarabunIT๙" w:ascii="TH SarabunIT๙" w:hAnsi="TH SarabunIT๙"/>
          <w:sz w:val="32"/>
          <w:szCs w:val="32"/>
        </w:rPr>
        <w:t xml:space="preserve">18.19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วนศรีธรรมโศกราช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           </w:t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ามหน้าเมือง 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“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ะกวดวงโยธวาทิต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2555Nakhon si Thammarat Marching Parade Competition 2012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ชมรมดุริยางค์เยาวชน นครศรีธรรมราช ได้กำหนดจัดงาน“ประกวดวงโยธ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 นครศรีธรรมราช </w:t>
      </w:r>
      <w:r>
        <w:rPr>
          <w:rFonts w:cs="TH SarabunIT๙" w:ascii="TH SarabunIT๙" w:hAnsi="TH SarabunIT๙"/>
          <w:sz w:val="32"/>
          <w:szCs w:val="32"/>
        </w:rPr>
        <w:t xml:space="preserve">2555 Nakhon si ThammaratMarching Parade Competition 2012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กีฬากลางนครศรีธรรมราช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นะนำเครือข่ายอาสาสมัครเอกลักษณ์ของชาติ</w:t>
      </w:r>
    </w:p>
    <w:p>
      <w:pPr>
        <w:pStyle w:val="Normal"/>
        <w:autoSpaceDE w:val="false"/>
        <w:ind w:firstLine="288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สำนักงานเสริมสร้างเอกลักษณ์ของชา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ได้กำหนดจัดประชุมสัมมนาเครือข่ายอาสาสมัครเอกลักษณ์ของชา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มุ่งเน้นกลุ่มเป้าหมายวิทยากรอาสาสมัครเอกลักษณ์ของชาติระดับจังหวั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ซึ่งกำหนดจัดประชุมสัมมน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หว่าง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๖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มษาย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ณ ห้องพาเลซ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าค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ั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รงแรม              ปริ้นพาเลซ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หานาค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ขตป้อมปราบศัตรูพ่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รุงเทพมหานค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หรับจังหวัดนครศรีธรรมราช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ได้มอบหมายนางกิ่งกาญจน์                รักษาสัตย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นักวิชาการวัฒน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นักงานวัฒนธรรมจังหวัดนครศรีธรรมราช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ครือข่ายวิทยากรอาสาสมัครเอกลักษณ์ของชาติประจำจังหวัดนครศรีธรรมราช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ข้าร่วมประชุมในวันดังกล่าว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พิธีปล่อยพันธุ์สัตว์น้ำเนื่องในวันเฉลิมพระชนมพรรษา สมเด็จพระนางเจ้าสิริกิตติ์พระบรมราชินีนาถ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นครศรีธรรมราช ร่วมกับเทศบาลตำบลท่าแพจัดพิธีปล่อย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 จำนว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ัว เนื่องในวันเฉลิมพระชนมพรรษา สมเด็จพระนางเจ้าสิริกิติ์ พระบรมราชินีนาถ ในวัน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สิงหาคม ๒๕๕๕ ณ แหล่งน้ำริมเขื่อนท่าแพ หมู่ที่ ๑ ตำบลท่าแพ อำเภอเมือง 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ว่าราชการ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ธานในพิธี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เลือกตั้งสมาชิกองค์การบริหารส่วนจังหวัดนครศรีธรรมราช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เลือกตั้งสมาชิกสภาองค์การบริหารส่วน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ดังนี้</w:t>
      </w:r>
    </w:p>
    <w:p>
      <w:pPr>
        <w:pStyle w:val="Normal"/>
        <w:autoSpaceDE w:val="false"/>
        <w:ind w:firstLine="288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ขตเลือกตั้ง แบ่งเป็น ๔๒ เขต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เลือกตั้ง ระหว่างวันที่ ๑๖ – ๒๐ กรกฎาคม ๒๕๕๕ จำนวน ๑๐๗ คน แบ่งเป็นชาย จำนวน ๙๗ คน และหญิง จำนวน ๑๐ ค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ี่มีผู้สมัคร จำนวน ๑ คน ซึ่งมีจำนวนเท่ากับสมาชิกพึงมีในเขตนั้นผู้สมัครจะได้รับเลือกตั้งต่อเมื่อได้คะแนนเลือกตั้งไม่น้อยกว่าร้อยละ ๑๐ ของจำนวนผู้มีสิทธิเลือกตั้งในเขตนั้น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ลือกตั้ง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 แต่บุคคลผู้มีสัญชาติไทยโดยการแปลงสัญชาติ ต้องได้สัญชาติไทยมาแล้วไม่น้อยกว่าห้าปี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อายุไม่ต่ำกว่าสิบแปดปีบริบูรณ์ ในวันที่ ๑ มกราคม ของปีที่มีการเลือก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่อนวันที่ ๓ มกราคม ๒๕๓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ชื่ออยู่ในทะเบียนบ้านในเขตเลือกตั้งนั้นมาแล้วเป็นเวลาติดต่อกันไม่น้อยกว่าหนึ่งปีนับถึงวันเลือก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เข้าก่อนวันที่ ๒๐ สิงหาคม 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ุณสมบัติอื่นที่กฎหมาย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งค์กรปกครองส่วนท้องถิ่นกำหนด</w:t>
      </w:r>
    </w:p>
    <w:p>
      <w:pPr>
        <w:pStyle w:val="Normal"/>
        <w:spacing w:before="120" w:after="0"/>
        <w:ind w:left="141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41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before="120" w:after="0"/>
        <w:ind w:left="1440" w:right="-11" w:hanging="14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40" w:right="-11" w:hanging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ind w:left="1440" w:right="-11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tLeast" w:line="240"/>
        <w:ind w:left="1440" w:right="-11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ชุมนุมเครือข่ายเกษตรกรรุ่นใหม่และการร่วมสัมมนาวิชาการสร้างและพัฒนาเกษตรกรรุ่นใหม่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จังหวัดพระนครศรีอยุธยา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ภา  สุขเ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ปฏิรูปที่ดินชำนาญการ  ชี้แจงว่า งานชุมนุมเครือข่ายเกษตรกรรุ่นใหม่และการร่วมสัมมนาวิชาการสร้างและพัฒนาเกษตรกรรุ่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ณ จังหวัดพระนครศรีอยุธ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มีกิจกรรมที่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คือ การนำครูโรงเรียนต้นแบบรับโล่โรงเรียนต้นแบบดีเด่น  คือโรงเรียนบ้านคลองเสาเหนือ อำเภอบางขัน จังหวัดนครศรีธรรมราช เข้ารับโล่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นำเกษตรกรรุ่นใหม่ที่ผ่านการอบรม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5 </w:t>
      </w:r>
      <w:r>
        <w:rPr>
          <w:rFonts w:ascii="TH SarabunIT๙" w:hAnsi="TH SarabunIT๙" w:cs="TH SarabunIT๙"/>
          <w:sz w:val="32"/>
          <w:sz w:val="32"/>
          <w:szCs w:val="32"/>
        </w:rPr>
        <w:t>โด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ได้คัดเลือกเกษตรกรที่ผ่านการอบรม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อำเภอคือ ตำบลทุ่งโพธิ์ อำเภอจุฬาภ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ตำบลท่าเสม็ด             อำเภอชะอวด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ข้าร่วมกิจกรรมโดยการร่วมชมนิทรรศการ รับฟังเสวนาเรื่องการพัฒนาเกษตรกรรุ่นใหม่กับวิถีชีวิตสังคมไทยในปัจจุบันซึ่งผู้ร่วมเสว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คื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 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สำนักงานคณะกรรมการอาชีว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ศ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สำนักงานกองทุนสนับสนุน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ว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แทน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การเกษตรและสหกรณ์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ัมมนาวิชาการสร้างและพัฒนาเกษตรกรรุ่นใหม่ ปฏิรูปที่ดินจังหวัดร่วมประชุม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จะมีเรื่องของการพัฒนาแนวคิดเพื่อให้เกษตรกรใช้ความรู้ในด้านการเพาะปลูก เน้นเรื่องของการใช้ปุ๋ยอินทรีย์            เรื่องของการตลาดและให้เข้าใจภาวะในการที่เข้าไปสู่อาเซีย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อนุกรรมการดำเนินการศึกษาการให้เกษตรกรชุมชนและท้องถิ่น เข้ามามีส่วนร่วม</w:t>
      </w:r>
    </w:p>
    <w:p>
      <w:pPr>
        <w:pStyle w:val="Normal"/>
        <w:spacing w:lineRule="atLeast" w:line="24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งานปฏิรูปที่ดิน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ว่า การประชุมคณะอนุกรรมการดำเนินการศึกษาการให้เกษตรกรชุมชนและท้องถิ่นเข้ามามีส่วนร่วมดำเนินงานปฏิรูป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ที่จะให้ผู้แทนเกษตรกรได้รับความรู้ ความเข้าใจเกี่ยวกับการดำเนินงานของปฏิรูปที่ดิน และมีส่วนร่วมในการดำเนินงานต่างๆ 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จึงมีการตั้งคณะอนุกรรมการศึกษาการให้เกษตรกร ชุมชน และท้องถิ่นเข้ามามีส่วนร่วมดำเนินงานปฏิรูปที่ดิน ปฏิรูปที่ดินจังหวัดนครศรีธรรมราช เป็นกรรมการตัวแทนของภาคใต้ โดยจะมีการนัดประชุมเป็นระยะๆ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ัด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มติที่ประชุม   รับทราบ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สัมมนาเรื่อง การมีส่วนร่วมของเกษตรกรในเขตปฏิรูปที่ดินกับนโยบายกองทุ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-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ริยา  ทองแก้ว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ปฏิรูปที่ดินชำนาญการ  ชี้แจงว่า จากการประชุมสัมมนาเรื่อง การมีส่วนร่วมของเกษตรกรในเขตปฏิรูปที่ดินกับนโยบายกองทุนการปฏิรูปที่ดินเพื่อเกษตรกรรม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-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ณ จังหวัดเพชรบุร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มีผู้เข้าร่วมสัมมน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ือ ผู้แทนเกษตรกรใน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นายสมชาย รอดหยู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กษตรกรในคณะกรรมการปฏิรูปที่ดิน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รายุทธ เกษรสิทธิ์ และ นายทวี  รัตนพล  การประชุมวันแร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ถิตย์พงษ์  สุด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รอง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มอบ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ชาติ ศรีเปารยะ ปฏิรูปที่ดินจังหวัดนครศรีธรรมราช เป็นประธา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ธี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ถัดมาและทำพิธีป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ัมมนาโดยผู้แทนเกษตรกรในเขตปฏิรูปที่ดินภาคกลาง และภาคใต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รั้งแรกเป็นการประชุมของภาคเหนือและภาคตะวันออกเฉียงเหนือ การสัมมนามีประเด็น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ดำเนินงานการปฏิรูปที่ดิน ในปัจจุบันซึ่งผู้แทน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ค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ที่จะแก้ไขกฎ ระเบียบ งานปฏิรูปที่ดิน คือต้องการที่จะออกโฉนดที่ดินในการพัฒนาสิทธ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หรือความมุ่งหวังให้การปฏิรูปที่ดินเกิดขึ้นในอนาคต ความมุ่งหวังคือ ความต้องการของผู้แทน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เช่น บทบาทของผู้แทน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ั่งในที่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ที่เกี่ยวกับการปฏิรูปที่ดิน ขอรับวารสารที่เกี่ยวกับการปฏิรูป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ครั้ง ผู้แทนเกษตรกรต้องการ            ขอเอกสารในการประชุมล่วงหน้า เพื่อที่จะได้เตรียมศึกษาข้อมูลก่อนการประชุ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3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ร้างการมีส่วนร่วมให้ยั่งยืน  ซึ่งจะสอดคล้องกับภาพลักษณ์ของผู้แทน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แนวทางการมีส่วนร่วมของผู้แทนเกษตรกร เช่น การช่วยในเรื่องของผู้ไร้ที่ดินทำกิน การจัดหาที่ดินและข้อมูลข่าวส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ทบาทการมีส่วนร่วมของเกษตรกร นายสถิตย์พงษ์  สุดชูเกียรติ รอง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มีส่วนร่วมของเกษตรกร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าที่ดินมาดำเนินการปฏิรูปที่ดินทั้งที่ดินของรัฐ และที่ดินของเอกช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สมควรจะได้รับการช่วยเหลือในเรื่องที่ด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ี่ดิน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สิทธิและการใช้ประโยชน์ในที่ดิน คือ การตรวจสอบสิทธิและการใช้ประโยชน์ในที่ดิน การโอนสิทธิ และการรับมรดกสิทธิ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ั้นพื้นฐานและอาชีพเกษตรกรในเชิงบูรณากา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ที่เกษตรกรในเขตปฏิรูปที่ดินขาดประสบการณ์ฯ การมีส่วนร่ว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ิดโอกาส คือ นโยบายยังไม่เปิดให้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สิทธิและหน้าที่ของตน</w:t>
      </w:r>
    </w:p>
    <w:p>
      <w:pPr>
        <w:pStyle w:val="Normal"/>
        <w:spacing w:lineRule="atLeast" w:line="240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่งเสริม ทั้งที่รัฐธรรมนูญและกฎหมายกำหนดให้เกษตรกรมีส่วนร่วม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 คือ</w:t>
      </w:r>
    </w:p>
    <w:p>
      <w:pPr>
        <w:pStyle w:val="Normal"/>
        <w:spacing w:lineRule="atLeast" w:line="24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ปฏิบัติงาน</w:t>
      </w:r>
    </w:p>
    <w:p>
      <w:pPr>
        <w:pStyle w:val="Normal"/>
        <w:spacing w:lineRule="atLeast" w:line="24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</w:t>
      </w:r>
    </w:p>
    <w:p>
      <w:pPr>
        <w:pStyle w:val="Normal"/>
        <w:tabs>
          <w:tab w:val="clear" w:pos="720"/>
          <w:tab w:val="left" w:pos="6150" w:leader="none"/>
        </w:tabs>
        <w:spacing w:lineRule="atLeast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จัดซื้อที่ดินเอกชนในเขตจังหวัดนครศรีธรรมราช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ิสุทธิ์  ชุมพล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ว่าแนวทางการจัดซื้อที่ดินเอกชนในเขตจังหวัดนครศรีธรรมราช ตั้งแต่ต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นโยบายที่จะจัดซื้อที่ดินเอกชนเพื่อจัดให้กับเกษตรกรผู้ไม่มีที่ดินทำกินหรือ มีแต่ไม่เพียงพอแก่การครองชีพ ได้กำหนด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มีแผนที่จะจัดซื้อ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>ไร่  ซึ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ได้ประกาศจัดซื้อ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ไตรมาส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ได้มีผู้มายื่นเสนอขาย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 คือ นายณัฐสิทธิ เดชภูมิ ที่ดินมีเอกสาร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ที่ดินตั้งอยู่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ตูล อำเภอชะอวด จังหวัดนครศรีธรรมราช ที่ดินมีเอกสาร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เข้าหลักเกณฑ์ของประกาศสำนักงานการปฏิรูปที่ดินจังหวัดนครศรีธรรมราช เรื่อง การจัดซื้อที่ดินที่มีหนังสือสำคัญแสดงสิทธิในที่ดิน                     ตามหลักเกณฑ์ในการยื่นเสนอขายที่ดินต้องเป็นที่ดินที่มีเอกสารสิทธิตามประมวลกฎหมายที่ดิน คือมี โฉนดที่ดิน โฉนดแผนที่ โฉนดตราจอง ตราจองที่ตราว่าได้ทำประโยชน์ในที่ดินแล้ว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 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 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และนางสุชีพ อายุสุข ได้ยื่นเสนอขายที่ดิน 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1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ที่ดินตั้งอยู่ที่ อำเภอชะอวด จังหวัดนครศรีธรรมราช  ตามคำสั่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กเลิกคำสั่งเก่าทั้งหมด การดำเนินการจัดซื้อที่ดินนั้นต้องมีขั้นตอนดังต่อไปนี้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ผู้เสนอขายที่ดินเอกสารที่ดินต้องเป็นโฉนดที่ดิน หรือ โฉนดแผนที่ โฉนดตราจอง ตราจองที่ตราว่าได้ทำประโยชน์ในที่ดินแล้ว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 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 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 ตามที่นางสุชีพ อายุสุข ได้เสนอขายที่ดิน เนื้อที่ประมาณ </w:t>
      </w:r>
    </w:p>
    <w:p>
      <w:pPr>
        <w:pStyle w:val="Normal"/>
        <w:spacing w:lineRule="atLeast" w:line="24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3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ที่ดินตั้งอยู่ที่ อำเภอชะอวด จังหวัดนครศรีธรรมราช ทางกลุ่มกฎหมายได้ตรวจสอบเอกสารที่ดินแปลงดังกล่าวเบื้องต้น และให้สำนักงานที่ดินจังหวัดนครศรีธรรมราช สาขาชะอวด ตรวจสอบแล้วปรากฏว่าเอกสารที่ดินแปลงดังกล่าวเป็นโฉนดที่ดิน  ที่ออกโดยชอบด้วยกฎหมาย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ที่ดินจังหวัดดำเนินการแต่งตั้งเจ้าหน้า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นายวิสุทธิ์ ชุมพล นิติกรชำนาญการ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วรรธน์ สงประเสริฐ  นักวิชาการปฏิรูปที่ดินชำนาญการพิเศษ และนายสมนึก ธรรมโชโต นายช่างสำรวจชำนาญงาน  เพื่อตรวจสอบสภาพที่ดินว่าเหมาะสมกับการทำเกษตรกรรม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ไปตรวจสภาพพื้นที่แล้วเป็นดินทรายปลูกปาล์มอายุ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ที่ดินอยู่ติดถนนลูกรังห่างจากตัวอำเภอชะอวด  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่อรองราคา นางสุชีพ อายุสุข ได้เสนอขายไร่ละ </w:t>
      </w:r>
      <w:r>
        <w:rPr>
          <w:rFonts w:cs="TH SarabunIT๙" w:ascii="TH SarabunIT๙" w:hAnsi="TH SarabunIT๙"/>
          <w:sz w:val="32"/>
          <w:szCs w:val="32"/>
        </w:rPr>
        <w:t xml:space="preserve">210,0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ได้ต่อรองราคากับผู้เสนอขายสามารถลดให้ได้ไร่ละ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ั้นตอนต่อไปก็จะได้ทำรายงานเสนอปฏิรูปที่ดินจังหวัดว่าจะเห็นชอบจะซื้อหรือไม่ ถ้าปฏิรูปที่ดินจังหวัดไม่เห็นชอบการดำเนินการจัดซื้อที่ดินก็ยุติ แต่ถ้าปฏิรูปที่ดินจังหวัดเห็นด้วยกับราคาที่ได้ต่อรองจะอยู่ในขั้นตอนการอนุมัติ  ซึ่งการอนุมัติ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lineRule="atLeast" w:line="240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ร่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อำนาจของปฏิรูปที่ดินจังหวัด 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ินไร่ละ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ไม่เกิน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ไร่ละ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ือไร่ละ </w:t>
      </w:r>
      <w:r>
        <w:rPr>
          <w:rFonts w:cs="TH SarabunIT๙" w:ascii="TH SarabunIT๙" w:hAnsi="TH SarabunIT๙"/>
          <w:sz w:val="32"/>
          <w:szCs w:val="32"/>
        </w:rPr>
        <w:t xml:space="preserve">4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อำนาจของคณะกรรมการปฏิรูปที่ดินจังหวัด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ินกว่าไร่ละ </w:t>
      </w:r>
      <w:r>
        <w:rPr>
          <w:rFonts w:cs="TH SarabunIT๙" w:ascii="TH SarabunIT๙" w:hAnsi="TH SarabunIT๙"/>
          <w:sz w:val="32"/>
          <w:szCs w:val="32"/>
        </w:rPr>
        <w:t xml:space="preserve">4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ส่งให้คณะอนุกรรม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ซื้อที่ดินเอกชน เป็นตัวชี้วัดของสำนักงานการปฏิรูปที่ดินจังหวัด ขั้นตอนสุดท้ายถึงขั้นตอนไหน ผ่าน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ให้ศึกษาดูรายละเอียดให้ดีว่าทางปฏิบัติถึงขึ้นตอนไหน และกรณีที่หมดระยะเวลาประกาศแล้ว ยังสามารถรับคำขอเสนอขายได้อีกหรือไม่  และขอความร่วมมือเจ้าหน้าที่ทุกท่านถ้ามีใครรู้เบาะแสว่ามีผู้ถือครองที่ดินรายใหญ่มีความประสงค์ที่จะขายที่ดิน ให้แจ้งได้ที่กลุ่มกฎหมาย และปฏิรูปที่ดินจังหวัด 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/>
        <w:ind w:left="2127" w:hanging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ครือข่ายพัฒนาเกษตรกรไทยขอเข้าร่วมคณะในขั้นตอนการดำเนินการเพื่อการจัดซื้อที่ดิน </w:t>
      </w:r>
    </w:p>
    <w:p>
      <w:pPr>
        <w:pStyle w:val="Normal"/>
        <w:spacing w:lineRule="atLeast" w:line="240" w:before="120" w:after="0"/>
        <w:ind w:right="-23"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ิสุทธิ์  ชุมพล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ที่ กษ </w:t>
      </w:r>
      <w:r>
        <w:rPr>
          <w:rFonts w:cs="TH SarabunIT๙" w:ascii="TH SarabunIT๙" w:hAnsi="TH SarabunIT๙"/>
          <w:sz w:val="32"/>
          <w:szCs w:val="32"/>
        </w:rPr>
        <w:t>120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71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ลุ่มเครือข่ายพัฒนาเกษตรกรไทยขอเข้าร่วมคณะในขั้นตอนการดำเนินการเพื่อการจัดซื้อที่ดิน ซึ่งทางกลุ่มเครือข่ายพัฒนาเกษตรกรไทย โดยมีตัวย่อว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ที่เกิดขึ้นทางภาคเหนือ และภาคอีสาน ที่ทำการอยู่ที่จังหวัดอุดรธานี ทางกลุ่มเครือข่ายพัฒนาเกษตรกรไทย  ได้มีหนังสือถึงเลขาธิการสำนักงานการปฏิรูปที่ดินเพื่อเกษตรกรรม  กรณี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และจัดซื้อที่ดินได้และอยู่ในขั้นตอนของการตรวจสอบที่ดินว่าเหมาะแก่การเกษตรกรรมหรือไม่  และในการเจรจาต่อรองราคาทางกลุ่มเครือข่ายพัฒนาเกษตรกรไทย ขอเข้ามามีส่วนร่วมเข้ามา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นี้ด้วย คือตรวจสอบที่ดินว่าเหมาะแก่การเกษตรกรรมหรือไม่ และในการเจรจาต่อรองราคาด้วย ท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หนังสือแจ้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ทราบในการที่ทางกลุ่มเครือข่ายพัฒนาเกษตรกรไทย ขอเข้ามามีส่วนร่วมในประเด็นดังกล่าวด้วย </w:t>
      </w:r>
    </w:p>
    <w:p>
      <w:pPr>
        <w:pStyle w:val="Normal"/>
        <w:spacing w:lineRule="atLeast" w:line="240"/>
        <w:ind w:right="-23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รณีที่ต้องพึงระวังในการจัดซื้อที่ดิน สมมุติว่า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ได้จัดซื้อที่ดินเอกชนถึงขั้นตอนเตรียมนำเข้า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หากเกิดกลุ่มเครือข่ายพัฒนาเกษตรกรไทยเพิ่งมารู้ว่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ได้ดำเนินการจัดซื้อที่ดินแล้ว แต่ทางกลุ่มเครือข่ายพัฒนาเกษตรกรไทย ยังไม่ทราบและไม่ได้เข้ามามีส่วนร่วมในการจัดซื้อที่ดิ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แต่มีความประสงค์ที่จะเข้ามามีส่วนร่วมด้วย พอถึงขั้นตอนนั้นจะต้องดำเนินการอย่างไร ต้องศึกษา และการมาติดต่อของกลุ่มดังกล่าวอาจจะมาสอบถามหรือจะเข้ามามีส่วนร่วมในส่วน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ศรีธรรมราช ได้ดำเนินการไปแล้ว ก็เป็นสิ่งที่ต้องระมัดระวังในการติดต่อสื่อสารระหว่างกัน การให้บริการระหว่างกันขอให้เจ้าหน้าที่ที่อยู่ในศูนย์บริการประชาชน กรณีมีกลุ่มเครือข่ายฯ ดังกล่าวมาติดต่อสอบถามก็ให้พบกับกลุ่มกฎหมาย หรือปฏิรูป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1440" w:right="-448" w:hanging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1440" w:right="-448" w:hanging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ind w:left="1440" w:right="-448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tLeast" w:line="240"/>
        <w:ind w:left="1440" w:right="-448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ร่งรัดงานตรวจสอบการทำประโยชน์ และงานจัดที่ดิ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spacing w:lineRule="atLeast" w:line="240" w:before="120" w:after="0"/>
        <w:ind w:right="-24"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ร่งรัดงานตรวจสอบการทำประโยชน์ ตามที่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มาที่มีภาพถ่ายในแปลงที่สงสัยว่าจะมีการดำเนินการผิดระเบียบหรือไม่ มีเป้าหมาย มีรายชื่อ มีเลขที่แปลง  และเป็นนโยบายของเลขาธิการ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รือไม่ว่าจะต้องมีการดำเนินการฟ้องร้องอย่างน้อย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ดีถึงจะบรรลุตัวชี้วัด และได้คะแนนเต็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ะแนน  เพราะฉะนั้นใน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ีการประชุมทางไกลออนไลน์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cs="TH SarabunIT๙" w:ascii="TH SarabunIT๙" w:hAnsi="TH SarabunIT๙"/>
          <w:spacing w:val="-20"/>
          <w:sz w:val="32"/>
          <w:szCs w:val="32"/>
        </w:rPr>
        <w:t>Web conference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ดูให้ดีว่าจะลงเอยอย่างไร การตรวจสอบพื้นที่ต้องตรวจสอบทั้งหมดจะได้ทราบพื้นที่ว่าเป็น โรงเรียน หรือวัด เมื่อทราบข้อมูลที่ชัดเจนก็จัดลำดับความสำคัญว่าจะดำเนินการอย่างไร อะไรก่อนหลัง ถ้าพื้นที่เป็นโรงเรียน หรือวัด ซึ่งจะเป็นปัญหาที่ต้องแก้ไขในเรื่องของการขออนุญาตใช้ที่ดินตามระเบียบ แต่ถ้ากรณีที่มีการขุดดิน ขายดิน ดินหลุมใหญ่เล็ก ความเสียหายแตกต่างกัน ละเลยเพิกเฉยไม่ได้ ในการนี้กลุ่มงานช่างฯ ก็ต้องแบ่งกันรับผิดชอบในภาพรวม เช่น อำเภอหนึ่งให้เจ้าหน้าที่กลุ่มงานช่างฯ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จ้าหน้าที่กลุ่มปฏิรูปการจัดการฯ และปฏิรูปที่ดินจังหวัด ร่วมกันดำเนินการ  และอีกอำเภอหนึ่ง ให้เจ้าหน้าที่กลุ่มงานช่างฯ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หน้าที่กลุ่มปฏิรูปการจัดการฯ และเจ้าหน้าที่กลุ่มกฎหมาย ดำเนินการตรวจสอบพื้นที่จริง ตามปฏิรูปที่ดินจังหวัดได้แจ้งไว้ว่าจะออกไปตรวจสอบสภาพพื้นที่กับกลุ่มงานช่างฯ  ในภาพรวมของแต่ละอำเภอ จนถึงปัจจุบันนี้ยังไม่ได้เข้าไปดำเนินการเพราะกลุ่มงานช่างฯ มีภารกิจในส่วนของเรื่องการนำชี้รังวัด   ซึ่งเป็นงานหลักที่จะต้องดำเนินการ ให้กลุ่มงานช่างฯ หารือกับกลุ่มกฎหมาย ว่าควรจะดำเนินการอย่างไรเพื่อให้งานแล้วเสร็จตามที่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จ้ง </w:t>
      </w:r>
    </w:p>
    <w:p>
      <w:pPr>
        <w:pStyle w:val="Normal"/>
        <w:spacing w:lineRule="atLeast" w:line="240"/>
        <w:ind w:firstLine="212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ายสมนึก ธรรมโชโ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ผู้อำนวยการกลุ่มงานช่างและแผนที่  ชี้แจงงานตรวจสอบการทำประโยชน์ และงานจัดที่ดินดังนี้</w:t>
      </w:r>
    </w:p>
    <w:p>
      <w:pPr>
        <w:pStyle w:val="Normal"/>
        <w:spacing w:lineRule="atLeast" w:line="240"/>
        <w:ind w:firstLine="212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ตรวจสอบการทำประโยชน์ ยังไม่ได้เข้าดำเนินการตรวจสอบเพราะว่าดำเนินการตรวจสอบประเภทแปลง                 โนเอส หรือโน จากภาพถ่ายที่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่งมาอาจเป็นไปได้หลายกรณี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ช่น โรงเรียน วัด หรือเป็นที่สาธารณประโยชน์ใช้ร่วมกัน ถ้าพื้นที่ที่จะตรวจสอบเป็นตำแหน่งดังกล่าว ก็คิดว่าต้องรอไว้ก่อนเพื่อที่จะไปตรวจสอบพื้นที่ที่สงสัยว่ามีการขุดดินหรือมีการทำอย่างอื่นที่ผิดระเบียบ </w:t>
      </w:r>
    </w:p>
    <w:p>
      <w:pPr>
        <w:pStyle w:val="Normal"/>
        <w:spacing w:lineRule="atLeast" w:line="240"/>
        <w:ind w:firstLine="212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งานเร่งรัดการจัดที่ดิน ได้ดำเนินการ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ำเภอ ดังนี้</w:t>
      </w:r>
    </w:p>
    <w:p>
      <w:pPr>
        <w:pStyle w:val="Normal"/>
        <w:spacing w:lineRule="atLeast" w:line="240"/>
        <w:ind w:left="753" w:firstLine="212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ทุ่งใหญ่ได้ดำเนินการเสร็จแล้วในระดับหนึ่ง  </w:t>
      </w:r>
    </w:p>
    <w:p>
      <w:pPr>
        <w:pStyle w:val="Normal"/>
        <w:spacing w:lineRule="atLeast" w:line="240"/>
        <w:ind w:firstLine="2913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ถ้ำพรรณรา มีเนื้อที่ดำเนินการ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ร่ ได้ประสานงานกับกลุ่มกฎหมายว่าจะประชุม คป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ถ้ำพรรณรา  ใน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สิชล เนื้อที่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7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กำลังดำเนินการรังวัดโดยนายสุชาติ กาญจนวิวิญ และนายสุคนธ์ เพชรประพันธ์  </w:t>
      </w:r>
    </w:p>
    <w:p>
      <w:pPr>
        <w:pStyle w:val="Normal"/>
        <w:spacing w:lineRule="atLeast" w:line="240"/>
        <w:ind w:firstLine="273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ทุ่งสง เนื้อที่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เป็นพื้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New Area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ครงการ โครงการป่าควนออกบ้านน้ำตก และโครงการป่าน้ำตกโยง  โดยโครงการป่าควนออกบ้านน้ำตก  พื้นที่ติดกับอำเภอทุ่งสง 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และอีกส่วนหนึ่งติดกับอำเภอห้วยยอด จังหวัดตรัง ในส่วนของอำเภอทุ่งส่ง ดำเนินการโดยช่างส่วนกลาง คือ นายธวัตร์   ละอองนวล  และโครงการป่าน้ำตกโยง  ดำเนินการโดย ช่างสำนักงานการปฏิรูปที่ดินจังหวัดพัทลุง  </w:t>
      </w:r>
    </w:p>
    <w:p>
      <w:pPr>
        <w:pStyle w:val="Normal"/>
        <w:spacing w:lineRule="atLeast" w:line="240"/>
        <w:ind w:firstLine="273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นบพิตำ  ได้ดำเนินการรังวัด เนื้อประมาณ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,91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ร่ ยังไม่ดำเนินการสอบสวนสิทธิ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ายวิสุทธิ์  ชุมพ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ผู้อำนวยการกลุ่มกฎหมาย ขอชี้แจงงานตรวจสอบการทำประโยชน์ และงานการจัดที่ดินดังนี้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านตรวจสอบการทำประโยชน์จากการที่ได้ฟังประชุมทางไกลออนไลน์ เลขาธิการ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ให้ได้ดำเนินการตรวจสอบการทำประโยชน์ถึงแม้ว่าจะดำเนินการไม่ได้ครบทุกราย ทุกแปลง 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 มีพื้นที่ที่ต้องดำเนินการตรวจสอบการทำประโยชน์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 คือ อำเภอทุ่งใหญ่  อำเภอถ้ำพรรณรา และอำเภอสิชล กลุ่มกฎหมายซึ่งเป็นเจ้าภาพหลักในการดำเนินการได้วางแผนไว้ประมาณเดือน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จัดเตรียมในเรื่องเอกสาร แบบฟอร์มต่างๆ</w:t>
      </w:r>
    </w:p>
    <w:p>
      <w:pPr>
        <w:pStyle w:val="Normal"/>
        <w:spacing w:lineRule="atLeast" w:line="240"/>
        <w:ind w:firstLine="284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งานการจัดที่ดิน มีรายละเอียด ดังนี้</w:t>
      </w:r>
    </w:p>
    <w:p>
      <w:pPr>
        <w:pStyle w:val="Normal"/>
        <w:spacing w:lineRule="atLeast" w:line="240"/>
        <w:ind w:firstLine="284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ถ้ำพรรณรา  มีจำนวน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ปลง  สอบสิทธิแล้ว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ลง  และได้นัดประชุม คป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</w:p>
    <w:p>
      <w:pPr>
        <w:pStyle w:val="Normal"/>
        <w:spacing w:lineRule="atLeast" w:line="240"/>
        <w:ind w:firstLine="284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สิชล  กำลังดำเนินการจัดทำบัญชีคัดเลือกรายชื่อเกษตรกรเข้าทำประโยชน์ในเขตปฏิรูปที่ดิน </w:t>
      </w:r>
    </w:p>
    <w:p>
      <w:pPr>
        <w:pStyle w:val="Normal"/>
        <w:spacing w:lineRule="atLeast" w:line="240"/>
        <w:ind w:firstLine="284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นบพิตำ เนื้อที่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,919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ร่ การสอบสวนสิทธิคิดว่าน่าจะเป็น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 เป็นผู้ดำเนินการสอบสวนสิทธิ 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1440" w:right="-11" w:hanging="144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</w:p>
    <w:p>
      <w:pPr>
        <w:pStyle w:val="Normal"/>
        <w:spacing w:lineRule="atLeast" w:line="240"/>
        <w:ind w:left="1440" w:right="-448" w:hanging="144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-14-</w:t>
      </w:r>
    </w:p>
    <w:p>
      <w:pPr>
        <w:pStyle w:val="Normal"/>
        <w:spacing w:lineRule="atLeast" w:line="240"/>
        <w:ind w:left="1440" w:right="-448" w:hanging="144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tLeast" w:line="240"/>
        <w:ind w:left="2126" w:hanging="1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ประชุม คปอ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ครศรีธรรมราช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 </w:t>
      </w:r>
    </w:p>
    <w:p>
      <w:pPr>
        <w:pStyle w:val="Normal"/>
        <w:spacing w:lineRule="atLeast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สุทธิ์ ชุม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กฎหมาย ขอชี้แจงแผนการจัด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วางแผนไว้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คือ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ถ้ำพรรณรา ได้ดำเนินการประกาศให้เกษตรกรยื่นคำร้องขอเข้าทำประโยชน์ในที่ดินในเขตปฏิรูปที่ดิน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ิชล ดำเนินการประกาศให้เกษตรกรยื่นคำร้องขอฯ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- 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บพิตำ  อยู่ระหว่างดำเนินการจัดทำประกาศให้เกษตรกรยื่นคำร้องขอฯ  จะประกาศ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ุ่งสง  อยู่ระหว่างดำเนินการจัดทำประกาศให้เกษตรกรยื่นคำร้องขอฯ  จะประกาศ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spacing w:lineRule="atLeast" w:line="240"/>
        <w:ind w:firstLine="28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างแผนการ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spacing w:lineRule="atLeast" w:line="240" w:before="120" w:after="0"/>
        <w:ind w:firstLine="28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อสังเกตว่า 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เป้าหมายขั้นตอนการแจ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ให้ดูจากการประชุมทางไกลออนไล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eb confere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ยืนยันว่าถึงขั้นตอนการมอบ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ปรับแผนใน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็วขึ้นเพื่อจะได้มีโอกาสรับรองรายงานการประชุม จัดทำประกาศผลการคัดเลือกเกษตรกร  จัดทำหนังสือรับมอ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น และให้ฝ่ายบริหารทั่วไป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     งานช่าง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ฎหมาย และกลุ่มปฏิรูปการจัดการฯ สังเกตในการประชุมทางไกลออนไล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eb confere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ยืนยันถึงขั้นตอนมอ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spacing w:lineRule="atLeast" w:line="240"/>
        <w:ind w:firstLine="28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สุทธิ์ ชุม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กฎหมาย ขอชี้แจงเพิ่มเติมว่า ตาม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หนังสือถึ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ที่ กษ </w:t>
      </w:r>
      <w:r>
        <w:rPr>
          <w:rFonts w:cs="TH SarabunIT๙" w:ascii="TH SarabunIT๙" w:hAnsi="TH SarabunIT๙"/>
          <w:sz w:val="32"/>
          <w:szCs w:val="32"/>
        </w:rPr>
        <w:t>12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พิจารณาร่างระเบียบหลักเกณฑ์ที่เกี่ยวข้องกับการปฏิบัติ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เห็นด้วยหรือไม่อย่างไร และได้ดำเนินการส่งหนังสือแล้วเพื่อเลขาธิก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ไปประกอบในการพิจารณาว่าจะปรับแผนไปถึงขั้นมอ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และคิดว่าแนวโน้มน่าจะลดขั้นตอนลงมา อาจจะแค่ผ่านประชุม คป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76" w:before="120" w:after="0"/>
        <w:ind w:right="-448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/>
        <w:ind w:left="2127" w:hanging="140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ค่ารักษาพยาบาลกรณีเจ็บป่วยฉุกเฉินวิกฤตและเจ็บป่วยฉุกเฉินเร่งด่วน                       </w:t>
      </w:r>
    </w:p>
    <w:p>
      <w:pPr>
        <w:pStyle w:val="Normal"/>
        <w:spacing w:lineRule="atLeast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ฉวี ช่วยเล็ก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การเงินบัญชีและจัดเก็บผลประโยชน์ ชี้แจงว่า หลักเกณฑ์การเบิกค่ารักษาพยาบาลกรณีเจ็บป่วยฉุกเฉินวิกฤตและเจ็บป่วยฉุกเฉินเร่งด่วน  สรุปดังนี้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</w:p>
    <w:p>
      <w:pPr>
        <w:pStyle w:val="Normal"/>
        <w:spacing w:lineRule="atLeast" w:line="240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หรือบุคคลในครอบครัวสามารถเข้ารับการรักษาพยาบาลในสถานพยาบาลของทางราชการและสถานพยาบาลของเอกชนได้ โดยไม่ต้องทดรองจ่ายเงินให้สถานพยาบาลก่อน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มีสิทธิหรือบุคคลในครอบครัวเข้ารับการรักษาพยาบาลในสถานพยาบาลของเอกชน การใช้สิทธิให้ถือปฏิบัติตามแนวทางปฏิบัติในการขอรับค่าใช้จ่ายเพื่อการบริการสาธารณสุข ตามนโยบายบูรณา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คือ กรณีอุบัติเหตุฉุกเฉินของสำนักงานหลักประกันสุขภาพ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สวัสดิการรักษาพยาบาลของข้าราชการ และลูกจ้างประจำ กรมบัญชีกลาง  และกองทุนประกั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กันสังคม </w:t>
      </w:r>
    </w:p>
    <w:p>
      <w:pPr>
        <w:pStyle w:val="Normal"/>
        <w:spacing w:lineRule="atLeast" w:line="240"/>
        <w:ind w:firstLine="26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ผู้มีสิทธิหรือบุคคลในครอบครัวเข้ารับการรักษาพยาบาล หากยังไม่ได้จัดทำฐานข้อมูลบุคลากรภาครัฐ ให้ผู้มีสิทธิหรือบุคคลในครอบครัวจัดทำฐานข้อมูลให้สมบูรณ์</w:t>
      </w:r>
    </w:p>
    <w:p>
      <w:pPr>
        <w:pStyle w:val="Normal"/>
        <w:numPr>
          <w:ilvl w:val="0"/>
          <w:numId w:val="5"/>
        </w:numPr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นสังกัด</w:t>
      </w:r>
    </w:p>
    <w:p>
      <w:pPr>
        <w:pStyle w:val="Normal"/>
        <w:spacing w:lineRule="atLeast" w:line="240"/>
        <w:ind w:firstLine="26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มีสิทธินำใบเสร็จรับเงินค่ารักษาพยาบาลประเภทผู้ป่วยใน สถานพยาบาลของ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tLeast" w:line="240"/>
        <w:ind w:firstLine="26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tLeast" w:line="240"/>
        <w:ind w:firstLine="26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สบอุบัติเหตุ อุบัติภัย หรือมีเหตุจำเป็นเร่งด่วนซึ่งหากมิได้รับการรักษาพยาบาลในทันทีทันใดอาจเป็นอันตรายต่อชีวิต ให้อนุมัติเบิกค่ารักษาพยาบาลได้เฉพาะกรณีที่ผู้ป่วยเข้ารับการรักษาพยาบาล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before="120" w:after="0"/>
        <w:ind w:left="709" w:hanging="709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1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ละผลการปฏิบัติงาน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489" w:right="-448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ปฏิรูปการจัดการและพัฒนาเกษตรกร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วรรธน์ สง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ปฏิรูปการจัดการและพัฒนาเกษตรกร ขอรายงานแผนผลการปฏิบัติงาน ดังนี้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รวจตรวจสอบข้อมูลพื้นที่ปฏิรูปที่ดินและตรวจสอบสารบบที่ดิน  แผนงาน  </w:t>
      </w:r>
      <w:r>
        <w:rPr>
          <w:rFonts w:cs="TH SarabunIT๙" w:ascii="TH SarabunIT๙" w:hAnsi="TH SarabunIT๙"/>
          <w:sz w:val="32"/>
          <w:szCs w:val="32"/>
        </w:rPr>
        <w:t xml:space="preserve">54,8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ดำเนินการได้  </w:t>
      </w:r>
      <w:r>
        <w:rPr>
          <w:rFonts w:cs="TH SarabunIT๙" w:ascii="TH SarabunIT๙" w:hAnsi="TH SarabunIT๙"/>
          <w:sz w:val="32"/>
          <w:szCs w:val="32"/>
        </w:rPr>
        <w:t xml:space="preserve">49,6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คิดเป็น </w:t>
      </w:r>
      <w:r>
        <w:rPr>
          <w:rFonts w:cs="TH SarabunIT๙" w:ascii="TH SarabunIT๙" w:hAnsi="TH SarabunIT๙"/>
          <w:sz w:val="32"/>
          <w:szCs w:val="32"/>
        </w:rPr>
        <w:t>90.49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แกนเอกสาร แผนงาน </w:t>
      </w:r>
      <w:r>
        <w:rPr>
          <w:rFonts w:cs="TH SarabunIT๙" w:ascii="TH SarabunIT๙" w:hAnsi="TH SarabunIT๙"/>
          <w:sz w:val="32"/>
          <w:szCs w:val="32"/>
        </w:rPr>
        <w:t xml:space="preserve">1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ดำเนินการสแกนได้ </w:t>
      </w:r>
      <w:r>
        <w:rPr>
          <w:rFonts w:cs="TH SarabunIT๙" w:ascii="TH SarabunIT๙" w:hAnsi="TH SarabunIT๙"/>
          <w:sz w:val="32"/>
          <w:szCs w:val="32"/>
        </w:rPr>
        <w:t xml:space="preserve">10,0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คิดเป็น </w:t>
      </w:r>
      <w:r>
        <w:rPr>
          <w:rFonts w:cs="TH SarabunIT๙" w:ascii="TH SarabunIT๙" w:hAnsi="TH SarabunIT๙"/>
          <w:sz w:val="32"/>
          <w:szCs w:val="32"/>
        </w:rPr>
        <w:t>75.87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ลูกไม้เศรษฐกิจเพื่อฟื้นฟูสภาพแวดล้อม แผน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ไร่ ดำเนินการเสร็จเรียบร้อย</w:t>
      </w:r>
    </w:p>
    <w:p>
      <w:pPr>
        <w:pStyle w:val="Normal"/>
        <w:spacing w:lineRule="atLeast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เกษตรกร  ดำเนินการเสร็จเรียบร้อย คิดเป็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านฝันยุวเกษตรกรในโรงเรียนขยายโอกาส โรงเรียนขยายโอกาส ดำเนินการได้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ต้นแบบอยู่ระหว่างดำเนินการคัดเลือกโรงเรียนสู่โรงเรียนต้นแบ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พื่อสนับสนุน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ร้างและพัฒนาเกษตรกรรุ่นใหม่ ดำเนินการเสร็จเรียบร้อย คิดเป็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ศูนย์เรียนรู้การเพิ่มประสิทธิภาพการใช้ประโยชน์ในที่ดิน ดำเนินการเสร็จเรียบร้อย คิดเป็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องค์ความรู้โดยใช้กระบวนการวิสาหกิจชุมชน แผนงาน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ดำเนินการได้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 </w:t>
      </w:r>
      <w:r>
        <w:rPr>
          <w:rFonts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ิคมการเกษตร ตำบลดุสิต อำเภอถ้ำพรรณรา ซึ่งมีกิจกรรมย่อยดังนี้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นิคมการเกษตรและนิคมเศรษฐกิจพอเพียง ดำเนินการเสร็จเรียบร้อย คิดเป็น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ายพื้นที่นิคมการเกษตร แผน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ดำเนินการเสร็จเรียบร้อย คิดเป็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เกษตรกรโดยการฝึกอบรม แผนงาน </w:t>
      </w:r>
      <w:r>
        <w:rPr>
          <w:rFonts w:cs="TH SarabunIT๙" w:ascii="TH SarabunIT๙" w:hAnsi="TH SarabunIT๙"/>
          <w:sz w:val="32"/>
          <w:szCs w:val="32"/>
        </w:rPr>
        <w:t xml:space="preserve">2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อยู่ระหว่างการจัดทำโครงการ คาดว่าจะดำเนินการแล้วเสร็จภายในเดือนกันย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ขุดลอกหน้าฝายอ่างเก็บ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ขุดลอกหน้าฝ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อ่างเก็บน้ำคลองก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และขุดลอกคลองเล ต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อำเภอถ้ำพรรณรา จังหวัดนครศรีธรรมราช  ส่งมอบงาน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ขุดลอกหน้าฝ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และขุดลอกอ่างเก็บน้ำคลองก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 ในส่วนของขุดลอกคลองเล ต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ผู้รับจ้างยังไม่เข้าดำเนินการและได้ดำเนินการทำหนังสือเร่งรัดให้ผู้รับจ้างเข้าไป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  <w:tab/>
        <w:t xml:space="preserve">    </w:t>
        <w:tab/>
        <w:t xml:space="preserve">     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ูนย์บริการประชาชนเคลื่อนที่ แผนงา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1,4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ดำเนินการเสร็จเรียบร้อย คิดเป็น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ันเนื่องมาจากพระราชดำริ  คลินิกเกษตรเคลื่อนที่ในพระราชานุเคราะห์ฯ ดำเนินการ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คิดเป็น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รณรงค์การใช้หญ้าแฝก จำนวน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 อยู่ระหว่างการประสานงานกับผู้อำนวยการสถานีพัฒนาที่ดินนครศรีธรรมราช ได้รับการสนับสนุนหญ้าแฝก จำนวน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 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ผนการดำเนินงานปลูกแฝกตามที่องค์การบริหารส่วนตำบล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ป็นผู้ขอ 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ล้า แผนการดำเนินงาน มี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ำเภอ ดังนี้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ำบลทุ่งสง  ตำบลเขาขาว ตำบลกะปาง ตำบลที่วัง อำเภอทุ่งสง  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ำบลยางค้อม อำเภอพิปูน  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ำบลวังอ่าง อำเภอชะอวด  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ำบลไทยบุรี อำเภอท่าศาลา  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ำบลสวนหลวง อำเภอเฉลิมพระเกียรติ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ื้นที่ที่จะดำเนินการปลูกหญ้าแฝกคือ ริมถนน ขอบสระ ริมคลอง ลานเทสหกรณ์ ซึ่งจะต้องประสานงานกับ อบต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ีกครั้งว่า   แต่ละพื้นที่ที่มีการขอหญ้าแฝกมามีสภาพพื้นที่เป็นอย่างไรบ้าง และกรณีที่สภาพพื้นที่ไม่เหมาะแก่การปลูกหญ้าแฝกได้สอบถามเจ้าหน้าที่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่วนกลาง ซึ่งเจ้าหน้าที่ได้ชี้แจงว่ากรณีถ้ามีสภาพพื้นที่ไม่เหมาะแก่การปลูกสามารถปรับเปลี่ยนแผนการดำเนินการได้โดย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งหวัดเอง และคิดว่าน่าจะมีการปรับแผนการปลูกหญ้าแฝกในตำบลดุสิต อำเภอถ้ำพรรณรา ของอ่างเก็บน้ำที่ดำเนินการขุดอยู่ในขณะนี้ และได้ประสานงานกับนายก อบต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ผู้ปกครองท้องที่เรียบร้อยแล้ว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 xml:space="preserve">     1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ครงการฝึกอบรมเทคนิคการทำโรงเรือนผักกางมุ้ง แผนงา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ได้ดำเนินการอบรมเทคนิคการทำโรงเรือนแล้ว  ส่วนการอบรมเรื่องการปลูกดูแลรักษา และการตลาด นางสาวธัญสินี  ฮั่นสกุล  จะดำเนินการประมาณ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8-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าดว่าจะดำเนินการเสร็จเรียบร้อ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 xml:space="preserve">     1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นเชื่อเงินกองทุนการปฏิรูปที่ดินเพื่อเกษตรกรรม แผนงา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ล้านบาท ได้ดำเนินการรับคำขอกู้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ล้านบาท  อนุมัติคำขอกู้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ล้านบาท ดำเนินการจัดทำสัญญา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ล้านบาท ดำเนินการจ่ายสินเชื่อแล้ว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,900,00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กฎหมาย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ind w:firstLine="216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นายวิสุทธิ์  ชุมพล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กลุ่มกฎหมาย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รายงานแผนผลการปฏิบัติงานดังนี้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งานจัดที่ดินแผนงาน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1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,3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สอบสวนสิทธิได้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1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,12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ร่  ผ่าน คป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08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,191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ร่ ผ่าน คปจ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ครั้ง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/255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4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,449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   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งานช่างและแผนที่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นายสมนึก  ธรรมโชโต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อำนวยการกลุ่มงานช่างฯ ขอรายงานแผนผลการปฏิบัติงานมี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ิจกรรมหลัก ดังนี้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 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งานจัดที่ดินของ แผนงา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5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เนื้อที่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, 89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ซึ่งเป็นพื้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X-ray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ี่ดำเนินการโดย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เนื้อที่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,30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พื้นที่ </w:t>
      </w:r>
      <w:r>
        <w:rPr>
          <w:rStyle w:val="Hps"/>
          <w:rFonts w:cs="TH SarabunIT๙" w:ascii="TH SarabunIT๙" w:hAnsi="TH SarabunIT๙"/>
          <w:color w:val="333333"/>
          <w:spacing w:val="-20"/>
          <w:sz w:val="32"/>
          <w:szCs w:val="32"/>
          <w:lang w:val="en"/>
        </w:rPr>
        <w:t>New</w:t>
      </w:r>
      <w:r>
        <w:rPr>
          <w:rStyle w:val="Shorttext"/>
          <w:rFonts w:cs="TH SarabunIT๙" w:ascii="TH SarabunIT๙" w:hAnsi="TH SarabunIT๙"/>
          <w:color w:val="333333"/>
          <w:spacing w:val="-20"/>
          <w:sz w:val="32"/>
          <w:szCs w:val="32"/>
          <w:lang w:val="en"/>
        </w:rPr>
        <w:t xml:space="preserve"> </w:t>
      </w:r>
      <w:r>
        <w:rPr>
          <w:rStyle w:val="Hps"/>
          <w:rFonts w:cs="TH SarabunIT๙" w:ascii="TH SarabunIT๙" w:hAnsi="TH SarabunIT๙"/>
          <w:color w:val="333333"/>
          <w:spacing w:val="-20"/>
          <w:sz w:val="32"/>
          <w:szCs w:val="32"/>
          <w:lang w:val="en"/>
        </w:rPr>
        <w:t>Area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ำเนินการโดย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่วนกลาง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,59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ผลการดำเนินงานทั้งสองพื้นที่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2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,00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 แยกเป็นพื้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X-ray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ำเนินการโดย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,08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ร่ และเป็นพื้นที่</w:t>
      </w:r>
      <w:r>
        <w:rPr>
          <w:rStyle w:val="Hps"/>
          <w:rFonts w:ascii="TH SarabunIT๙" w:hAnsi="TH SarabunIT๙" w:cs="TH SarabunIT๙"/>
          <w:color w:val="333333"/>
          <w:spacing w:val="-20"/>
          <w:sz w:val="32"/>
          <w:sz w:val="32"/>
          <w:szCs w:val="32"/>
          <w:lang w:val="en"/>
        </w:rPr>
        <w:t xml:space="preserve"> </w:t>
      </w:r>
      <w:r>
        <w:rPr>
          <w:rStyle w:val="Hps"/>
          <w:rFonts w:cs="TH SarabunIT๙" w:ascii="TH SarabunIT๙" w:hAnsi="TH SarabunIT๙"/>
          <w:color w:val="333333"/>
          <w:spacing w:val="-20"/>
          <w:sz w:val="32"/>
          <w:szCs w:val="32"/>
          <w:lang w:val="en"/>
        </w:rPr>
        <w:t>New</w:t>
      </w:r>
      <w:r>
        <w:rPr>
          <w:rStyle w:val="Shorttext"/>
          <w:rFonts w:cs="TH SarabunIT๙" w:ascii="TH SarabunIT๙" w:hAnsi="TH SarabunIT๙"/>
          <w:color w:val="333333"/>
          <w:spacing w:val="-20"/>
          <w:sz w:val="32"/>
          <w:szCs w:val="32"/>
          <w:lang w:val="en"/>
        </w:rPr>
        <w:t xml:space="preserve"> </w:t>
      </w:r>
      <w:r>
        <w:rPr>
          <w:rStyle w:val="Hps"/>
          <w:rFonts w:cs="TH SarabunIT๙" w:ascii="TH SarabunIT๙" w:hAnsi="TH SarabunIT๙"/>
          <w:color w:val="333333"/>
          <w:spacing w:val="-20"/>
          <w:sz w:val="32"/>
          <w:szCs w:val="32"/>
          <w:lang w:val="en"/>
        </w:rPr>
        <w:t>Area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ำเนินการโดย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่วนกลาง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,91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 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สำรวจตรวจสอบพื้นที่ คือปิดอำเภอ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เภอ แผนงาน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12,67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 ในคราวประชุมครั้ง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/255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ะจำเดือนกรกฎ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ด้รายงานแผนงาน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34,0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แผนงานที่ถูกต้องคือ เนื้อ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12,67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ร่  ดำเนินการแล้วทั้งหมดคิดเป็น  </w:t>
      </w:r>
      <w:r>
        <w:rPr>
          <w:rFonts w:cs="TH SarabunIT๙" w:ascii="TH SarabunIT๙" w:hAnsi="TH SarabunIT๙"/>
          <w:spacing w:val="-20"/>
          <w:sz w:val="32"/>
          <w:szCs w:val="32"/>
        </w:rPr>
        <w:t>8</w:t>
      </w:r>
      <w:r>
        <w:rPr>
          <w:rFonts w:cs="TH SarabunIT๙" w:ascii="TH SarabunIT๙" w:hAnsi="TH SarabunIT๙"/>
          <w:spacing w:val="-20"/>
          <w:sz w:val="32"/>
          <w:szCs w:val="32"/>
        </w:rPr>
        <w:t>8.07%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ิจกรรมปิดพื้นที่แยกเป็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ิจกรรมย่อย คือ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รับปรุงแผนที่รายแปลง ดำเนินการได้คิดเป็น  </w:t>
      </w:r>
      <w:r>
        <w:rPr>
          <w:rFonts w:cs="TH SarabunIT๙" w:ascii="TH SarabunIT๙" w:hAnsi="TH SarabunIT๙"/>
          <w:spacing w:val="-20"/>
          <w:sz w:val="32"/>
          <w:szCs w:val="32"/>
        </w:rPr>
        <w:t>40.5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0"/>
          <w:sz w:val="32"/>
          <w:szCs w:val="32"/>
        </w:rPr>
        <w:t>%</w:t>
      </w:r>
    </w:p>
    <w:p>
      <w:pPr>
        <w:pStyle w:val="Normal"/>
        <w:ind w:firstLine="3600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รวจสอบพื้นที่หรือการปิดพื้นที่ ดำเนินการอำเภอทุ่งใหญ่ และอำเภอถ้ำพรรณรา จังหวัดนครศรีธรรมราช คิดเป็น  </w:t>
      </w:r>
      <w:r>
        <w:rPr>
          <w:rFonts w:cs="TH SarabunIT๙" w:ascii="TH SarabunIT๙" w:hAnsi="TH SarabunIT๙"/>
          <w:spacing w:val="-20"/>
          <w:sz w:val="32"/>
          <w:szCs w:val="32"/>
        </w:rPr>
        <w:t>88.72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%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left="1440"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การเงินบัญชีและจัดเก็บผลประโยชน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นางสาวฉวี  ช่วยเล็ก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อำนวยการกลุ่มการเงินบัญชีฯ ขอรายงานแผนผลการปฏิบัติงานดังนี้ ได้รับเงินงบประมาณทั้งสิ้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,166,805.5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เบิกจ่ายแล้ว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,676,737.5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 คิดเป็น </w:t>
      </w:r>
      <w:r>
        <w:rPr>
          <w:rFonts w:cs="TH SarabunIT๙" w:ascii="TH SarabunIT๙" w:hAnsi="TH SarabunIT๙"/>
          <w:spacing w:val="-20"/>
          <w:sz w:val="32"/>
          <w:szCs w:val="32"/>
        </w:rPr>
        <w:t>59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62%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ยู่ระหว่างดำเนินการเบิกจ่ายประมา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            แผนผลการจัดเก็บหนี้เงินกองทุนการปฏิรูปที่ดินเพื่อเกษตรกรรม แผนงา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9,889,437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 เก็บได้  ณ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 8,687,51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คิดเป็น </w:t>
      </w:r>
      <w:r>
        <w:rPr>
          <w:rFonts w:cs="TH SarabunIT๙" w:ascii="TH SarabunIT๙" w:hAnsi="TH SarabunIT๙"/>
          <w:spacing w:val="-20"/>
          <w:sz w:val="32"/>
          <w:szCs w:val="32"/>
        </w:rPr>
        <w:t>87.85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% 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/5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รัชนี 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ฝ่ายริหารทั่วไป ขอรายงานแผนผลการปฏิบัติงานเดือน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3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รับบริการศูนย์บริการประชาชน  จำนวน </w:t>
      </w:r>
      <w:r>
        <w:rPr>
          <w:rFonts w:cs="TH SarabunIT๙" w:ascii="TH SarabunIT๙" w:hAnsi="TH SarabunIT๙"/>
          <w:sz w:val="32"/>
          <w:szCs w:val="32"/>
        </w:rPr>
        <w:t xml:space="preserve">38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ต่างๆ ดังนี้   ขอรับเอกส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หนังสือรับรองแปลงสินทรัพย์เป็นทุ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สิทธิ มรดกสิทธิ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4-01 ,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ข้อมูลข่าวสาร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ี่ดินตกค้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มุดหลักหาย และแจ้งการลุกล้ำแนวเขต</w:t>
      </w:r>
    </w:p>
    <w:p>
      <w:pPr>
        <w:pStyle w:val="Normal"/>
        <w:ind w:firstLine="323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หนังสือสั่งการจากจังหวัด มีดังนี้</w:t>
      </w:r>
    </w:p>
    <w:p>
      <w:pPr>
        <w:pStyle w:val="Normal"/>
        <w:ind w:firstLine="3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ป้ายพระบรมธาตุสู่มรดกโลก </w:t>
      </w:r>
    </w:p>
    <w:p>
      <w:pPr>
        <w:pStyle w:val="Normal"/>
        <w:ind w:firstLine="3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พลงพระราชนิพนธ์ และเพลงชาติ 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ให้เวรรักษาการณ์เป็นผู้เปิดเพลงในเวลาดังกล่าว</w:t>
      </w:r>
    </w:p>
    <w:p>
      <w:pPr>
        <w:pStyle w:val="Normal"/>
        <w:ind w:firstLine="323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เพิ่มเงินค่าครองชีพชั่วคราว ของนางสาวจุฑารัตน์  จันทมาศ  ตำแหน่ง เจ้าพนักงานธุรการปฏิบัติงาน </w:t>
      </w:r>
    </w:p>
    <w:p>
      <w:pPr>
        <w:pStyle w:val="Normal"/>
        <w:ind w:firstLine="3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ตรวจสอบข้อเท็จจริง กรณีข้าราชการทำผิด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right="-448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>เรื่องที่  ๓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ารเร่งรัดการปฏิบัติงานค้างที่สำคัญที่อยู่ในความรับผิดชอบของกลุ่ม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ฝ่าย ต่างๆ</w:t>
      </w:r>
    </w:p>
    <w:p>
      <w:pPr>
        <w:pStyle w:val="Normal"/>
        <w:spacing w:lineRule="atLeast" w:line="240" w:before="120" w:after="0"/>
        <w:ind w:left="1440" w:firstLine="720"/>
        <w:rPr/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ด้เร่งรัดให้กลุ่ม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ฝ่ายต่างๆ ปฏิบัติงานที่ค้างที่อยู่ในความรับผิดชอบดังนี้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ลุ่มปฏิรูปการจัดการและพัฒนาเกษตรกร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ร่งรัดในส่วนของการเช่าเครื่องสแกนเอกสาร และการสแกนเอกสาร </w:t>
      </w:r>
    </w:p>
    <w:p>
      <w:pPr>
        <w:pStyle w:val="Normal"/>
        <w:spacing w:lineRule="atLeast" w:line="240" w:before="120" w:after="0"/>
        <w:ind w:firstLine="2132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กฎหมา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งานสอบสวนสิทธิการทำประโยชน์ </w:t>
      </w:r>
    </w:p>
    <w:p>
      <w:pPr>
        <w:pStyle w:val="Normal"/>
        <w:spacing w:lineRule="atLeast" w:line="240" w:before="120" w:after="0"/>
        <w:ind w:left="1979" w:firstLine="181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งานช่างและแผน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งานจัดที่ดิ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firstLine="2132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การเงินบัญชีและจัดเก็บผลประโยชน์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ขอให้กลุ่มการเงินบัญชีฯ ตรวจสอบเงินงบประมาณ ว่ามีพอ               หรือไม่  และขอความร่วมมือเรื่องของค่าใช้จ่ายในการเดินทางที่ยังไม่เคลียร์ ขอให้ส่งเอกสารการเคลียร์เงินให้กลุ่มการเงินบัญชีฯ ภายใน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  </w:t>
      </w:r>
    </w:p>
    <w:p>
      <w:pPr>
        <w:pStyle w:val="Normal"/>
        <w:spacing w:lineRule="atLeast" w:line="240" w:before="120" w:after="0"/>
        <w:ind w:left="1412" w:right="-448"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ฝ่ายบริหารทั่วไป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/>
        <w:ind w:left="1440" w:right="-448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right="-329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spacing w:lineRule="atLeast" w:line="240"/>
        <w:ind w:right="-329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รื่อง อื่น ๆ 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ารเต่งตั้งคณะกรรมการติดตามและคณะทำงานดำเนินการพัฒนาคุณภาพการบริหารจัดการภาครัฐ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PMQA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ของสำนักงานการปฏิรูปที่ดินจังหวัดนครศรีธรรมราช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right="-11"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นายวิวรรธน์  สงประเสริฐ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ผู้อำนวยการกลุ่มปฏิรูปการจัดการฯ   ขอชี้แจงดังนี้ การแต่งตั้งคณะกรรมการดำเนินงานพัฒนาคุณภาพการบริหารการจัดการภาครัฐ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cs="TH SarabunIT๙" w:ascii="TH SarabunIT๙" w:hAnsi="TH SarabunIT๙"/>
          <w:spacing w:val="-20"/>
          <w:sz w:val="32"/>
          <w:szCs w:val="32"/>
        </w:rPr>
        <w:t>PMQA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ด้มีคำสั่งแต่งตั้งคณะกรรมการฯ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 คือ</w:t>
      </w:r>
    </w:p>
    <w:p>
      <w:pPr>
        <w:pStyle w:val="Normal"/>
        <w:spacing w:lineRule="atLeast" w:line="240"/>
        <w:ind w:right="-11" w:firstLine="216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คณะกรรมการติดตามและกำกับดูแลการดำเนินการพัฒนาคุณภาพการบริหารจัดการ</w:t>
      </w:r>
      <w:r>
        <w:rPr>
          <w:rFonts w:ascii="TH SarabunIT๙" w:hAnsi="TH SarabunIT๙" w:cs="TH SarabunIT๙"/>
          <w:b/>
          <w:b/>
          <w:bCs/>
          <w:vanish/>
          <w:spacing w:val="-2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ภาครัฐ ประกอบด้วย </w:t>
      </w:r>
    </w:p>
    <w:p>
      <w:pPr>
        <w:pStyle w:val="Normal"/>
        <w:spacing w:lineRule="atLeast" w:line="240"/>
        <w:ind w:left="216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ฏิรูปที่ดินจังหวัดนครศรีธรรมราช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atLeast" w:line="240"/>
        <w:ind w:left="216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กลุ่มปฏิรูปการจัดการและพัฒนาเกษตรก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รรมการ   </w:t>
      </w:r>
    </w:p>
    <w:p>
      <w:pPr>
        <w:pStyle w:val="Normal"/>
        <w:spacing w:lineRule="atLeast" w:line="240"/>
        <w:ind w:right="-11" w:firstLine="216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/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</w:p>
    <w:p>
      <w:pPr>
        <w:pStyle w:val="Normal"/>
        <w:spacing w:lineRule="atLeast" w:line="240"/>
        <w:ind w:right="-11" w:hanging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-18-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</w:p>
    <w:p>
      <w:pPr>
        <w:pStyle w:val="Normal"/>
        <w:spacing w:lineRule="atLeast" w:line="240"/>
        <w:ind w:left="216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กลุ่มกฎหมาย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/>
        <w:ind w:left="216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กลุ่มงานช่างและแผนที่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/>
        <w:ind w:left="216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กลุ่มการเงินบัญชีและจัดเก็บผลประโยชน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/>
        <w:ind w:left="2880" w:right="-11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/>
        <w:ind w:left="216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ยพิสิทธิ์ เชี่ยววิทย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/>
        <w:ind w:left="792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เลขานุการ  </w:t>
      </w:r>
    </w:p>
    <w:p>
      <w:pPr>
        <w:pStyle w:val="Normal"/>
        <w:spacing w:lineRule="atLeast" w:line="240"/>
        <w:ind w:left="2160" w:right="-11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tLeast" w:line="240"/>
        <w:ind w:right="-11"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นโยบาย กรอบแนวทาง และทิศทาง การดำเนินการพัฒนาคุณภาพการบริหารจัดการภาครัฐของ   ส</w:t>
      </w:r>
      <w:r>
        <w:rPr>
          <w:rFonts w:cs="TH SarabunIT๙" w:ascii="TH SarabunIT๙" w:hAnsi="TH SarabunIT๙"/>
          <w:spacing w:val="-20"/>
          <w:sz w:val="32"/>
          <w:szCs w:val="32"/>
        </w:rPr>
        <w:t>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ครศรีธรรมราช</w:t>
      </w:r>
    </w:p>
    <w:p>
      <w:pPr>
        <w:pStyle w:val="Normal"/>
        <w:spacing w:lineRule="atLeast" w:line="240"/>
        <w:ind w:left="2160" w:right="-11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่งเสริม สนับสนุนและให้คำปรึกษาต่างๆ ของคณะทำงาน </w:t>
      </w:r>
    </w:p>
    <w:p>
      <w:pPr>
        <w:pStyle w:val="Normal"/>
        <w:spacing w:lineRule="atLeast" w:line="240"/>
        <w:ind w:right="-11"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ิดตาม เร่งรัด ให้การดำเนินการพัฒนาคุณภาพการบริหารจัดการภาครัฐเป็นไปตามแผนดำเนินการอย่างมีประสิทธิภาพ</w:t>
      </w:r>
    </w:p>
    <w:p>
      <w:pPr>
        <w:pStyle w:val="Normal"/>
        <w:spacing w:lineRule="atLeast" w:line="240"/>
        <w:ind w:left="1440" w:right="-329" w:firstLine="72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คณะทำงานพัฒนาคุณภาพการบริหารจัดการภาครัฐ ประกอบด้วย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 คือ</w:t>
      </w:r>
    </w:p>
    <w:p>
      <w:pPr>
        <w:pStyle w:val="Normal"/>
        <w:spacing w:lineRule="atLeast" w:line="240"/>
        <w:ind w:left="252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ลุ่มนำองค์กร มี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มวด ดังนี้</w:t>
      </w:r>
    </w:p>
    <w:p>
      <w:pPr>
        <w:pStyle w:val="Normal"/>
        <w:spacing w:lineRule="atLeast" w:line="240"/>
        <w:ind w:left="3240" w:right="-329" w:hanging="0"/>
        <w:jc w:val="left"/>
        <w:rPr/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นำองค์กร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วางแผนเชิงยุทธศาสตร์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ให้ความสำคัญกับผู้รับบริการและผู้มีส่วนได้เสีย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tLeast" w:line="240"/>
        <w:ind w:left="3240" w:right="-11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วิวรรธน์ สงประเสริฐ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ฏิรูปที่ดินชำนาญการพิเศษ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สุชาติ กาญจนวิวิญ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ยช่างสำรวจ ชำนาญงา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60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สาวฉวี ช่วยเล็ก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288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สาวสายัณห์ เพ็ชรแก้ว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ฏิรูปที่ดิ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288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สุริยา ทองแก้วจันทร์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864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</w:p>
    <w:p>
      <w:pPr>
        <w:pStyle w:val="Normal"/>
        <w:spacing w:lineRule="atLeast" w:line="240"/>
        <w:ind w:left="8640" w:right="-329" w:hanging="5379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ลุ่มพื้นฐานของระบบบริหาร มี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มวด คือ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วัด การวิเคราะห์ และการจัดการความรู้ ประกอบด้วย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วิสุทธิ์ ชุมพล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ไพจิตร์ พูลช่วย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อารักษ์ รัตนบุรี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พิสิทธิ์ เชี่ยววิทย์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นฤมล นินทรกิจ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สาวอภิษฎา รอดภัย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สาวธัญสินี ฮั่นสกุล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900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เลขานุการ 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ลุ่มปฏิบัติการ มี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หมวด คือ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มุ่งเน้นทรัพยากรบุคคล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จัดการกระบว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ประกอบด้วย </w:t>
      </w:r>
    </w:p>
    <w:p>
      <w:pPr>
        <w:pStyle w:val="Normal"/>
        <w:spacing w:lineRule="atLeast" w:line="240"/>
        <w:ind w:left="288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รัชนี เอก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จัดการงานทั่วไป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สุรสิงห์ สวัสดิสาร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สมนึก ธรรมโชโต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11" w:hanging="0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/4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งวิภา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</w:p>
    <w:p>
      <w:pPr>
        <w:pStyle w:val="Normal"/>
        <w:spacing w:lineRule="atLeast" w:line="240"/>
        <w:ind w:left="3240" w:right="-329" w:hanging="324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-19-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วิภา สุขเอก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่าเอกวันชัย เกิดด้วยทอง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สาวจินตนา ราชรักษ์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เงินและบัญชีปฏิบัติ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324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สาวจิราภรณ์ พิทยกิจ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ทำงาน</w:t>
      </w:r>
    </w:p>
    <w:p>
      <w:pPr>
        <w:pStyle w:val="Normal"/>
        <w:spacing w:lineRule="atLeast" w:line="240"/>
        <w:ind w:left="9000" w:right="-329" w:firstLine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tLeast" w:line="240"/>
        <w:ind w:left="3240" w:right="-329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numPr>
          <w:ilvl w:val="0"/>
          <w:numId w:val="3"/>
        </w:numPr>
        <w:spacing w:lineRule="atLeast" w:line="240"/>
        <w:ind w:left="3600" w:right="-329" w:hanging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ทำแผนพัฒนาคุณภาพการบริหารจัดการภาครัฐ</w:t>
      </w:r>
    </w:p>
    <w:p>
      <w:pPr>
        <w:pStyle w:val="Normal"/>
        <w:numPr>
          <w:ilvl w:val="0"/>
          <w:numId w:val="3"/>
        </w:numPr>
        <w:spacing w:lineRule="atLeast" w:line="240"/>
        <w:ind w:left="3600" w:right="-329" w:hanging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เมินองค์กรตนเองตามเกณฑ์พัฒนาคุณภาพการบริหารจัดการภาครัฐ</w:t>
      </w:r>
    </w:p>
    <w:p>
      <w:pPr>
        <w:pStyle w:val="Normal"/>
        <w:numPr>
          <w:ilvl w:val="0"/>
          <w:numId w:val="3"/>
        </w:numPr>
        <w:spacing w:lineRule="atLeast" w:line="240"/>
        <w:ind w:left="3600" w:right="-329" w:hanging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ัดเตรียมและสนับสนุนข้อมูลในเรื่องต่างๆ </w:t>
      </w:r>
    </w:p>
    <w:p>
      <w:pPr>
        <w:pStyle w:val="Normal"/>
        <w:numPr>
          <w:ilvl w:val="0"/>
          <w:numId w:val="3"/>
        </w:numPr>
        <w:spacing w:lineRule="atLeast" w:line="240"/>
        <w:ind w:left="3600" w:right="-329" w:hanging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ทำรายงานผลการดำเนินการเบื้องต้น</w:t>
      </w:r>
    </w:p>
    <w:p>
      <w:pPr>
        <w:pStyle w:val="Normal"/>
        <w:numPr>
          <w:ilvl w:val="0"/>
          <w:numId w:val="3"/>
        </w:numPr>
        <w:spacing w:lineRule="atLeast" w:line="240"/>
        <w:ind w:left="3600" w:right="-329" w:hanging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งานผลการดำเนินการพัฒนาคุณภาพการบริหารจัดการภาครัฐ</w:t>
      </w:r>
    </w:p>
    <w:p>
      <w:pPr>
        <w:pStyle w:val="Normal"/>
        <w:numPr>
          <w:ilvl w:val="0"/>
          <w:numId w:val="3"/>
        </w:numPr>
        <w:spacing w:lineRule="atLeast" w:line="240"/>
        <w:ind w:left="3600" w:right="-329" w:hanging="3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ฏิบัติงานอื่น ตามที่คณะกรรมการติดตามและกำกับดูแล มอบหมาย</w:t>
      </w:r>
    </w:p>
    <w:p>
      <w:pPr>
        <w:pStyle w:val="Normal"/>
        <w:spacing w:lineRule="atLeast" w:line="240"/>
        <w:ind w:right="-11"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ารนี้ขอนัดประชุมคณะกรรมการฯ  ทั้ง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ชุด  โดยนัดประชุมเฉพาะประธานคณะกรรมการ และเลขานุการ ในวันอังคาร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ารจัดสวัสดิการสำนักงานการปฏิรูปที่ดินจังหวัดนครศรีธรรมราช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right="-11" w:firstLine="21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สำหรับการจัดสวัสดิการของ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 ซึ่งตอนนี้เหลือระยะเวลาอีกประมาณ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ดือน          จะสิ้นสุดปีงบประมาณ 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ไปศึกษาเรื่องของสมาชิกสวัสดิการว่าอย่างต่ำต้องมีสมาชิกจำนวนเท่าไหร่ จึงจะสามารถจัดตั้งกลุ่มได้เพื่อได้ดำเนินการจัดตั้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ขอยกตัวอย่าง เช่น ซองที่ใส่เอกสาร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4-0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รณีผู้ที่มาขอโอนสิทธิ รับมรดกสิทธิที่ไม่มีซองใส่เอกสาร สามารถจำหน่ายได้โดยการเขียนป้ายบอกว่ารายได้ส่วนนี้นำเข้าสวัสดิการสำนักงาน 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5.3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อล์ฟการกุศลของกระทรวงเกษตรและสหกรณ์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่าใช้จ่ายในกิจกรรมกอล์ฟการกุศลของกระทรวงเกษตรและสหกรณ์  ค่าใช้จ่าย ภาคละ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าท            ส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ครศรีธรรมราช ปฏิรูปที่ดินจังหวัดได้ทดรองงจ่ายให้กับปฏิรูปที่ดินจังหวัดชุมพรแล้ว จำนวนเงิ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,150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าท  มอบให้ฝ่ายบริหารทั่วไปดำเนินการตามกติกาที่ได้ตกลงไว้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5.4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ารแต่งตั้งคณะกรรมการตรวจสอบข้อเท็จจริงกรณีข้าราชการทำผิดวินัย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จ่าเอกวันชัย เกิดด้วยทอง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จังหวัดนครศรีธรรมราช ได้มีคำสั่ง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097/255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ื่อง แต่งตั้งคณะกรรมการตรวจสอบข้อเท็จจริงกรณีข้าราชการทำผิดวินัย   ประกอบด้วยบุคคลต่อไปนี้</w:t>
      </w:r>
    </w:p>
    <w:p>
      <w:pPr>
        <w:pStyle w:val="Normal"/>
        <w:spacing w:lineRule="atLeast" w:line="240"/>
        <w:ind w:left="144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พงษ์พันธ์  ธรรมมา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ัตวแพทย์อาวุโส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tLeast" w:line="240"/>
        <w:ind w:left="360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นักงานปศุสัตว์จังหวัดนครศรีธรรมราช</w:t>
      </w:r>
    </w:p>
    <w:p>
      <w:pPr>
        <w:pStyle w:val="Normal"/>
        <w:spacing w:lineRule="atLeast" w:line="240"/>
        <w:ind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ยธีรพงศ์  ไกรนรา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ประม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/>
        <w:ind w:left="360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นักงานประมงจังหวัดนครศรีธรรมราช</w:t>
      </w:r>
    </w:p>
    <w:p>
      <w:pPr>
        <w:pStyle w:val="Normal"/>
        <w:spacing w:lineRule="atLeast" w:line="240"/>
        <w:ind w:left="144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างอรัญญา อินรงค์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ักวิเคราะห์นโยบายและแผนชำนาญการ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รมการ</w:t>
      </w:r>
    </w:p>
    <w:p>
      <w:pPr>
        <w:pStyle w:val="Normal"/>
        <w:spacing w:lineRule="atLeast" w:line="240"/>
        <w:ind w:left="3600" w:right="-329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นักงานเกษตรและสหกรณ์จังหวัดนครศรีธรรมราช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tLeast" w:line="240"/>
        <w:ind w:right="-11" w:firstLine="2127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ฯ มีหน้าที่ตรวจสอบข้อเท็จจริงดำเนินการตรวจสอบและสืบสวนหาข้อเท็จจริง ในคราวประชุมครั้ง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/255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ะจำเดือนมิถุนาย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ข้าราชการกระทำผิดวินัยตามที่ปฏิรูปที่ดินจังหวัดแจ้งไว้หรือไม่  การที่จัดหาผู้มาให้ถ้อยคำขึ้นอยู่กับ</w:t>
      </w:r>
    </w:p>
    <w:p>
      <w:pPr>
        <w:pStyle w:val="Normal"/>
        <w:spacing w:lineRule="atLeast" w:line="240"/>
        <w:ind w:right="-11" w:firstLine="2127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</w:p>
    <w:p>
      <w:pPr>
        <w:pStyle w:val="Normal"/>
        <w:spacing w:lineRule="atLeast" w:line="240"/>
        <w:ind w:right="-11" w:hanging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-20-</w:t>
      </w:r>
    </w:p>
    <w:p>
      <w:pPr>
        <w:pStyle w:val="Normal"/>
        <w:spacing w:lineRule="atLeast" w:line="240"/>
        <w:ind w:right="-11" w:hanging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tLeast" w:line="240"/>
        <w:ind w:right="-11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ฯ ถ้ากรณีคณะกรรมการฯ ตรวจสอบข้อเท็จจริงแล้วเป็นการกระทำผิดวินัยไม่ร้ายแรง ก็ยุติแค่คณะกรรมการฯ ชุดดังกล่าว แ ต่กรณีถ้าตรวจสอบหาข้อเท็จจริงแล้วปรากฏว่าเป็นการกระทำผิดวินัยร้ายแรงก็จะมีการแต่งตั้งคณะกรรมการวินัยขึ้นมาอีกชุด</w:t>
      </w:r>
    </w:p>
    <w:p>
      <w:pPr>
        <w:pStyle w:val="Normal"/>
        <w:spacing w:lineRule="atLeast" w:line="240" w:before="120" w:after="0"/>
        <w:ind w:right="-11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รับทราบและถือปฏิบัติในส่วนที่เกี่ยวข้อง</w:t>
      </w:r>
    </w:p>
    <w:p>
      <w:pPr>
        <w:pStyle w:val="Normal"/>
        <w:spacing w:lineRule="atLeast" w:line="240"/>
        <w:ind w:left="-142" w:right="-11" w:firstLine="2269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tLeast" w:line="240" w:before="120" w:after="0"/>
        <w:ind w:right="-329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 xml:space="preserve">16.55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</w:p>
    <w:p>
      <w:pPr>
        <w:pStyle w:val="Normal"/>
        <w:spacing w:lineRule="atLeast" w:line="240"/>
        <w:ind w:right="-448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130175</wp:posOffset>
            </wp:positionV>
            <wp:extent cx="1276350" cy="657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00965</wp:posOffset>
            </wp:positionV>
            <wp:extent cx="1504950" cy="523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พิทย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เ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rPr>
          <w:rFonts w:ascii="TH SarabunIT?;Microsoft Sans Serif" w:hAnsi="TH SarabunIT?;Microsoft Sans Serif" w:cs="Cordia New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?;Microsoft Sans Serif" w:hAnsi="TH SarabunIT?;Microsoft Sans Serif" w:cs="Cordia New"/>
          <w:sz w:val="32"/>
          <w:szCs w:val="32"/>
          <w:u w:val="single"/>
        </w:rPr>
      </w:pPr>
      <w:r>
        <w:rPr>
          <w:rFonts w:cs="Cordia New" w:ascii="TH SarabunIT?;Microsoft Sans Serif" w:hAnsi="TH SarabunIT?;Microsoft Sans Serif"/>
          <w:sz w:val="32"/>
          <w:szCs w:val="32"/>
          <w:u w:val="single"/>
        </w:rPr>
      </w:r>
    </w:p>
    <w:sectPr>
      <w:type w:val="nextPage"/>
      <w:pgSz w:w="11906" w:h="16838"/>
      <w:pgMar w:left="720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TH SarabunIT?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3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EndnoteTextChar">
    <w:name w:val="Endnote Text Char"/>
    <w:basedOn w:val="Style14"/>
    <w:qFormat/>
    <w:rPr>
      <w:rFonts w:cs="Times New Roman"/>
      <w:sz w:val="25"/>
      <w:szCs w:val="25"/>
    </w:rPr>
  </w:style>
  <w:style w:type="character" w:styleId="Style16">
    <w:name w:val="ข้อความอ้างอิงท้ายเรื่อง อักขระ"/>
    <w:qFormat/>
    <w:rPr>
      <w:sz w:val="25"/>
    </w:rPr>
  </w:style>
  <w:style w:type="character" w:styleId="EndnoteCharacters">
    <w:name w:val="Endnote Characters"/>
    <w:basedOn w:val="Style14"/>
    <w:qFormat/>
    <w:rPr>
      <w:rFonts w:cs="Times New Roman"/>
      <w:sz w:val="32"/>
      <w:vertAlign w:val="superscript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Style17">
    <w:name w:val="หัวกระดาษ อักขระ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Style18">
    <w:name w:val="ท้ายกระดาษ อักขระ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13:00Z</dcterms:created>
  <dc:creator>The Rock</dc:creator>
  <dc:description/>
  <cp:keywords/>
  <dc:language>en-US</dc:language>
  <cp:lastModifiedBy>USER</cp:lastModifiedBy>
  <cp:lastPrinted>2012-08-29T13:31:00Z</cp:lastPrinted>
  <dcterms:modified xsi:type="dcterms:W3CDTF">2012-10-03T23:13:00Z</dcterms:modified>
  <cp:revision>2</cp:revision>
  <dc:subject/>
  <dc:title>วาระการประชุม</dc:title>
</cp:coreProperties>
</file>