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91" w:hanging="0"/>
        <w:jc w:val="center"/>
        <w:outlineLvl w:val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ind w:right="91" w:hanging="0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ข้าราชการ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ลูกจ้างประจำ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พนักงานราชการ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ลูกจ้าง ส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นครศรีธรรมราช</w:t>
      </w:r>
    </w:p>
    <w:p>
      <w:pPr>
        <w:pStyle w:val="Normal"/>
        <w:spacing w:before="0" w:after="120"/>
        <w:ind w:right="91" w:hanging="0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ประจำเดือน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2555</w:t>
      </w:r>
    </w:p>
    <w:p>
      <w:pPr>
        <w:pStyle w:val="Normal"/>
        <w:ind w:left="-600" w:right="26" w:firstLine="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ind w:left="-600" w:right="-448" w:firstLine="60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ุธ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4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120"/>
        <w:ind w:left="-601" w:right="-448" w:firstLine="601"/>
        <w:jc w:val="center"/>
        <w:outlineLvl w:val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ห้องประชุมสำนักงานการปฏิรูปที่ดินจังหวัดนครศรีธรรมราช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 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120"/>
        <w:ind w:left="-601" w:right="-448" w:firstLine="601"/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1"/>
        <w:ind w:left="720" w:firstLine="8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ชาติ  ศรีเปาร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รูปที่ดินจังหวัดนครศรีธรรมราช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</w:p>
    <w:p>
      <w:pPr>
        <w:pStyle w:val="1"/>
        <w:ind w:left="720" w:firstLine="8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สุทธิ์  ชุมพ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ิติกร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1"/>
        <w:ind w:left="720" w:firstLine="840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่าเอกวันชัย  เกิดด้วย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ิติกร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1"/>
        <w:ind w:left="720" w:firstLine="8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สิทธิ์  เชี่ยววิท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ปฏิรูปที่ดิน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1"/>
        <w:ind w:left="720" w:right="-448" w:firstLine="8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วิภา  สุขเ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ปฏิรูปที่ดินชำนาญการ</w:t>
      </w:r>
    </w:p>
    <w:p>
      <w:pPr>
        <w:pStyle w:val="Normal"/>
        <w:ind w:left="720" w:right="-448" w:firstLine="8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รัชนี  เ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ชำนาญการ</w:t>
      </w:r>
    </w:p>
    <w:p>
      <w:pPr>
        <w:pStyle w:val="Normal"/>
        <w:ind w:left="720" w:right="-448" w:firstLine="8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ุฑารัตน์  จันทมาศ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1440" w:right="-448" w:firstLine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นึก  ธรรมโชโ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่างสำรวจชำนาญงาน        </w:t>
      </w:r>
    </w:p>
    <w:p>
      <w:pPr>
        <w:pStyle w:val="Normal"/>
        <w:ind w:left="1440"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สิงห์  สวัสดิส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สำรวจชำนาญ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1"/>
        <w:ind w:left="1418" w:right="-448" w:hanging="69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ินตนา  ราชรัก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เงินและบัญชีปฏิบัติการ </w:t>
      </w:r>
    </w:p>
    <w:p>
      <w:pPr>
        <w:pStyle w:val="1"/>
        <w:ind w:left="0"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ภิษฎา  รอดภ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การเงินและบัญชีชำนาญงาน</w:t>
      </w:r>
    </w:p>
    <w:p>
      <w:pPr>
        <w:pStyle w:val="1"/>
        <w:ind w:left="720" w:right="-448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ปิยะพร  สุขมล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1"/>
        <w:ind w:left="720"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1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ายัณห์  เพ็ชร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ปฏิรูปที่ดิน</w:t>
      </w:r>
    </w:p>
    <w:p>
      <w:pPr>
        <w:pStyle w:val="1"/>
        <w:ind w:left="720"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>1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ิราภรณ์   พิทยกิ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ธุรการ</w:t>
      </w:r>
    </w:p>
    <w:p>
      <w:pPr>
        <w:pStyle w:val="1"/>
        <w:ind w:left="720"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รัช รณศิร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ปฏิรูปที่ดิน</w:t>
      </w:r>
    </w:p>
    <w:p>
      <w:pPr>
        <w:pStyle w:val="1"/>
        <w:ind w:left="720"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รชนิษฐ์  จตุ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ปฏิรูปที่ดิน</w:t>
      </w:r>
    </w:p>
    <w:p>
      <w:pPr>
        <w:pStyle w:val="1"/>
        <w:ind w:left="720"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ัฐพล  ฮั่วเจีย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ปฏิรูปที่ดิน</w:t>
      </w:r>
    </w:p>
    <w:p>
      <w:pPr>
        <w:pStyle w:val="1"/>
        <w:ind w:left="720"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ใบเต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ปฏิรูปที่ดิน</w:t>
      </w:r>
    </w:p>
    <w:p>
      <w:pPr>
        <w:pStyle w:val="1"/>
        <w:ind w:left="720"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ขวัญตา  ฮั่วเจี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คอมพิวเตอร์</w:t>
      </w:r>
    </w:p>
    <w:p>
      <w:pPr>
        <w:pStyle w:val="1"/>
        <w:ind w:left="720"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ิยะรัตน์  พูลช่ว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</w:p>
    <w:p>
      <w:pPr>
        <w:pStyle w:val="1"/>
        <w:ind w:left="720"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ธนรรวรรณ  คำแห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</w:p>
    <w:p>
      <w:pPr>
        <w:pStyle w:val="1"/>
        <w:ind w:left="720"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2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ิสเรศน์  กาญจนอุด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</w:p>
    <w:p>
      <w:pPr>
        <w:pStyle w:val="1"/>
        <w:ind w:left="720"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3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ลิศ  เพชรทองเรื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</w:t>
      </w:r>
    </w:p>
    <w:p>
      <w:pPr>
        <w:pStyle w:val="1"/>
        <w:ind w:left="720"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4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ำราญ  ทุ่ยอ้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</w:t>
      </w:r>
    </w:p>
    <w:p>
      <w:pPr>
        <w:pStyle w:val="1"/>
        <w:spacing w:lineRule="atLeast" w:line="240"/>
        <w:ind w:left="720"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ลักษณ์นารา  ตู้ทวีทรัพ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งาน</w:t>
      </w:r>
    </w:p>
    <w:p>
      <w:pPr>
        <w:pStyle w:val="1"/>
        <w:spacing w:lineRule="atLeast" w:line="240"/>
        <w:ind w:left="720"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right="-448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เข้าร่วมประชุม</w:t>
      </w:r>
    </w:p>
    <w:p>
      <w:pPr>
        <w:pStyle w:val="1"/>
        <w:ind w:left="1440" w:right="-448" w:firstLine="12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วรรธน์  สงประเสริฐ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ปฏิรูปที่ดิน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ปราชการ</w:t>
      </w:r>
    </w:p>
    <w:p>
      <w:pPr>
        <w:pStyle w:val="1"/>
        <w:ind w:left="840" w:right="-448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ิยา  ทองแก้ว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ปฏิรูปที่ดิน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ปราชการ</w:t>
      </w:r>
    </w:p>
    <w:p>
      <w:pPr>
        <w:pStyle w:val="1"/>
        <w:ind w:left="720" w:right="-448" w:firstLine="840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ธัญสินี  ฮั่นส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ปฏิรูปที่ดิน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ปราช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1"/>
        <w:ind w:left="720" w:right="-448" w:firstLine="8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จิตร์  พูล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สำรวจชำนาญ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ปราชการ</w:t>
      </w:r>
    </w:p>
    <w:p>
      <w:pPr>
        <w:pStyle w:val="1"/>
        <w:ind w:left="840" w:right="-448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ติ  กาญจนวิว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สำรวจชำนาญ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ปราชการ</w:t>
      </w:r>
    </w:p>
    <w:p>
      <w:pPr>
        <w:pStyle w:val="1"/>
        <w:ind w:left="720" w:right="-448" w:firstLine="8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ฉวี  ช่วยเล็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ราชการ</w:t>
      </w:r>
    </w:p>
    <w:p>
      <w:pPr>
        <w:pStyle w:val="1"/>
        <w:ind w:left="720" w:right="-11" w:firstLine="8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7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คนธ์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1"/>
        <w:ind w:left="720" w:right="-11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1"/>
        <w:ind w:left="720" w:right="-11" w:firstLine="8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"/>
        <w:ind w:left="720" w:right="-448" w:firstLine="8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คนธ์  เพชรประพัน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สำรว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ปราชการ</w:t>
      </w:r>
    </w:p>
    <w:p>
      <w:pPr>
        <w:pStyle w:val="1"/>
        <w:spacing w:lineRule="atLeast" w:line="240"/>
        <w:ind w:left="720" w:right="-448" w:firstLine="8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รุณ  สมบุ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ปราชการ</w:t>
      </w:r>
    </w:p>
    <w:p>
      <w:pPr>
        <w:pStyle w:val="1"/>
        <w:spacing w:lineRule="atLeast" w:line="240"/>
        <w:ind w:left="720" w:right="-448" w:firstLine="8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กร  ชูสุวรรณ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ปราชการ</w:t>
      </w:r>
    </w:p>
    <w:p>
      <w:pPr>
        <w:pStyle w:val="1"/>
        <w:spacing w:lineRule="atLeast" w:line="240"/>
        <w:ind w:left="720" w:right="-448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ศักดิ์  สุภาเพ็ช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พักผ่อน</w:t>
      </w:r>
    </w:p>
    <w:p>
      <w:pPr>
        <w:pStyle w:val="1"/>
        <w:ind w:left="720"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ตุรงค์  ธรรมโช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ปฏิรูปที่ด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า</w:t>
      </w:r>
    </w:p>
    <w:p>
      <w:pPr>
        <w:pStyle w:val="1"/>
        <w:spacing w:lineRule="atLeast" w:line="240"/>
        <w:ind w:left="720"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"/>
        <w:ind w:left="1985" w:right="-448" w:hanging="1985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  นายวรชาติ  ศรีเปารยะ ปฏิรูปที่ดินจังหวัดนครศรีธรรมราช กล่าวเปิดประชุม  ครั้งที่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55</w:t>
      </w:r>
    </w:p>
    <w:p>
      <w:pPr>
        <w:pStyle w:val="Normal"/>
        <w:ind w:left="1985" w:hanging="198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ที่ประธานแจ้งให้ที่ประชุมทราบ</w:t>
      </w:r>
    </w:p>
    <w:p>
      <w:pPr>
        <w:pStyle w:val="Normal"/>
        <w:spacing w:lineRule="atLeast" w:line="240" w:before="120" w:after="0"/>
        <w:ind w:left="1985" w:hanging="198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ให้ที่ประชุมทราบดังนี้</w:t>
      </w:r>
    </w:p>
    <w:p>
      <w:pPr>
        <w:pStyle w:val="Normal"/>
        <w:spacing w:lineRule="atLeast" w:line="24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สัปดาห์หน้าปฏิรูปที่ดินจังหวัดเดินทางไปราชการทั้งสัปดาห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็นเดือนสุดท้ายของ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เป็นต้องเร่งรัดการปฏิบัติงาน จึงต้องมีการจัดประชุมประจำเดือน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นี้โดยเร่งด่วนเพื่อซักซ้อมความเข้าใจแข่งกับเวลาที่ผ่านไปในการปฏิบัติงานของแต่ละวัน </w:t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ทราบ </w:t>
      </w:r>
    </w:p>
    <w:p>
      <w:pPr>
        <w:pStyle w:val="Normal"/>
        <w:ind w:left="1985" w:hanging="198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รับรองรายงานการประชุม  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8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จุฑารัตน์  จันทม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จ้าพนักงานธุรการปฏิบัติงาน แทนหัวหน้าฝ่ายบริหาร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้แจงว่าได้แจ้งเวียนรายงานการประชุม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8/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แล้ว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/255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ไม่มีข้อแก้ไข</w:t>
      </w:r>
    </w:p>
    <w:p>
      <w:pPr>
        <w:pStyle w:val="Normal"/>
        <w:ind w:left="1985" w:right="-448" w:hanging="198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เพื่อทราบและถือปฏิบัติ</w:t>
      </w:r>
    </w:p>
    <w:p>
      <w:pPr>
        <w:pStyle w:val="Normal"/>
        <w:ind w:left="1985" w:right="-448" w:hanging="198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   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ชุมกรมการจังหวัด และหัวหน้าส่วนราชการประจำจังหวัด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/2555                                                                                   </w:t>
      </w:r>
    </w:p>
    <w:p>
      <w:pPr>
        <w:pStyle w:val="Normal"/>
        <w:spacing w:lineRule="atLeast" w:line="24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พฤหัสบด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5 </w:t>
      </w:r>
    </w:p>
    <w:p>
      <w:pPr>
        <w:pStyle w:val="Normal"/>
        <w:spacing w:before="120" w:after="0"/>
        <w:ind w:left="1985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่อนวาระการประชุม</w:t>
      </w:r>
    </w:p>
    <w:p>
      <w:pPr>
        <w:pStyle w:val="Normal"/>
        <w:numPr>
          <w:ilvl w:val="0"/>
          <w:numId w:val="3"/>
        </w:numPr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ชม วีดีทัศน์ แนะนำมหาวิทยาลัยวลัยลักษณ์</w:t>
      </w:r>
    </w:p>
    <w:p>
      <w:pPr>
        <w:pStyle w:val="Normal"/>
        <w:autoSpaceDE w:val="false"/>
        <w:ind w:firstLine="2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     </w:t>
      </w:r>
      <w:r>
        <w:rPr>
          <w:rFonts w:ascii="THSarabunPSK" w:hAnsi="THSarabunPSK" w:cs="THSarabunPSK"/>
          <w:sz w:val="32"/>
          <w:sz w:val="32"/>
          <w:szCs w:val="32"/>
        </w:rPr>
        <w:t>ชมวีดีทัศน์แนะนำมหาวิทยาลัยวลัยลักษณ์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พูดถึงเรื่องการบริหารของหาวิทยาลัยวลัยลักษณ์</w:t>
      </w:r>
    </w:p>
    <w:p>
      <w:pPr>
        <w:pStyle w:val="Normal"/>
        <w:numPr>
          <w:ilvl w:val="0"/>
          <w:numId w:val="3"/>
        </w:numPr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อบประกาศเกียรติบัตรผู้ปฏิบัติงานดีเด่นด้านการปราบปรามยาเสพติด </w:t>
      </w:r>
    </w:p>
    <w:p>
      <w:pPr>
        <w:pStyle w:val="Normal"/>
        <w:autoSpaceDE w:val="false"/>
        <w:ind w:firstLine="2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ผู้ว่าราชการจังหวัดนครศรีธรรมราช มีนโยบายมอบประกาศเกียรติบัตรให้กับผู้มีผลงานดีเด่นด้านปราบปรามยาเสพติดที่มีผลการจับกุมตั้งแต่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เม็ดขึ้นไป ในที่ประชุมกรมการจังหวัดประจำเดือนแต่ละเดือน นั้น  ในช่วงเดือน กรกฎาคม – 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ได้ปราบปรามยาเสพติดดีเด่น จำนวน ๔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ดี ดังนี้</w:t>
      </w:r>
    </w:p>
    <w:p>
      <w:pPr>
        <w:pStyle w:val="Normal"/>
        <w:autoSpaceDE w:val="false"/>
        <w:ind w:firstLine="2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ตำรวจ ส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่งใหญ่ จำนวน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นาย ร่วมจับกุมนายมานิต อุมาสะ และนางลัดดา เพ็งรักษ์ พร้อมของกลางยาบ้า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ตำรวจ ส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้ำพรรณรา และ ส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ุ่ง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๗ นาย ได้จับกุม นางสาววัลภา มณีเสน พร้อมของกลางยาบ้า เงินสด สมุดบัญชีลูกค้า โทรศัพท์มือถือ และรถจักรยานยนต์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ตำรวจ จำนวน ๙ นาย ได้จับกุม นางสาวอุษานิยมเดชา พร้อมของกลางยาบ้า โทรศัพท์มือถือ และรถจักรยานยนต์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ตำรวจ จำนวน ๑๐ นาย ได้จับกุมนางจำนง ราตรีพฤกษ์ พร้อมของกลางไอซ์ อาวุธปืนพกสั้นพร้อมกระสุน และโทรศัพท์มือถือ</w:t>
      </w:r>
    </w:p>
    <w:p>
      <w:pPr>
        <w:pStyle w:val="Normal"/>
        <w:autoSpaceDE w:val="false"/>
        <w:ind w:firstLine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5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autoSpaceDE w:val="false"/>
        <w:ind w:firstLine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ตำรวจ จำนวน ๓ นาย ได้จับกุมนายวารินทร์         จูประจวบ นายจักรพงศ์ แก้วแท้ นายณรงค์ ศักดิ์ด้วง นายอนุ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รียรสานุจิตน์ พร้อมของกลางยาบ้า </w:t>
      </w:r>
      <w:r>
        <w:rPr>
          <w:rFonts w:ascii="TH SarabunIT๙" w:hAnsi="TH SarabunIT๙" w:cs="TH SarabunIT๙"/>
          <w:sz w:val="32"/>
          <w:sz w:val="32"/>
          <w:szCs w:val="32"/>
        </w:rPr>
        <w:t>ยา</w:t>
      </w:r>
      <w:r>
        <w:rPr>
          <w:rFonts w:ascii="TH SarabunIT๙" w:hAnsi="TH SarabunIT๙" w:cs="TH SarabunIT๙"/>
          <w:sz w:val="32"/>
          <w:sz w:val="32"/>
          <w:szCs w:val="32"/>
        </w:rPr>
        <w:t>ไอซ์ รถยนต์บรรทุก</w:t>
      </w:r>
    </w:p>
    <w:p>
      <w:pPr>
        <w:pStyle w:val="Normal"/>
        <w:spacing w:lineRule="atLeast" w:line="240"/>
        <w:ind w:firstLine="26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พิธีมอบโล่เกียรติคุณในการดำเนินการโครงการศูนย์เตรียมพร้อมป้องกันภัยประจำ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เพื่อเฉลิมพระเกียรติ พระบาทสมเด็จพระเจ้าอยู่หัว เนื่องในโอกาสพระราชพิธีมหามงคล พระชนมพรรษ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รมป้องกันและบรรเทาสาธารณภัย ได้ดำเนินโครงการฯ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เพื่อให้ประชาชนในชุมชนมีส่วนร่วมคิดร่วมวางแผน จัดทำข้อมูลเกี่ยวกับชุมชน ในการบริหารจัดการสาธารณภัยและจัดตั้งศูนย์เตรียมพร้อมป้องกันภัยประจำ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ในการดำเนินกิจกรรมต่างๆ อันเป็นการเตรียมความพร้อมของชุมชนในการป้องกันภัยและบรรเทาสาธารณภัย เพื่อนำไปสู่การเป็นชุมชนน่าอยู่ที่ยั่งยืน เป้าหมายดำเนินการในพื้นที่เสี่ยงภัยที่ผ่านกระบวนการจัดการความเสี่ยงจากภัยพิบัติโดยอาศัยชุมชนเป็นฐาน จำนวน ๙๙ ชุมชน ในพื้นที่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และเพื่อให้โครงการฯ บรรลุเป้าหมายอย่างมีประสิทธิภาพและเพื่อให้หน่วยปฏิบัติในพื้นที่เกิดขวัญ กำลังใจในการดำเนินโครงการศูนย์เตรียมพร้อมป้องกันภัยประจำ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ฯ สร้างแรงจูงการติดตามงานเพื่อให้เกิดความยั่งยืนตลอดจนการขยายผลไปสู่หมู่บ้านอื่นๆ จึงกำหนดหลักเกณฑ์การคัดเลือกศูนย์ ที่มีผลงานดีเด่น เพื่อเฉลิมพระเกียรติฯ และมอบหมายให้ศูนย์ป้องกันและบรรเทาสาธารณภัยเขต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ธานี เป็นหน่วยงานดำเนินการพิจารณาคัดเลือกฯ จาก จังหวัดสุราษฎร์ธานี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ศรีธรรมราช จังหวัด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ฯ พัทลุงชุมพร จังหวัดละ ๑ ศูนย์ฯ รวมทั้งหมด ๖ ศูนย์ฯ โดยพิจารณาคัดเลือกเพ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 และผลการคัดเลือกองค์กรปกครองส่วนท้องถิ่นที่มีผลการดำเนินงานดีเด่นคือ องค์การบริหารส่วนตำบลละอาย ซึ่งได้ดำเนินการจัดตั้งศูนย์เตรียมพร้อมป้องกันภัยประจำ 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เพื่อเฉลิมพระเกียรติพระบาทสมเด็จพระเจ้าอยู่หัว เนื่องในโอกาสพระราชพิธีมงคล พระชนมพรรษ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ศาลาหมู่บ้าน บ้านห้วยกิ่งทอ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ตำบลละอาย อำเภอฉวาง จึงขออนุญาตนำนายกองค์การบริหารส่วนตำบลละอาย นายทรงวุฒิ  ทองรักษ์ รับโล่ประกาศเกียรติคุณและเรียนเชิญท่านผู้ว่าราชการจังหวัดมอบโล่ประกาศเกียรติคุณและให้โอวาทเพื่อเป็นขวัญและกำลังใจแก่ผู้ปฏิบัติงานที่เกี่ยวข้องทุกคน</w:t>
      </w:r>
    </w:p>
    <w:p>
      <w:pPr>
        <w:pStyle w:val="Normal"/>
        <w:spacing w:lineRule="atLeast" w:line="240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อบทุนการศึกษาให้กับบุตรที่บิด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ารดา เสียชีวิตจากอุบัติเหตุในคราวเดียวกันและรถมีประกันภัย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กลางคุ้มครองผู้ประสบภัยจากรถ จำกัด</w:t>
      </w:r>
    </w:p>
    <w:p>
      <w:pPr>
        <w:pStyle w:val="Normal"/>
        <w:autoSpaceDE w:val="false"/>
        <w:ind w:firstLine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บริษัท กลางคุ้มครองผู้ประสบภัยจากรถ จำกัด ซึ่งเป็นบริษัทที่จัดตั้งตามพระราชบัญญัติคุ้มครองผู้ประสบภัยจากรถ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มีหน้าที่รับคำร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่ายค่ารักษาพยาบาลและค่าสินไหมทดแทนแก่ผู้ประสบภัยจากรถแทนทุกบริษัทประกันวินาศภัยได้จัดทำโครงการมอบทุนการศึกษาให้กับบุตรที่บิดา – มารดาเสียชีวิตจากอุบัติเหตุในคราวเดียวกันและรถมีประกันภัย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กลางฯ </w:t>
      </w:r>
    </w:p>
    <w:p>
      <w:pPr>
        <w:pStyle w:val="Normal"/>
        <w:autoSpaceDE w:val="false"/>
        <w:ind w:firstLine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เหตุสลดเกิดขึ้นเนื่องจากรถจักรยานยนต์พ่วงข้างหมายเลขทะเบียน กษต</w:t>
      </w:r>
      <w:r>
        <w:rPr>
          <w:rFonts w:cs="TH SarabunIT๙" w:ascii="TH SarabunIT๙" w:hAnsi="TH SarabunIT๙"/>
          <w:sz w:val="32"/>
          <w:szCs w:val="32"/>
        </w:rPr>
        <w:t xml:space="preserve">-890 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ธานี เฉี่ยวชนกับรถยนต์หมายเลข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ฌฉ</w:t>
      </w:r>
      <w:r>
        <w:rPr>
          <w:rFonts w:cs="TH SarabunIT๙" w:ascii="TH SarabunIT๙" w:hAnsi="TH SarabunIT๙"/>
          <w:sz w:val="32"/>
          <w:szCs w:val="32"/>
        </w:rPr>
        <w:t xml:space="preserve">-21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ุงเทพฯ ณ ท้องที่ อำเภอชะอวด เป็นเหตุให้มีผู้เสียชีวิ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 บัดนี้ บริษัท กลางคุ้มครองผู้ประสบภัยจากรถ จำกัด จึงขออนุญาตนำเด็กชายณัฐพล จุลภักดิ์ เข้ารับทุนการศึกษาตามโครงการมอบทุนการศึกษาให้กับบุตรที่บิด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ารดาเสียชีวิตจากอุบัติเหตุในคราวเดียวกันและรถมีประกันภัย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กลางฯ และกราบเรียนเชิญท่านมอบทุนการศึกษา จำนวน 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เพื่อ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ช่วยเหลือครอบครัวและเป็นทุนการศึกษาแก่ทายาทผู้เสียชีวิตดังกล่าว</w:t>
      </w:r>
    </w:p>
    <w:p>
      <w:pPr>
        <w:pStyle w:val="Normal"/>
        <w:spacing w:lineRule="atLeast" w:line="240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firstLine="28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อบของที่ระลึก โครงการ “นครศรี ดี๊ ดี” ให้แก่ผู้ว่าราชการจังหวัดนครศรีธรรมราช </w:t>
      </w:r>
    </w:p>
    <w:p>
      <w:pPr>
        <w:pStyle w:val="Normal"/>
        <w:spacing w:before="120" w:after="0"/>
        <w:ind w:left="198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ประธานแจ้งที่ประชุมทราบ</w:t>
      </w:r>
    </w:p>
    <w:p>
      <w:pPr>
        <w:pStyle w:val="Normal"/>
        <w:numPr>
          <w:ilvl w:val="1"/>
          <w:numId w:val="4"/>
        </w:numPr>
        <w:spacing w:lineRule="atLeast" w:line="240" w:before="120" w:after="0"/>
        <w:ind w:left="2642" w:hanging="48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ข้าราชการย้ายมาอยู่ใหม่</w:t>
      </w:r>
    </w:p>
    <w:p>
      <w:pPr>
        <w:pStyle w:val="Normal"/>
        <w:spacing w:lineRule="atLeast" w:line="240"/>
        <w:ind w:left="5760" w:hanging="3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รรมนูญ  อัครพินท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ำนักงานจัดการทรัพยากรป่าไม้ที่ </w:t>
      </w:r>
      <w:r>
        <w:rPr>
          <w:rFonts w:cs="TH SarabunIT๙" w:ascii="TH SarabunIT๙" w:hAnsi="TH SarabunIT๙"/>
          <w:sz w:val="32"/>
          <w:szCs w:val="32"/>
        </w:rPr>
        <w:t>12 (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</w:p>
    <w:p>
      <w:pPr>
        <w:pStyle w:val="Normal"/>
        <w:spacing w:lineRule="atLeast" w:line="240"/>
        <w:ind w:left="2400" w:first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atLeast" w:line="240"/>
        <w:ind w:left="2400" w:firstLine="24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1.2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lineRule="atLeast" w:line="240"/>
        <w:ind w:left="2398" w:hanging="2398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lineRule="atLeast" w:line="240"/>
        <w:ind w:left="2398" w:hanging="239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4"/>
        </w:numPr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ข้าราชการย้าย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tLeast" w:line="240"/>
        <w:ind w:left="26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SarabunPSK" w:ascii="THSarabunPSK" w:hAnsi="THSarabunPSK"/>
          <w:sz w:val="32"/>
          <w:szCs w:val="32"/>
        </w:rPr>
        <w:t xml:space="preserve">- </w:t>
      </w:r>
      <w:r>
        <w:rPr>
          <w:rFonts w:ascii="THSarabunPSK" w:hAnsi="THSarabunPSK" w:cs="THSarabunPSK"/>
          <w:sz w:val="32"/>
          <w:sz w:val="32"/>
          <w:szCs w:val="32"/>
        </w:rPr>
        <w:t>นายนิก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นำภานนท์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ab/>
        <w:tab/>
      </w:r>
      <w:r>
        <w:rPr>
          <w:rFonts w:ascii="THSarabunPSK" w:hAnsi="THSarabunPSK" w:cs="THSarabunPSK"/>
          <w:sz w:val="32"/>
          <w:sz w:val="32"/>
          <w:szCs w:val="32"/>
        </w:rPr>
        <w:t>แรงงานจังหวัดนครศรีธรรมราช</w:t>
      </w:r>
    </w:p>
    <w:p>
      <w:pPr>
        <w:pStyle w:val="Normal"/>
        <w:spacing w:lineRule="atLeast" w:line="240"/>
        <w:ind w:firstLine="1985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/>
        <w:ind w:firstLine="198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รองรายงานการประชุมกรมการจังหวัด 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/255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ำเสนอโด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Power Point </w:t>
      </w:r>
    </w:p>
    <w:p>
      <w:pPr>
        <w:pStyle w:val="Normal"/>
        <w:autoSpaceDE w:val="false"/>
        <w:ind w:firstLine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รายงานการประชุม ครั้งที่ </w:t>
      </w:r>
      <w:r>
        <w:rPr>
          <w:rFonts w:cs="TH SarabunIT๙" w:ascii="TH SarabunIT๙" w:hAnsi="TH SarabunIT๙"/>
          <w:sz w:val="32"/>
          <w:szCs w:val="32"/>
        </w:rPr>
        <w:t>7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๕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ข้อมูลใน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Nakhonsithammarat.go.th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ให้ที่ประชุมพิจารณารับรองรายงานประชุม ครั้งที่ </w:t>
      </w:r>
      <w:r>
        <w:rPr>
          <w:rFonts w:cs="TH SarabunIT๙" w:ascii="TH SarabunIT๙" w:hAnsi="TH SarabunIT๙"/>
          <w:sz w:val="32"/>
          <w:szCs w:val="32"/>
        </w:rPr>
        <w:t>7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๕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5</w:t>
      </w:r>
    </w:p>
    <w:p>
      <w:pPr>
        <w:pStyle w:val="Normal"/>
        <w:spacing w:lineRule="atLeast" w:line="240"/>
        <w:ind w:left="1265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สืบเนื่องมาจากการประชุมครั้งที่แล้ว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</w:p>
    <w:p>
      <w:pPr>
        <w:pStyle w:val="Normal"/>
        <w:spacing w:before="120" w:after="0"/>
        <w:ind w:firstLine="1985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เพื่อทราบ</w:t>
      </w:r>
    </w:p>
    <w:p>
      <w:pPr>
        <w:pStyle w:val="Normal"/>
        <w:spacing w:lineRule="atLeast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เตรียมการรับเสด็จ สมเด็จพระเจ้าลูกเธอเจ้าฟ้าจุฬาภรณวลัยลักษณ์ อัครราชกุมารี</w:t>
      </w:r>
    </w:p>
    <w:p>
      <w:pPr>
        <w:pStyle w:val="Normal"/>
        <w:autoSpaceDE w:val="false"/>
        <w:ind w:firstLine="2880"/>
        <w:jc w:val="left"/>
        <w:rPr/>
      </w:pPr>
      <w:r>
        <w:rPr>
          <w:rFonts w:eastAsia="THSarabunPSK" w:cs="THSarabunPSK" w:ascii="THSarabunPSK" w:hAnsi="THSarabunPSK"/>
          <w:sz w:val="32"/>
          <w:szCs w:val="32"/>
        </w:rPr>
        <w:t xml:space="preserve">  </w:t>
      </w:r>
      <w:r>
        <w:rPr>
          <w:rFonts w:ascii="THSarabunPSK" w:hAnsi="THSarabunPSK" w:cs="THSarabunPSK"/>
          <w:sz w:val="32"/>
          <w:sz w:val="32"/>
          <w:szCs w:val="32"/>
        </w:rPr>
        <w:t>วันพุธที่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๒ กันยายน ๒๕๕๕ สมเด็จพระเจ้าลูกเธอเจ้าฟ้าจุฬาภรณวลัยลักษณ์ ทรงเสด็จแทนพระองค์พระราชทานปริญญาบัตรแก่ผู้สำเร็จการศึกษาจากมหาวิทยาลัยวลัยลักษณ์ 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อประชุมใหญ่ อาคารไทยบุรี มหาวิทยาลัยวลัยลักษณ์ ตำบลไทยบุรี อำเภอท่าศาลา จังหวัดนครศรีธรรมราช เวลา </w:t>
      </w:r>
      <w:r>
        <w:rPr>
          <w:rFonts w:cs="TH SarabunIT๙" w:ascii="TH SarabunIT๙" w:hAnsi="TH SarabunIT๙"/>
          <w:sz w:val="32"/>
          <w:szCs w:val="32"/>
        </w:rPr>
        <w:t xml:space="preserve">14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เตรียมการรับเสด็จ พระเจ้าวรวงศ์เธอ พระองค์เจ้าศรีรัศมิ์ พระวรชายาในสมเด็จพระบรมโอรสาธิราชฯ สยามมงกุฎราชกุมาร</w:t>
      </w:r>
    </w:p>
    <w:p>
      <w:pPr>
        <w:pStyle w:val="Normal"/>
        <w:autoSpaceDE w:val="false"/>
        <w:ind w:firstLine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ศุกร์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ะเจ้าวรวงศ์เธอพระองค์เจ้าศรีรัศมิ์ พระวรชายาในสมเด็จพระบรมโอรสาธิราชฯ สยามมกุฎราชกุมาร ทรงเสด็จ ณ โรงพยาบาลมหาราชนครศรีธรรมราช เพื่อติดตามการดำเนินงานของโครงการเครือข่ายสุขภาพมารดาและทารกเพื่อรอบครัวของเด็กและเยาวชนไทยในพระอุปถัมภ์ฯ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ผู้แทนพระองค์ในทูลกระหม่อมหญิงอุบลรัตน์ราชกัญญา สิริวัฒนาพรรณวดี ปฏิบัติหน้าที่มอบเกียรติบัตรผู้ผ่านการอบรมโครงการ “หนึ่งใ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ให้ธรรมะ” ในจังหวัดนครศรีธรรมราช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ด้วยทูลกระหม่อมหญิงอุบลรัตนราชกัญญา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สิริวัฒนาพรรณวดีทรงเล็งเห็นถึงสภาพปัญหาสังคมในปัจจุบันว่ามีวิถีชีวิตห่างไกลจากวัดและ</w:t>
      </w:r>
      <w:r>
        <w:rPr>
          <w:rFonts w:ascii="TH SarabunIT๙" w:hAnsi="TH SarabunIT๙" w:cs="TH SarabunIT๙"/>
          <w:sz w:val="32"/>
          <w:sz w:val="32"/>
          <w:szCs w:val="32"/>
        </w:rPr>
        <w:t>ศาสนา มีความเชื่อและค่านิยมที่ผิด ขาดที่พึ่งและสิ่งยึดเหนี่ยวจิตใจเป็นที่มาของปัญหาสังคมต่างๆ มูลนิธิ มิราเคิล ออฟ ไลฟ์ ในทูลกระหม่อมหญิงอุบลรัตนราชกัญญา สิริวัฒนาพรรณวดี จึงได้จัดโครงการ “หนึ่งใ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ให้ธรรมะ” ขึ้น โดยประสานสำนักงานพระพุทธศาสนาแห่งชาติส่งเสริมสนับสนุนให้สำนักงานพระพุทธศาสนาจังหวัดทุกจังหวัด ดำเนินการจัดกิจกรรม ฝึกอบรมปฏิบัติธรรม โครงการ “หนึ่งใ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ให้ธรรมะ” และทรงพระกรุณาโปรดให้ผู้แทนพระองค์มาปฏิบัติหน้าที่ในพิธีมอบเกียรติบัตร โครงการ “หนึ่งใ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ธรรมะ” แก่ผู้ผ่านการฝึกอบรมปฏิบัติธรรม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ศาลาประชาคมโรงละคร ตำบลคลัง อำเภอเมือง 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โครงการบูรณปฏิสังขรณ์ สถานที่ประสูติขององค์สมเด็จพระสัมมาสัมพุทธเจ้า ณ        สวนลุมพินีสถาน ประเทศเนปาล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คุณหญิงสุดารัตน์ เกยุราพันธุ์ ได้มีโอกาสไปสักการะบูชาลุมพิน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ประเทศเนป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ดือน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ห็นความทรุดโทรมของสังเวชนียสถานอันศักดิ์สิทธิ์แห่งนี้และได้ทำเรื่องขออนุญาตบูรณปฏิสังขรณ์บริเวณ “สวนอันศักดิ์สิทธิ์” ของลุมพินี ในนามประธานมูลนิธิไทยพึ่งไทย ซึ่งได้รับอนุญาตจากกองทุนพัฒนาลุมพินีให้สามารถดำเนินการบูรณปรับปรุงบริเวณ “สวนอันศักดิ์สิทธิ์”และได้รับอนุมัติแบบจากคณะกรรมการมรดกโลก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ดำเนินโครงการบูรณปฏิสังขรณ์สถานที่ประสูติขององค์สมเด็จพระสัมมาสัมพุทธเจ้าณ ลุมพินีสถาน ประเทศเนปาลขึ้น การดำเนินโครงการฯ สามารถเปิดโอกาสให้พุทธศาสนิกชนชาวจังหวัดนครศรีธรรมราช มีโอกาสร่วมสร้างบุญกุศลในการบูรณปรับปรุงสังเวชนียสถานที่มีคุณค่าความสำคัญยิ่งต่อชาวพุทธทั่วโลก จึงกำหนดจัดกิจกรรมขึ้น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8 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ดพระมหาธาตุวรมหาวิหาร โดยการร่วมทำบุญหล่อองค์ “พระพุทธเจ้าน้อย” ด้วยการบริจาคเงิน ๙๙ บาท      พร้อมจารึกชื่อของท่านลงบนแผ่นทอง เพื่อร่วมเป็นส่วนหนึ่งของเนื้อทอง เททองหล่อองค์“พระพุทธเจ้าน้อย” นำไปประดิษฐาน </w:t>
      </w:r>
    </w:p>
    <w:p>
      <w:pPr>
        <w:pStyle w:val="Normal"/>
        <w:autoSpaceDE w:val="false"/>
        <w:ind w:firstLine="288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ณ ลุมพินี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ุมพินีสถาน ประเทศเนปาล จึงขอเชิญชวนร่วมกันทำบุญ หล่อองค์พระพุทธเจ้าน้อย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8 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5         </w:t>
      </w:r>
      <w:r>
        <w:rPr>
          <w:rFonts w:ascii="TH SarabunIT๙" w:hAnsi="TH SarabunIT๙" w:cs="TH SarabunIT๙"/>
          <w:sz w:val="32"/>
          <w:sz w:val="32"/>
          <w:szCs w:val="32"/>
        </w:rPr>
        <w:t>ณ วัดพระมหาธาตุวรมหาวิหาร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วาระนครเอื้ออาทร</w:t>
      </w:r>
    </w:p>
    <w:p>
      <w:pPr>
        <w:pStyle w:val="Normal"/>
        <w:autoSpaceDE w:val="false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วาระ “นครเอื้ออาทร” ได้กำหนดไว้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สำคัญ คือ</w:t>
      </w:r>
    </w:p>
    <w:p>
      <w:pPr>
        <w:pStyle w:val="Normal"/>
        <w:autoSpaceDE w:val="false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คนนครจิตอาสา “โครงการคนไทยใจอาสาทั้งแผ่นดิน”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216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พัฒนาระบบสวัสดิการ “๔ เสาหลัก”</w:t>
      </w:r>
    </w:p>
    <w:p>
      <w:pPr>
        <w:pStyle w:val="Normal"/>
        <w:autoSpaceDE w:val="false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ช่วยเหลือทางสังคม</w:t>
      </w:r>
    </w:p>
    <w:p>
      <w:pPr>
        <w:pStyle w:val="Normal"/>
        <w:autoSpaceDE w:val="false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ันสังคม</w:t>
      </w:r>
    </w:p>
    <w:p>
      <w:pPr>
        <w:pStyle w:val="Normal"/>
        <w:autoSpaceDE w:val="false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สังคม</w:t>
      </w:r>
    </w:p>
    <w:p>
      <w:pPr>
        <w:pStyle w:val="Normal"/>
        <w:autoSpaceDE w:val="false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หุ้นส่วนทางสังคม</w:t>
      </w:r>
    </w:p>
    <w:p>
      <w:pPr>
        <w:pStyle w:val="Normal"/>
        <w:autoSpaceDE w:val="false"/>
        <w:ind w:left="571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มั่นคงของมนุษย์</w:t>
      </w:r>
    </w:p>
    <w:p>
      <w:pPr>
        <w:pStyle w:val="Normal"/>
        <w:autoSpaceDE w:val="false"/>
        <w:ind w:left="571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งเคราะห์ผู้ด้อยโอกาส และผู้ประสบภัย ได้แก่ เด็ก สตรี ผู้สูงอายุ</w:t>
      </w:r>
    </w:p>
    <w:p>
      <w:pPr>
        <w:pStyle w:val="Normal"/>
        <w:autoSpaceDE w:val="false"/>
        <w:ind w:left="571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นพิการ เป็นต้น และผู้ประสบสาธารณภัยต่างๆ</w:t>
      </w:r>
    </w:p>
    <w:p>
      <w:pPr>
        <w:pStyle w:val="Normal"/>
        <w:autoSpaceDE w:val="false"/>
        <w:ind w:left="571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สถาบันครอบครัว ได้แก่ การจัดตั้งศูนย์พัฒนาครอบครัวในชุมชน</w:t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ทักษ์คุ้มครองสิทธิประชาชน เช่นการปฏิบัติตามข้อกฎหมายต่างๆ ได้แก่</w:t>
      </w:r>
    </w:p>
    <w:p>
      <w:pPr>
        <w:pStyle w:val="Normal"/>
        <w:autoSpaceDE w:val="false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เด็ก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</w:p>
    <w:p>
      <w:pPr>
        <w:pStyle w:val="Normal"/>
        <w:autoSpaceDE w:val="false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ผู้ถูกกระทำด้วยความรุนแรงในครอบครัว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๐</w:t>
      </w:r>
    </w:p>
    <w:p>
      <w:pPr>
        <w:pStyle w:val="Normal"/>
        <w:autoSpaceDE w:val="false"/>
        <w:ind w:left="288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ปราบปรามการค้ามนุษย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1</w:t>
      </w:r>
    </w:p>
    <w:p>
      <w:pPr>
        <w:pStyle w:val="Normal"/>
        <w:spacing w:lineRule="atLeast" w:line="24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ละอื่นๆ ที่เกี่ยวข้อ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6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จัดทำเสื้อโปโล ประชาสัมพันธ์และรณรงค์พระบรมธาตุสู่มรดกโลก</w:t>
      </w:r>
    </w:p>
    <w:p>
      <w:pPr>
        <w:pStyle w:val="Normal"/>
        <w:autoSpaceDE w:val="false"/>
        <w:ind w:left="142" w:firstLine="27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ครศรีธรรมราช จัดหาเสื้อยืดสีขาวโปโล โลโก้พระบรมธาตุนครศรีธรรมราช มรดกไทยก้าวไกลสู่มรดกโลก เพื่อให้ข้าราชการและประชาชนได้สวมใส่ และนำรายได้มาสมทบเข้ากองทุนพระธาตุเข้าสู่มรดกโลกจึงขอเชิญสั่งซื้อได้ตั้งแต่บัดนี้เป็นต้นไปในราคาตัวละ ๒๐๐ บา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สรุปกิจกรรมงานคอนเสิร์ตเฉลิมพระเกียรติสมเด็จพระนางเจ้าฯ พระบรมราชินีนาถ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– 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5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ประกอบด้วย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กว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Folk Song Contest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– 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งานถนนคนเดินนครฯ หรอ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ะคอนหรอ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นครศรีธรรมราช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ิจกรรม ดนตรีกวีศรีศิลป์ 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 – 2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งานถนนคนเดินนครฯ หรอ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ะคอนหรอ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นครศรีธรรมราช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ที่จัดให้มีการร่วมโชว์ อาทิ เช่น</w:t>
      </w:r>
    </w:p>
    <w:p>
      <w:pPr>
        <w:pStyle w:val="Normal"/>
        <w:autoSpaceDE w:val="false"/>
        <w:ind w:left="3600" w:hanging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นตร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้องเพลงทุกรูปแบบ เพลงสากล เพลงลูกทุ่ง เพลงสตริ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ind w:left="3600" w:hanging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ว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ล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ันท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พย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อ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า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ชิ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บท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ind w:left="3600" w:hanging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ศร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ซุ่มแสดงของดีในจังหวัดนครศรีธรรมราช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ind w:left="36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ศิลป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ิลปะ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ารจัดแสดงโชว์การวาดภาพศิลปะ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ิจกรรมการแข่งขัน นครทะเล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Talent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ะลึ่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คิดสร้างสรรค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– 2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งานถนนคนเดิน นครฯ หรอ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ะคอนหรอ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spacing w:lineRule="atLeast" w:line="24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4.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นำเสนอการดำเนินงานตามวาระนครแห่งการเรียนรู้  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เสนอโดยมหาวิทยาลัยวลัยลักษณ์ ซึ่งเป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การวิจัย ‘๓ล’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</w:p>
    <w:p>
      <w:pPr>
        <w:pStyle w:val="Normal"/>
        <w:autoSpaceDE w:val="false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 ‘แหล่ง’ เรียนรู้</w:t>
      </w:r>
    </w:p>
    <w:p>
      <w:pPr>
        <w:pStyle w:val="Normal"/>
        <w:autoSpaceDE w:val="false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 ‘หลัก’ ในถิ่น</w:t>
      </w:r>
    </w:p>
    <w:p>
      <w:pPr>
        <w:pStyle w:val="Normal"/>
        <w:autoSpaceDE w:val="false"/>
        <w:ind w:left="28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autoSpaceDE w:val="false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autoSpaceDE w:val="false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 ‘เลิศ’ สู่สาก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จัยเชิงพื้นที่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จัยท้องถิ่น การวิชาการรับใช้สังคมวิจัยเพื่อความเป็นเลิศ วิจัยเป็นเครื่องมือในการศึกษา การวิจัยเพื่อแก้ปัญหาและพัฒนา วิจัยเพื่อรายได้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 ‘๓ล’ มหาวิทยาลัยได้มุ่งเน้นการบริหารการวิจัยที่สร้างความสมดุลย์ระหว่างการวิจัยเชิงพื้นที่กับการวิจัยเพื่อสร้างความรู้ใหม่ เพื่อนำผลงานวิจัยไปใช้ประโยชน์ในการพัฒนาการแก้ปัญหาในพื้นที่และการเผยแพร่ผลงานองค์ความรู้ใหม่ในวารสารวิชาการ โดยใช้ระบบการบริหารการวิจัยแบบแนวคิด ‘</w:t>
      </w:r>
      <w:r>
        <w:rPr>
          <w:rFonts w:cs="TH SarabunIT๙" w:ascii="TH SarabunIT๙" w:hAnsi="TH SarabunIT๙"/>
          <w:sz w:val="32"/>
          <w:szCs w:val="32"/>
        </w:rPr>
        <w:t xml:space="preserve">Small andFocus’ </w:t>
      </w:r>
      <w:r>
        <w:rPr>
          <w:rFonts w:ascii="TH SarabunIT๙" w:hAnsi="TH SarabunIT๙" w:cs="TH SarabunIT๙"/>
          <w:sz w:val="32"/>
          <w:sz w:val="32"/>
          <w:szCs w:val="32"/>
        </w:rPr>
        <w:t>ในรูปแบบบูรณาการศาสตร์ที่เกี่ยวข้องกันเป็นกลุ่ม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 ที่ประกอบด้วยคณาจารย์ นักวิจัยและนักศึกษาบัณฑิตศึกษาเพื่อนำไปสู่ความเป็นเลิศเฉพาะทาง ทั้งนี้เพื่อนำไปสู่การเป็น ‘แหล่งเรียนรู้’ ‘หลักในถิ่น’ และ‘เลิศสู่สากล’สถาบันวิจัยและพัฒนา กลุ่ม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หน่วยความเป็นเลิศ</w:t>
      </w:r>
    </w:p>
    <w:p>
      <w:pPr>
        <w:pStyle w:val="Normal"/>
        <w:spacing w:lineRule="atLeast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4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นำเสนอผลงานวิจัย และการให้บริการชุมชน 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เสนอ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วิจัย วิสัยทัศน์การวิจัย “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” ของมหาวิทยาลัยภายใต้การบริหารงานของสถาบันวิจัยและพัฒนา จะเป็น “แหล่ง” ข้อมูลผลผลิตงานวิจัย เป็น “หลัก” ของชุมชนท้องถิ่นด้วยกระบวนการวิจัยเพื่อการพัฒนาที่ยั่งยืนและเป็น “เลิศ” สู่สากล ปี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วิจัยเป็นแหล่งแห่งวิชาการขั้นสูงของประเทศ มหาวิทยาลัยจึงมีบทบาทสำคัญในการรับผิดชอบต่อการสร้างหรือจัดเตรียมความรู้ให้แก่สังคมในการสร้างคนที่มีคุณภาพเพื่อพัฒนาประเทศหน้าที่หลักในฐานะที่เป็นสถาบันทางการศึกษาระดับสูง จึงต้องมีการสร้างองค์ความรู้ใหม่แก่ประเทศ และแก่วงวิชาการอยู่เสมอกระบวนการที่จะนำมหาวิทยาลัยสู่ความเป็นเลิศทางวิชาการได้ทางหนึ่งที่สำคัญคือผ่านกระบวนการวิจัยมหาวิทยาลัยจึงควรเป็นแหล่งผลิตงานวิจัยครอบคลุมด้านต่างๆ เป็นแหล่งผลิตและสร้างสรรค์องค์ความรู้ เป็นแหล่งเพาะชำทางปัญญา โดยมุ่งเน้นในการนำทรัพยากรมาใช้และพัฒนาให้เกิดประโยชน์สูงสุด อีกทั้งยังต้องนำมาใช้ให้เหมาะสมกับบริบทท้องถิ่น เพื่อให้ท้องถิ่นที่มหาวิทยาลัยตั้งอยู่ได้รับประโยชน์ทั้งโดยตรงหรือโดยทางอ้อมด้วยมหาวิทยาลัย วลัยลักษณ์ จึงได้กำหนดนโยบายการวิจัยไว้ ดังนี้ สนับสนุนการวิจัย ที่มุ่งเน้นการวิจัยเชิงพื้นที่โดยสนับสนุนและส่งเสริมการวิจัยเพื่อแก้ปัญหาที่ตอบสนองต่อความต้องการของชุมชนท้องถิ่นภาคใต้ตอนบนเป็นหลัก ตลอดจนพัฒนางานวิจัยที่มุ่งสร้างองค์ความรู้ใหม่เพื่อเป็นผู้นำด้านการวิจัยในระดับสากล และส่งเสริมการวิจัยเป็นกระบวนการเรียนรู้ ทั้งนี้ การบริหารงานวิจัยกับการบริการวิชาการจะมีความเชื่อมโยงกัน โดยมีความสมดุลระหว่างการวิจัยพื้นฐานเพื่อสร้างองค์ความรู้ใหม่กับการวิจัยที่สามารถนำผลการวิจัยไปใช้ประโยชน์และพัฒนาท้องถิ่น แก้ปัญหาและพัฒนาที่ตอบสนองต่อความต้องการของชุมชนท้องถิ่นภาคใต้ตอนบน</w:t>
      </w:r>
    </w:p>
    <w:p>
      <w:pPr>
        <w:pStyle w:val="Normal"/>
        <w:autoSpaceDE w:val="false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autoSpaceDE w:val="false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มหาวิทยาลัยที่มุ่งเน้นการวิจัย เพื่อสร้างองค์ความรู้ใหม่เพื่อเป็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นำด้านการวิจัยในระดับสากล</w:t>
      </w:r>
    </w:p>
    <w:p>
      <w:pPr>
        <w:pStyle w:val="Normal"/>
        <w:autoSpaceDE w:val="false"/>
        <w:ind w:firstLine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มหาวิทยาลัยที่มุ่งเน้นการวิจัย เพื่อแก้ปัญหาและพัฒนาที่ตอบสนองต่อความต้องการของชุมชนท้องถิ่นภาคใต้ตอนบน</w:t>
      </w:r>
    </w:p>
    <w:p>
      <w:pPr>
        <w:pStyle w:val="Normal"/>
        <w:autoSpaceDE w:val="false"/>
        <w:ind w:firstLine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ะยะที่ผ่านมา สถาบันวิจัยและพัฒนา มหาวิทยาลัยวลัยลักษณ์ ซึ่งเป็นหน่วยงานรับผิดชอบในด้านการบริหาร สนับสนุนและส่งเสริมด้านการวิจัยของมหาวิทยาลัย ได้ดำเนินงานตามภารกิจและบทบาทหน้าที่ด้านการวิจัยการถ่ายทอดความรู้และเทคโนโลยีสู่ชุมชนท้องถิ่นที่หลากหลายเรื่องด้วยกัน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0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ป้องกันและแก้ไขปัญหาภัยแล้งและไฟป่าจังหวัดนครศรีธรรมราช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จังหวัดนครศรีธรรมราชประสบภัยแล้ง จึงประกาศเป็นพื้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ภัยแล้ง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และส่งผลกระทบด้วยกั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คือ ด้านการเกษ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น้ำอุปโภค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ริโภค และด้านไฟป่า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เกษ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ผลกระทบและความเสียหาย </w:t>
      </w:r>
      <w:r>
        <w:rPr>
          <w:rFonts w:cs="TH SarabunIT๙" w:ascii="TH SarabunIT๙" w:hAnsi="TH SarabunIT๙"/>
          <w:sz w:val="32"/>
          <w:szCs w:val="32"/>
        </w:rPr>
        <w:t xml:space="preserve">181,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มูลค่าความเสียหายเบื้องต้น </w:t>
      </w:r>
      <w:r>
        <w:rPr>
          <w:rFonts w:cs="TH SarabunIT๙" w:ascii="TH SarabunIT๙" w:hAnsi="TH SarabunIT๙"/>
          <w:sz w:val="32"/>
          <w:szCs w:val="32"/>
        </w:rPr>
        <w:t xml:space="preserve">20,0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คาดการณ์ความเสียหายประมาณ</w:t>
      </w:r>
      <w:r>
        <w:rPr>
          <w:rFonts w:cs="TH SarabunIT๙" w:ascii="TH SarabunIT๙" w:hAnsi="TH SarabunIT๙"/>
          <w:sz w:val="32"/>
          <w:szCs w:val="32"/>
        </w:rPr>
        <w:t xml:space="preserve">30,0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ะอยู่ระหว่างสำรวจเพิ่มเติมการช่วยเหลือ เครื่องสูบน้ำจากทุกภาคส่วน ทั้งในจังหวัดและพื้นที่จังหวัดใกล้เคียง จำนว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สูบน้ำจากโค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พื้นที่ลุ่มน้ำปากพนังอันเนื่องมาจากพระราชดำริ สภาพน้ำในอ่างเก็บน้ำห้วยน้ำใส และหน่วยปฏิบัติฝนหลวงจังหวัด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คร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ครศรีธรรมราชวางแผนขึ้นบินพื้นที่อำเภอเชียรใหญ่ ชะอวดและบริเวณใกล้เคียง รวมเที่ยวบินตั้งแต่เริ่มปฏิบัติการ </w:t>
      </w:r>
      <w:r>
        <w:rPr>
          <w:rFonts w:cs="TH SarabunIT๙" w:ascii="TH SarabunIT๙" w:hAnsi="TH SarabunIT๙"/>
          <w:sz w:val="32"/>
          <w:szCs w:val="32"/>
        </w:rPr>
        <w:t xml:space="preserve">210 </w:t>
      </w:r>
      <w:r>
        <w:rPr>
          <w:rFonts w:ascii="TH SarabunIT๙" w:hAnsi="TH SarabunIT๙" w:cs="TH SarabunIT๙"/>
          <w:sz w:val="32"/>
          <w:sz w:val="32"/>
          <w:szCs w:val="32"/>
        </w:rPr>
        <w:t>เที่ยวบิน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น้ำอุปโภคบริโภค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รับผลกระทบและเดือดร้อนในเขตพื้นที่เทศบาลนครนครศรีธรรมราชและพื้นที่ประสบภัยแล้งการช่วยเหลือ วันนี้ </w:t>
      </w:r>
      <w:r>
        <w:rPr>
          <w:rFonts w:cs="TH SarabunIT๙" w:ascii="TH SarabunIT๙" w:hAnsi="TH SarabunIT๙"/>
          <w:sz w:val="32"/>
          <w:szCs w:val="32"/>
        </w:rPr>
        <w:t xml:space="preserve">(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5) 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มหานคร ได้จัดส่งรถบรรทุกน้ำเข้าสนับสนุนการปฏิบัติการส่งน้ำให้พื้นที่ที่ได้รับความเดือดร้อน โดยส่งน้ำเข้าสู่ระบบประปาของเทศบาลนครนครศรีธรรมราชและระบบประปาประตูชัย และส่งน้ำให้กับโรงพยาบาลมหาราชนครศรีธรรมราช ห้างสรรพสินค้าและอำเภอต่างๆการผลิตน้ำดื่มแจกจ่ายน้ำ ให้แก่ประชาชนประจำพื้นที่ ของ สน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ัพยากรน้ำบาดาล 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ยังคงปฏิบัติการอย่างต่อเนื่อง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ไฟป่า </w:t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ไฟป่าดับหมดทุกพื้นที่ แต่ยังจัดเจ้าหน้าที่ชุดเฝ้าระวัง ติดตามไฟไหม้ผิวดิน เพราะสภาพใต้ดินยังคงมีไฟในบางจุด คาดการณ์ ๑ วันจะเข้าสู่ภาวะปกติการช่วยเหลือ จังหวัดนครศรีธรรมราช ได้จัดตั้งกองอำนวยการเฉพาะกิจ ดังนี้</w:t>
      </w:r>
    </w:p>
    <w:p>
      <w:pPr>
        <w:pStyle w:val="Normal"/>
        <w:autoSpaceDE w:val="false"/>
        <w:ind w:firstLine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อำนวยการเฉพาะกิจฯ ภัยแล้งและไฟป่า จังหวัดนครศรีธรรมราช ณ              ห้องศรีปราชญ์ ศาลางกลางหลังใหม่ ชั้น ๓ อำเภอเมือง จังหวัดนครศรีธรรมราช</w:t>
      </w:r>
    </w:p>
    <w:p>
      <w:pPr>
        <w:pStyle w:val="Normal"/>
        <w:autoSpaceDE w:val="false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อำนวยการควบคุมไฟป่า ณ บ้านกุมแ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ินถ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ชะอวด</w:t>
      </w:r>
    </w:p>
    <w:p>
      <w:pPr>
        <w:pStyle w:val="Normal"/>
        <w:autoSpaceDE w:val="false"/>
        <w:ind w:firstLine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อำนวยการรับบริจาคเงินและเครื่องอุปโภคบริโภค ณ ศาลากลาง จังหวัดนครศรีธรรมราช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ทรัพยากรธรรมชาติและสิ่งแวดล้อม จัดตั้งกองอำนวยการควบคุมไฟป่าพรุควนเคร็ง ใช้เฮลิคอปเตอร์สำรวจชี้จุดและดับไฟ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สิทธิกำลังรวมทุกภาคส่วน มีการผลิตน้ำดื่มจำนวนรถ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และติดตั้งเครื่องสูบน้ำระยะไกล บริเวณบ้านกุมแป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ด้านขวัญและกำลังใจ นายกเหล่ากาชาดจังหวัดนครศรีธรรมราช สมาชิกและสถานีกาชาดศิรินทรนำเครื่องอุปโภคบริโภค เข้าสนับสนุนมอบให้เพิ่มเติมแก่เจ้าหน้าที่ผู้ปฏิบัติงานการแก้ไขปัญหาระยะยาว สำนักงานคณะกรรมการพิเศษเพื่อประสานงานโครงการอันเนื่องมาจากพระราชดำริ ร่วมกับหน่วยงานที่เกี่ยวข้อง กำหนดประชุมหารือและร่วมติดตามสถานการณ์ไฟป่าครุควนเคร็ง เพื่อวางแผนแก้ไขปัญหาไฟป่าในระยะยาว ณ ศูนย์อำนวยการและประสานการพัฒนาพื้นที่ลุ่มน้ำปากพนังอันเนื่องมาจากพระราชดำริ อำเภอปากพนัง จังหวัดนครศรีธรรมราช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รายงานผลเบิกจ่ายงบประมาณ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ต้นปีจน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55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เบิกจ่ายเงินงบประมาณ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๕ ตั้งแต่ต้นปี</w:t>
      </w:r>
      <w:r>
        <w:rPr>
          <w:rFonts w:ascii="TH SarabunIT๙" w:hAnsi="TH SarabunIT๙" w:cs="TH SarabunIT๙"/>
          <w:sz w:val="32"/>
          <w:sz w:val="32"/>
          <w:szCs w:val="32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จน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๕๕ รายจ่ายงบประจำ เงินประจำง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1,778.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เบิกจ่าย </w:t>
      </w:r>
      <w:r>
        <w:rPr>
          <w:rFonts w:cs="TH SarabunIT๙" w:ascii="TH SarabunIT๙" w:hAnsi="TH SarabunIT๙"/>
          <w:sz w:val="32"/>
          <w:szCs w:val="32"/>
        </w:rPr>
        <w:t xml:space="preserve">20,411.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TH SarabunIT๙" w:ascii="TH SarabunIT๙" w:hAnsi="TH SarabunIT๙"/>
          <w:sz w:val="32"/>
          <w:szCs w:val="32"/>
        </w:rPr>
        <w:t>93.7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รายจ่ายงบลงทุน เงินประจำงวด </w:t>
      </w:r>
      <w:r>
        <w:rPr>
          <w:rFonts w:cs="TH SarabunIT๙" w:ascii="TH SarabunIT๙" w:hAnsi="TH SarabunIT๙"/>
          <w:sz w:val="32"/>
          <w:szCs w:val="32"/>
        </w:rPr>
        <w:t xml:space="preserve">3,395.01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 เบิกจ่าย</w:t>
      </w:r>
      <w:r>
        <w:rPr>
          <w:rFonts w:cs="TH SarabunIT๙" w:ascii="TH SarabunIT๙" w:hAnsi="TH SarabunIT๙"/>
          <w:sz w:val="32"/>
          <w:szCs w:val="32"/>
        </w:rPr>
        <w:t xml:space="preserve">1,683.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49.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งินประจำ งวด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25,173.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เบิกจ่าย </w:t>
      </w:r>
      <w:r>
        <w:rPr>
          <w:rFonts w:cs="TH SarabunIT๙" w:ascii="TH SarabunIT๙" w:hAnsi="TH SarabunIT๙"/>
          <w:sz w:val="32"/>
          <w:szCs w:val="32"/>
        </w:rPr>
        <w:t xml:space="preserve">22,094.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TH SarabunIT๙" w:ascii="TH SarabunIT๙" w:hAnsi="TH SarabunIT๙"/>
          <w:sz w:val="32"/>
          <w:szCs w:val="32"/>
        </w:rPr>
        <w:t>87.77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เบิกจ่ายเงินงบพัฒนาจังหวัดนครศรีธรรมราช ตั้งแต่ต้นปีงบประมาณจน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๒๕๕๕ รายจ่ายงบประจำ </w:t>
      </w:r>
      <w:r>
        <w:rPr>
          <w:rFonts w:cs="TH SarabunIT๙" w:ascii="TH SarabunIT๙" w:hAnsi="TH SarabunIT๙"/>
          <w:sz w:val="32"/>
          <w:szCs w:val="32"/>
        </w:rPr>
        <w:t xml:space="preserve">125.8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เบิกจ่าย </w:t>
      </w:r>
      <w:r>
        <w:rPr>
          <w:rFonts w:cs="TH SarabunIT๙" w:ascii="TH SarabunIT๙" w:hAnsi="TH SarabunIT๙"/>
          <w:sz w:val="32"/>
          <w:szCs w:val="32"/>
        </w:rPr>
        <w:t xml:space="preserve">26.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21.0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งบลงทุนเงินประจำงวด </w:t>
      </w:r>
      <w:r>
        <w:rPr>
          <w:rFonts w:cs="TH SarabunIT๙" w:ascii="TH SarabunIT๙" w:hAnsi="TH SarabunIT๙"/>
          <w:sz w:val="32"/>
          <w:szCs w:val="32"/>
        </w:rPr>
        <w:t xml:space="preserve">62.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ยังไม่มีการเบิกจ่าย รวมทั้งสิ้นเบิกจ่าย </w:t>
      </w:r>
      <w:r>
        <w:rPr>
          <w:rFonts w:cs="TH SarabunIT๙" w:ascii="TH SarabunIT๙" w:hAnsi="TH SarabunIT๙"/>
          <w:sz w:val="32"/>
          <w:szCs w:val="32"/>
        </w:rPr>
        <w:t xml:space="preserve">0.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0.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งินทั้งสิ้นเงินประจำงวด </w:t>
      </w:r>
      <w:r>
        <w:rPr>
          <w:rFonts w:cs="TH SarabunIT๙" w:ascii="TH SarabunIT๙" w:hAnsi="TH SarabunIT๙"/>
          <w:sz w:val="32"/>
          <w:szCs w:val="32"/>
        </w:rPr>
        <w:t xml:space="preserve">188.8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เบิกจ่าย </w:t>
      </w:r>
      <w:r>
        <w:rPr>
          <w:rFonts w:cs="TH SarabunIT๙" w:ascii="TH SarabunIT๙" w:hAnsi="TH SarabunIT๙"/>
          <w:sz w:val="32"/>
          <w:szCs w:val="32"/>
        </w:rPr>
        <w:t xml:space="preserve">26.7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4.15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ประธาน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ทุกส่วนราชการรีบดำเนินการเบิกจ่าย</w:t>
      </w:r>
    </w:p>
    <w:p>
      <w:pPr>
        <w:pStyle w:val="Normal"/>
        <w:spacing w:before="120" w:after="0"/>
        <w:ind w:left="1412" w:firstLine="57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เพื่อพิจารณา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ind w:left="1412" w:firstLine="57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tLeast" w:line="240" w:before="120" w:after="0"/>
        <w:ind w:left="1418" w:hanging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และถือปฏิบัติที่เกี่ยวข้อง</w:t>
      </w:r>
    </w:p>
    <w:p>
      <w:pPr>
        <w:pStyle w:val="Normal"/>
        <w:spacing w:lineRule="atLeast" w:line="240" w:before="120" w:after="0"/>
        <w:ind w:left="1418" w:hanging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 w:before="120" w:after="0"/>
        <w:ind w:left="1418" w:hanging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 w:before="120" w:after="0"/>
        <w:ind w:left="1418" w:hanging="141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lineRule="atLeast" w:line="240"/>
        <w:ind w:left="1985" w:hanging="198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spacing w:lineRule="atLeast" w:line="240"/>
        <w:ind w:left="1985" w:hanging="198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left="1985" w:hanging="198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   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ผลการปฏิบัติราชการตามคำรับรองการปฏิบัติราชการของส่วนราชการ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5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รัชนี เอก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การประเมินผลการปฏิบัติราชการตามคำรับรองการปฏิบัติราชการที่กรมส่งมาให้เป็นการรับรองการปฏิบัติราชการฉบับย่อซึ่งกรมทำกับกระทรวงไม่เกี่ยวกับของจังหวัดแต่ในรายละเอียดตัวนี้สามารถนำมาประกอบการทำคำรับรองกับผู้ว่าราชการจังหวัด และขอความร่วมมือทุกกลุ่มดำเนินการจัดทำตัวชี้วัดเพื่อประเมินผลการปฏิบัติราชการ ในวันที่ ๑๐ กันยายน ๒๕๕๕ เพื่อฝ่ายบริหารรวบรวมเสนอปฏิรูปที่ดินจังหวัดพิจารณาการจัดทำตัวชี้วัดของแต่ละบุคคลต่อไป</w:t>
      </w:r>
    </w:p>
    <w:p>
      <w:pPr>
        <w:pStyle w:val="Normal"/>
        <w:spacing w:before="120" w:after="0"/>
        <w:ind w:firstLine="198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ตรียมการจัดทำตัวชี้วัดระหว่าง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กับผู้ปฏิบัติงานในกลุ่ม และปฏิรูปที่ดินจังหวัดกับ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ให้เรียบร้อย</w:t>
      </w:r>
    </w:p>
    <w:p>
      <w:pPr>
        <w:pStyle w:val="Normal"/>
        <w:spacing w:lineRule="atLeast" w:line="240" w:before="120" w:after="0"/>
        <w:ind w:left="1418" w:hanging="1418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และถือปฏิบัติที่เกี่ยวข้อง</w:t>
      </w:r>
    </w:p>
    <w:p>
      <w:pPr>
        <w:pStyle w:val="Normal"/>
        <w:spacing w:before="120" w:after="0"/>
        <w:ind w:left="1985" w:hanging="198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   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ร่งรัดการจัดประชุม คป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ป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spacing w:lineRule="atLeast" w:line="240" w:before="120" w:after="0"/>
        <w:ind w:firstLine="2161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ชี้แจงว่าจะขอทำความเข้าใจกรณีต้องมีการเร่งรัดการจัดประชุม คปจ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ซึ่งจะประชุมใน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ช่วงบ่ายเพราะเมื่อประชุม คปจ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สร็จแล้วจะต้องจัดทำรายงานการประชุมให้เสร็จภายในวันที่ ๑๙ กันยายน ๒๕๕๕  ต้องส่งรายงานการประชุมเพื่อให้คณะกรรมการฯ  รับรองรายงานการประชุมและให้แจ้งการรับรองรายงานการประชุมกลับมาภายในวันที่ ๒๕ กันยายน ๒๕๕๕  วันที่ ๒๖ กันยายน ๒๕๕๕ ประกาศผลการคัดเลือกเกษตรกรเข้าทำประโยชน์ในที่ดินในเขตปฏิรูปที่ดิน วันที่ ๒๗ กันยายน ๒๕๕๕ จัดทำหนังสือรับมอบ ส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10"/>
          <w:sz w:val="32"/>
          <w:szCs w:val="32"/>
        </w:rPr>
        <w:t>-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๘ และวันที่ ๒๘ กันยายน ๒๕๕๕ นำเสนอ ส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10"/>
          <w:sz w:val="32"/>
          <w:szCs w:val="32"/>
        </w:rPr>
        <w:t>-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๐๑ เพื่อให้ปฏิรูปที่ดินจังหวัด     ลงนาม เพราะว่าผลการดำเนินงานหรือตัวชี้วัดจะนับถึงขั้นตอน ส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10"/>
          <w:sz w:val="32"/>
          <w:szCs w:val="32"/>
        </w:rPr>
        <w:t>-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๐๑ และในระหว่างวันที่ ๑๙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๒๑ กันยายน ๒๕๕๕ ปฏิรูปที่ดินจังหวัด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ลุ่ม และหัวหน้าฝ่ายบริหารทั่วไป จะต้องเดินทางไปประชุมที่กรุงเทพมหานคร  </w:t>
      </w:r>
    </w:p>
    <w:p>
      <w:pPr>
        <w:pStyle w:val="Normal"/>
        <w:spacing w:lineRule="atLeast" w:line="240"/>
        <w:ind w:firstLine="216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ผนงานการจัดที่ดินปีงบประมาณ ๒๕๕๕ มีเนื้อที่ ๘</w:t>
      </w:r>
      <w:r>
        <w:rPr>
          <w:rFonts w:cs="TH SarabunIT๙" w:ascii="TH SarabunIT๙" w:hAnsi="TH SarabunIT๙"/>
          <w:spacing w:val="-10"/>
          <w:sz w:val="32"/>
          <w:szCs w:val="32"/>
        </w:rPr>
        <w:t>,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๐๐๐  ไร่  ผลการดำเนินการจัดที่ดิน ณ ปัจจุบันดำเนินการจัดที่ดิน  เนื้อที่ประมาณ ๕</w:t>
      </w:r>
      <w:r>
        <w:rPr>
          <w:rFonts w:cs="TH SarabunIT๙" w:ascii="TH SarabunIT๙" w:hAnsi="TH SarabunIT๙"/>
          <w:spacing w:val="-10"/>
          <w:sz w:val="32"/>
          <w:szCs w:val="32"/>
        </w:rPr>
        <w:t>,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๐๐๐  ไร่ และที่อำเภอทุ่งสงมีผลงานตกค้างที่จะสอบสวนสิทธิและจัดทำบัญชีคัดเลือกเกษตรกรฯ ได้ ประมาณ ๕๐๐ ไร่ ถ้าประชุม คปอ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ุ่งสง และนำเข้าประชุม คปจ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ม่ทัน จำเป็นต้องตัดในส่วนของอำเภอทุ่งออกไปก่อน แต่ก็ต้องดำเนินการเพราะได้มีการประกาศให้เกษตรกรยื่นคำขอเข้าทำประโยชน์ในที่ดินในเขตปฏิรูปที่ดินแล้ว ถึงแม้ว่าจะเข้าประชุม คปจ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ครั้งนี้ไม่ทัน  ก็ต้องประชุม คปอ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้วค่อยประชุม คปจ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ีงบประมาณหน้า และในการประชุมทางไกลออนไลน์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cs="TH SarabunIT๙" w:ascii="TH SarabunIT๙" w:hAnsi="TH SarabunIT๙"/>
          <w:spacing w:val="-10"/>
          <w:sz w:val="32"/>
          <w:szCs w:val="32"/>
        </w:rPr>
        <w:t>Web Conference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วันที่ ๔ กันยายน ๒๕๕๕ ถ้าท่านเลขาธิการ ส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จ้งว่าขั้นตอนการจัดที่ดินจะไม่นับถึง  ส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10"/>
          <w:sz w:val="32"/>
          <w:szCs w:val="32"/>
        </w:rPr>
        <w:t>-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๐๑ อาจมีการปรับแผนประชุมใหม่ได้ ขอให้ฟังท่านเลขาธิการ ส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ชี้แจงในวันประชุมทางไกลออนไลน์ ในวันที่ ๔ กันยายน ๒๕๕๕ อีกครั้งว่าผลจะออกมาเป็นอย่างไร</w:t>
      </w:r>
    </w:p>
    <w:p>
      <w:pPr>
        <w:pStyle w:val="Normal"/>
        <w:spacing w:lineRule="atLeast" w:line="240"/>
        <w:ind w:firstLine="216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นายวิสุทธิ์ ชุมพ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ผู้อำนวยการกลุ่มกฎหมาย ชี้แจงงานจัดที่ดินดังนี้  พื้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X-ray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ผนการสอบสวนสิทธิ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1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8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าย  เนื้อ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4,300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ร่ ผลการดำเนินงาน ๔๕๙ ราย เนื้อที่ ๓</w:t>
      </w:r>
      <w:r>
        <w:rPr>
          <w:rFonts w:cs="TH SarabunIT๙" w:ascii="TH SarabunIT๙" w:hAnsi="TH SarabunIT๙"/>
          <w:spacing w:val="-10"/>
          <w:sz w:val="32"/>
          <w:szCs w:val="32"/>
        </w:rPr>
        <w:t>,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๒๕๓ ไร่ </w:t>
      </w:r>
      <w:r>
        <w:rPr>
          <w:rStyle w:val="Hps"/>
          <w:rFonts w:cs="TH SarabunIT๙" w:ascii="TH SarabunIT๙" w:hAnsi="TH SarabunIT๙"/>
          <w:color w:val="333333"/>
          <w:spacing w:val="-10"/>
          <w:sz w:val="32"/>
          <w:szCs w:val="32"/>
          <w:lang w:val="en"/>
        </w:rPr>
        <w:t>New</w:t>
      </w:r>
      <w:r>
        <w:rPr>
          <w:rStyle w:val="Shorttext"/>
          <w:rFonts w:cs="TH SarabunIT๙" w:ascii="TH SarabunIT๙" w:hAnsi="TH SarabunIT๙"/>
          <w:color w:val="333333"/>
          <w:spacing w:val="-10"/>
          <w:sz w:val="32"/>
          <w:szCs w:val="32"/>
          <w:lang w:val="en"/>
        </w:rPr>
        <w:t xml:space="preserve"> </w:t>
      </w:r>
      <w:r>
        <w:rPr>
          <w:rStyle w:val="Hps"/>
          <w:rFonts w:cs="TH SarabunIT๙" w:ascii="TH SarabunIT๙" w:hAnsi="TH SarabunIT๙"/>
          <w:color w:val="333333"/>
          <w:spacing w:val="-10"/>
          <w:sz w:val="32"/>
          <w:szCs w:val="32"/>
          <w:lang w:val="en"/>
        </w:rPr>
        <w:t>Area</w:t>
      </w:r>
      <w:r>
        <w:rPr>
          <w:rStyle w:val="Hps"/>
          <w:rFonts w:cs="TH SarabunIT๙" w:ascii="TH SarabunIT๙" w:hAnsi="TH SarabunIT๙"/>
          <w:color w:val="333333"/>
          <w:spacing w:val="-10"/>
          <w:sz w:val="32"/>
          <w:szCs w:val="32"/>
          <w:lang w:val="en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ผนเดิม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6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นื้อ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,59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ร่ ผลงานการสอบสวนสิทธิที่ดำเนินการโดย ส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่วนกลาง อำเภอทุ่งสง จำนวน ๔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าย และ ส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นครศรีธรรมราช จำนวน ๑๕ ราย รวมเป็น ๕๕ ราย  อำเภอนบพิตำ จำนว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6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าย รวม </w:t>
      </w:r>
      <w:r>
        <w:rPr>
          <w:rFonts w:cs="TH SarabunIT๙" w:ascii="TH SarabunIT๙" w:hAnsi="TH SarabunIT๙"/>
          <w:spacing w:val="-10"/>
          <w:sz w:val="32"/>
          <w:szCs w:val="32"/>
        </w:rPr>
        <w:t>21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๕ ราย แต่ผลการสอบสวนสิทธิของอำเภอทุ่งสงกับอำเภอนบพิตำ นับเป็นผลงานของ ส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่วนกลาง กับ ส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พัทลุง </w:t>
      </w:r>
    </w:p>
    <w:p>
      <w:pPr>
        <w:pStyle w:val="Normal"/>
        <w:spacing w:lineRule="atLeast" w:line="240"/>
        <w:ind w:firstLine="2160"/>
        <w:jc w:val="left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นายสมนึก ธรรมโชโ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ผู้อำนวยการกลุ่มงานช่าง ชี้แจง การจัดที่ดิน พื้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X-ray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</w:t>
      </w:r>
      <w:r>
        <w:rPr>
          <w:rStyle w:val="Hps"/>
          <w:rFonts w:cs="TH SarabunIT๙" w:ascii="TH SarabunIT๙" w:hAnsi="TH SarabunIT๙"/>
          <w:color w:val="333333"/>
          <w:spacing w:val="-10"/>
          <w:sz w:val="32"/>
          <w:szCs w:val="32"/>
          <w:lang w:val="en"/>
        </w:rPr>
        <w:t>New</w:t>
      </w:r>
      <w:r>
        <w:rPr>
          <w:rStyle w:val="Shorttext"/>
          <w:rFonts w:cs="TH SarabunIT๙" w:ascii="TH SarabunIT๙" w:hAnsi="TH SarabunIT๙"/>
          <w:color w:val="333333"/>
          <w:spacing w:val="-10"/>
          <w:sz w:val="32"/>
          <w:szCs w:val="32"/>
          <w:lang w:val="en"/>
        </w:rPr>
        <w:t xml:space="preserve"> </w:t>
      </w:r>
      <w:r>
        <w:rPr>
          <w:rStyle w:val="Hps"/>
          <w:rFonts w:cs="TH SarabunIT๙" w:ascii="TH SarabunIT๙" w:hAnsi="TH SarabunIT๙"/>
          <w:color w:val="333333"/>
          <w:spacing w:val="-10"/>
          <w:sz w:val="32"/>
          <w:szCs w:val="32"/>
          <w:lang w:val="en"/>
        </w:rPr>
        <w:t>Area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ผนงานจำนว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47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าย เนื้อ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6,89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ไร่ ผลการสำรวจรังวัด จำนวน ๖๑๕ ราย เนื้อ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5,66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ไร่ สอบสวนสิทธิ จำนว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627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าย เนื้อ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5,23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ไร่ จัดทำบัญชีคัดเลือก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667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าย เนื้อ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5,41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ร่  คปอ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 45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าย เนื้อ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,232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ร่  ในส่วนที่ดำเนินการโดย ส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ัทลุง จะนับผลงานถึงการสอบสวนสิทธิ ส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ครศรีธรรมราช จะดำเนินการต่อที่บัญชีการคัดเลือกเกษตรกรข้าทำประโยชน์ ซึ่งตามแผนการจัดที่ดิน ส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นครศรีธรรมราช ต้องจัดที่ดินตามแผน คือ จำนวน </w:t>
      </w:r>
      <w:r>
        <w:rPr>
          <w:rFonts w:cs="TH SarabunIT๙" w:ascii="TH SarabunIT๙" w:hAnsi="TH SarabunIT๙"/>
          <w:spacing w:val="-10"/>
          <w:sz w:val="32"/>
          <w:szCs w:val="32"/>
        </w:rPr>
        <w:t>4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7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าย ซึ่งตอนนี้บัญชีคัดเลือกฯ จำนว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667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40" w:before="120" w:after="0"/>
        <w:ind w:left="1418" w:hanging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และถือปฏิบัติในส่วน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120" w:after="0"/>
        <w:ind w:left="1418" w:hanging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 w:before="120" w:after="0"/>
        <w:ind w:left="1418" w:hanging="141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lineRule="atLeast" w:line="240"/>
        <w:ind w:left="1418" w:hanging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spacing w:lineRule="atLeast" w:line="240"/>
        <w:ind w:left="1418" w:hanging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1985" w:hanging="198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.4</w:t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และผลการปฏิบัติงาน 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2489" w:right="-448" w:hanging="3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ปฏิรูปการจัดการและพัฒนาเกษตรกร </w:t>
      </w:r>
    </w:p>
    <w:p>
      <w:pPr>
        <w:pStyle w:val="Normal"/>
        <w:spacing w:lineRule="atLeast" w:line="240"/>
        <w:ind w:firstLine="248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พิสิทธิ์ เชี่ยววิทย์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ปฏิรูปที่ดินชำ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ทนผู้อำนวยการกลุ่มปฏิรูปการจัดการและพัฒนาเกษตรกร รายงานแผนผลการปฏิบัติงาน การดำเนินงานตามแผนงานกิจกรรมส่วนใหญ่ดำเนินการเสร็จเรียบร้อยแล้ว คงเหลือโครงการพัฒนาและรณรงค์การใช้หญ้าแฝก จำนวน </w:t>
      </w:r>
      <w:r>
        <w:rPr>
          <w:rFonts w:cs="TH SarabunIT๙" w:ascii="TH SarabunIT๙" w:hAnsi="TH SarabunIT๙"/>
          <w:sz w:val="32"/>
          <w:szCs w:val="32"/>
        </w:rPr>
        <w:t xml:space="preserve">20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้า ดำเนินการส่งหญ้าแฝกให้เกษตรกรแล้ว จำนวน  </w:t>
      </w:r>
      <w:r>
        <w:rPr>
          <w:rFonts w:cs="TH SarabunIT๙" w:ascii="TH SarabunIT๙" w:hAnsi="TH SarabunIT๙"/>
          <w:sz w:val="32"/>
          <w:szCs w:val="32"/>
        </w:rPr>
        <w:t xml:space="preserve">16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้า คิดเป็น </w:t>
      </w:r>
      <w:r>
        <w:rPr>
          <w:rFonts w:cs="TH SarabunIT๙" w:ascii="TH SarabunIT๙" w:hAnsi="TH SarabunIT๙"/>
          <w:sz w:val="32"/>
          <w:szCs w:val="32"/>
        </w:rPr>
        <w:t>80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อีก </w:t>
      </w:r>
      <w:r>
        <w:rPr>
          <w:rFonts w:cs="TH SarabunIT๙" w:ascii="TH SarabunIT๙" w:hAnsi="TH SarabunIT๙"/>
          <w:sz w:val="32"/>
          <w:szCs w:val="32"/>
        </w:rPr>
        <w:t xml:space="preserve">4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้า กำลังดำเนินการนำหญ้าแฝกให้กับเกษตรกร และการสแกนเอกสาร แผนงาน </w:t>
      </w:r>
      <w:r>
        <w:rPr>
          <w:rFonts w:cs="TH SarabunIT๙" w:ascii="TH SarabunIT๙" w:hAnsi="TH SarabunIT๙"/>
          <w:sz w:val="32"/>
          <w:szCs w:val="32"/>
        </w:rPr>
        <w:t xml:space="preserve">13,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ง ดำเนินการสแกนได้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,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ซอง คิดเป็น </w:t>
      </w:r>
      <w:r>
        <w:rPr>
          <w:rFonts w:cs="TH SarabunIT๙" w:ascii="TH SarabunIT๙" w:hAnsi="TH SarabunIT๙"/>
          <w:sz w:val="32"/>
          <w:szCs w:val="32"/>
        </w:rPr>
        <w:t>111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กฎ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tLeast" w:line="240"/>
        <w:ind w:firstLine="2160"/>
        <w:jc w:val="left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วิสุทธิ์  ชุมพล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กฎ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ผลการปฏิบัติงาน  กำลังดำเนินการจัดทำระเบียบวาระการประชุม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ศรีธรรมราช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จันทร์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  <w:t xml:space="preserve"> </w:t>
      </w:r>
    </w:p>
    <w:p>
      <w:pPr>
        <w:pStyle w:val="Normal"/>
        <w:spacing w:lineRule="atLeast" w:line="240"/>
        <w:ind w:firstLine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ช่างและแผ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tLeast" w:line="24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สมนึก  ธรรมโชโต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ลุ่มงานช่างและแผนที่ รายงานแผนผลการปฏิบัติงาน 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หลัก ดัง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tLeast" w:line="24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ที่ดิน พื้นที่ </w:t>
      </w:r>
      <w:r>
        <w:rPr>
          <w:rFonts w:cs="TH SarabunIT๙" w:ascii="TH SarabunIT๙" w:hAnsi="TH SarabunIT๙"/>
          <w:sz w:val="32"/>
          <w:szCs w:val="32"/>
        </w:rPr>
        <w:t xml:space="preserve">X-ray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ังวัด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 แผนงาน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4,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             ผลการดำเนินงานเนื้อที่  </w:t>
      </w:r>
      <w:r>
        <w:rPr>
          <w:rFonts w:cs="TH SarabunIT๙" w:ascii="TH SarabunIT๙" w:hAnsi="TH SarabunIT๙"/>
          <w:sz w:val="32"/>
          <w:szCs w:val="32"/>
        </w:rPr>
        <w:t xml:space="preserve">3,4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คิดเป็น </w:t>
      </w:r>
      <w:r>
        <w:rPr>
          <w:rFonts w:cs="TH SarabunIT๙" w:ascii="TH SarabunIT๙" w:hAnsi="TH SarabunIT๙"/>
          <w:sz w:val="32"/>
          <w:szCs w:val="32"/>
        </w:rPr>
        <w:t>79.50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ื้นที่ </w:t>
      </w:r>
      <w:r>
        <w:rPr>
          <w:rStyle w:val="Hps"/>
          <w:rFonts w:cs="TH SarabunIT๙" w:ascii="TH SarabunIT๙" w:hAnsi="TH SarabunIT๙"/>
          <w:color w:val="333333"/>
          <w:sz w:val="32"/>
          <w:szCs w:val="32"/>
          <w:lang w:val="en"/>
        </w:rPr>
        <w:t>New</w:t>
      </w:r>
      <w:r>
        <w:rPr>
          <w:rStyle w:val="Shorttext"/>
          <w:rFonts w:cs="TH SarabunIT๙" w:ascii="TH SarabunIT๙" w:hAnsi="TH SarabunIT๙"/>
          <w:color w:val="333333"/>
          <w:sz w:val="32"/>
          <w:szCs w:val="32"/>
          <w:lang w:val="en"/>
        </w:rPr>
        <w:t xml:space="preserve"> </w:t>
      </w:r>
      <w:r>
        <w:rPr>
          <w:rStyle w:val="Hps"/>
          <w:rFonts w:cs="TH SarabunIT๙" w:ascii="TH SarabunIT๙" w:hAnsi="TH SarabunIT๙"/>
          <w:color w:val="333333"/>
          <w:sz w:val="32"/>
          <w:szCs w:val="32"/>
          <w:lang w:val="en"/>
        </w:rPr>
        <w:t>Area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เนื้อที่   </w:t>
      </w:r>
      <w:r>
        <w:rPr>
          <w:rFonts w:cs="TH SarabunIT๙" w:ascii="TH SarabunIT๙" w:hAnsi="TH SarabunIT๙"/>
          <w:sz w:val="32"/>
          <w:szCs w:val="32"/>
        </w:rPr>
        <w:t xml:space="preserve">2,59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ผลการดำเนินงานเนื้อที่ </w:t>
      </w:r>
      <w:r>
        <w:rPr>
          <w:rFonts w:cs="TH SarabunIT๙" w:ascii="TH SarabunIT๙" w:hAnsi="TH SarabunIT๙"/>
          <w:sz w:val="32"/>
          <w:szCs w:val="32"/>
        </w:rPr>
        <w:t>2,24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คิดเป็น </w:t>
      </w:r>
      <w:r>
        <w:rPr>
          <w:rFonts w:cs="TH SarabunIT๙" w:ascii="TH SarabunIT๙" w:hAnsi="TH SarabunIT๙"/>
          <w:sz w:val="32"/>
          <w:szCs w:val="32"/>
        </w:rPr>
        <w:t>86.36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โดย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ลาง </w:t>
      </w:r>
    </w:p>
    <w:p>
      <w:pPr>
        <w:pStyle w:val="Normal"/>
        <w:ind w:firstLine="288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ำรวจตรวจสอบพื้นที่ คือปิดอำเภ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คือ อำเภอทุ่งใหญ่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ถ้ำพรรณรา และอำเภอ        สิชล แผนงาน 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212,67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ผลการดำเนินงาน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245,14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คิดเป็น  </w:t>
      </w:r>
      <w:r>
        <w:rPr>
          <w:rFonts w:cs="TH SarabunIT๙" w:ascii="TH SarabunIT๙" w:hAnsi="TH SarabunIT๙"/>
          <w:sz w:val="32"/>
          <w:szCs w:val="32"/>
        </w:rPr>
        <w:t>115%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ปรับปรุงแผนที่รายแปลง แผนงาน 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17,8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ผลการ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18,6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ดำเนินการได้คิดเป็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20"/>
          <w:sz w:val="32"/>
          <w:szCs w:val="32"/>
        </w:rPr>
        <w:t>%</w:t>
      </w:r>
      <w:r>
        <w:rPr>
          <w:rFonts w:cs="TH SarabunIT๙" w:ascii="TH SarabunIT๙" w:hAnsi="TH SarabunIT๙"/>
          <w:spacing w:val="-20"/>
          <w:sz w:val="32"/>
          <w:szCs w:val="32"/>
          <w:highlight w:val="yellow"/>
        </w:rPr>
        <w:t xml:space="preserve"> </w:t>
      </w:r>
    </w:p>
    <w:p>
      <w:pPr>
        <w:pStyle w:val="Normal"/>
        <w:spacing w:lineRule="atLeast" w:line="240" w:before="120" w:after="0"/>
        <w:ind w:left="1440" w:firstLine="720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กลุ่มการเงินบัญชีและจัดเก็บผลประโยชน์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าวจินตนา  ราชรักษ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กวิชาการเงินและบัญชีปฏิบัติการ  แทนผู้อำนวยการกลุ่มการเงินบัญชีฯ  ขอรายงานแผนผลการปฏิบัติงานดังนี้ ได้รับเงิน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6,539,639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บิกจ่ายแล้ว </w:t>
      </w:r>
      <w:r>
        <w:rPr>
          <w:rFonts w:cs="TH SarabunIT๙" w:ascii="TH SarabunIT๙" w:hAnsi="TH SarabunIT๙"/>
          <w:sz w:val="32"/>
          <w:szCs w:val="32"/>
        </w:rPr>
        <w:t xml:space="preserve">5,138,118.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คิดเป็น </w:t>
      </w:r>
      <w:r>
        <w:rPr>
          <w:rFonts w:cs="TH SarabunIT๙" w:ascii="TH SarabunIT๙" w:hAnsi="TH SarabunIT๙"/>
          <w:sz w:val="32"/>
          <w:szCs w:val="32"/>
        </w:rPr>
        <w:t>78.57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มีเงินโอนเพิ่มเติมคือ เงินเพิ่มของพนักงานราชการ ตามมติ คร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๓๑ มกราคม ๒๕๕๕ ประมาณ  </w:t>
      </w:r>
      <w:r>
        <w:rPr>
          <w:rFonts w:cs="TH SarabunIT๙" w:ascii="TH SarabunIT๙" w:hAnsi="TH SarabunIT๙"/>
          <w:sz w:val="32"/>
          <w:szCs w:val="32"/>
        </w:rPr>
        <w:t xml:space="preserve">4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เบี้ยประชุม คปอ</w:t>
      </w:r>
      <w:r>
        <w:rPr>
          <w:rFonts w:cs="TH SarabunIT๙" w:ascii="TH SarabunIT๙" w:hAnsi="TH SarabunIT๙"/>
          <w:sz w:val="32"/>
          <w:szCs w:val="32"/>
        </w:rPr>
        <w:t xml:space="preserve">. , </w:t>
      </w:r>
      <w:r>
        <w:rPr>
          <w:rFonts w:ascii="TH SarabunIT๙" w:hAnsi="TH SarabunIT๙" w:cs="TH SarabunIT๙"/>
          <w:sz w:val="32"/>
          <w:sz w:val="32"/>
          <w:szCs w:val="32"/>
        </w:rPr>
        <w:t>คปจ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 กิจกรรมจัดที่ดิน จำนวน ๕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และค่าใช้จ่ายฝึกปฏิบัติและการเก็บข้อมูลในพื้นที่ จำนวน </w:t>
      </w:r>
      <w:r>
        <w:rPr>
          <w:rFonts w:cs="TH SarabunIT๙" w:ascii="TH SarabunIT๙" w:hAnsi="TH SarabunIT๙"/>
          <w:sz w:val="32"/>
          <w:szCs w:val="32"/>
        </w:rPr>
        <w:t xml:space="preserve">10,1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ผลการจัดเก็บหนี้เงินกองทุนการปฏิรูปที่ดินเพื่อเกษตรกรรม แผนงาน </w:t>
      </w:r>
      <w:r>
        <w:rPr>
          <w:rFonts w:cs="TH SarabunIT๙" w:ascii="TH SarabunIT๙" w:hAnsi="TH SarabunIT๙"/>
          <w:sz w:val="32"/>
          <w:szCs w:val="32"/>
        </w:rPr>
        <w:t xml:space="preserve">9,889,437.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เก็บหนี้ได้ 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5  9,271,006.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ิดเป็น </w:t>
      </w:r>
      <w:r>
        <w:rPr>
          <w:rFonts w:cs="TH SarabunIT๙" w:ascii="TH SarabunIT๙" w:hAnsi="TH SarabunIT๙"/>
          <w:sz w:val="32"/>
          <w:szCs w:val="32"/>
        </w:rPr>
        <w:t>93.75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ความร่วมมือในการส่งเคลียร์ค่าใช้จ่ายเดินทางก่อนวันที่ ๑๕ กันยายน ๒๕๕๕  และกรณีของกลุ่มงานช่างฯ ให้เคลียร์ค่าใช้จ่ายก่อนวันที่ ๑๕ กันยายน ๒๕๕๕ ก่อน และสามารถที่จะยืมต่อถึงเดือนตุลาคม ๒๕๕๕ ปีงบประมาณหน้าได้ 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บริหารทั่วไป</w:t>
      </w:r>
    </w:p>
    <w:p>
      <w:pPr>
        <w:pStyle w:val="Normal"/>
        <w:ind w:firstLine="25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าวจุฑารัตน์ จันทมาศ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ปฏิบัติงาน  แทนหัวหน้าฝ่ายบริหารทั่วไป รายงานแผนผลความพึงพอใจและไม่พึงพอใจของผู้มารับบริการและผู้มีส่วนได้ส่วนเสียประจำเดือนกรกฎาคม ๒๕๕๕ จากแบบสอบถามเกษตรกรผู้มาใช้บริการ จำนวน  ๓๐ ราย มี่เรื่องที่มาขอติดต่อรับบริการ คือ ขอหนังสือรับรองแปลงสินทรัพย์เป็นทุน โอนสิทธิ รับมรดกสิทธิ ติดตามการจัดที่ดิน ขอตรวจสอบแนวเขตที่ดิน รับเอกสาร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รุปประเด็นต่างๆ ดังนี้</w:t>
      </w:r>
    </w:p>
    <w:p>
      <w:pPr>
        <w:pStyle w:val="Normal"/>
        <w:ind w:firstLine="25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ข้อ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ะบวนการ ขั้นตอนการให้บริการ  ขั้นตอนในการให้บริการไม่ยุ่งยาก ซับซ้อน สะดวก คล่องตัว การอธิบาย ชี้แจง แนะนำของเจ้าหน้าที่มีความชัดเจน การบริการแต่ละขั้นตอนรวดเร็ว ระยะเวลาในการให้บริการมีความเหมาะสม มีเอกสาร แบบฟอร์มที่สามารถอ่านเข้าใจง่าย สะดวกในการกรอกข้อมูล มีระดับความพึงพอใจ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ึงพอใจมากที่สุด ๔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๗</w:t>
      </w:r>
      <w:r>
        <w:rPr>
          <w:rFonts w:cs="TH SarabunIT๙" w:ascii="TH SarabunIT๙" w:hAnsi="TH SarabunIT๙"/>
          <w:sz w:val="32"/>
          <w:szCs w:val="32"/>
        </w:rPr>
        <w:t xml:space="preserve">%  </w:t>
      </w:r>
      <w:r>
        <w:rPr>
          <w:rFonts w:ascii="TH SarabunIT๙" w:hAnsi="TH SarabunIT๙" w:cs="TH SarabunIT๙"/>
          <w:sz w:val="32"/>
          <w:sz w:val="32"/>
          <w:szCs w:val="32"/>
        </w:rPr>
        <w:t>พึงพอใจมาก ๓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ึงพอใจ ๑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๓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</w:p>
    <w:p>
      <w:pPr>
        <w:pStyle w:val="Normal"/>
        <w:ind w:firstLine="25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5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ที่ ๒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ของเจ้าหน้าที่  เจ้าหน้าที่ที่ให้บริการมีความสุภาพ กิริยามารยาท  การแต่งกายบุคลิก ลักษณะท่าทางของเจ้าหน้าที่ผู้ให้บริการมีความเหมาะสม เอาใจใส่ กระตือรือร้น และมีความพร้อมในการให้บริการ  มีความรู้ความสามารถในการให้บริการ ให้คำแนะนำ แก้ไขปัญหาและสามารถตอบซักถามข้อสงสัยได้  มีระดับความพึงพอใจ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ึงพอใจมากที่สุด ๕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</w:t>
      </w:r>
      <w:r>
        <w:rPr>
          <w:rFonts w:cs="TH SarabunIT๙" w:ascii="TH SarabunIT๙" w:hAnsi="TH SarabunIT๙"/>
          <w:sz w:val="32"/>
          <w:szCs w:val="32"/>
        </w:rPr>
        <w:t xml:space="preserve">%  </w:t>
      </w:r>
      <w:r>
        <w:rPr>
          <w:rFonts w:ascii="TH SarabunIT๙" w:hAnsi="TH SarabunIT๙" w:cs="TH SarabunIT๙"/>
          <w:sz w:val="32"/>
          <w:sz w:val="32"/>
          <w:szCs w:val="32"/>
        </w:rPr>
        <w:t>พึงพอใจมาก ๒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๗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ึงพอใจ 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๓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</w:p>
    <w:p>
      <w:pPr>
        <w:pStyle w:val="Normal"/>
        <w:ind w:firstLine="25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ิ่งอำนวยความสะดวก  สถานที่ตั้งของหน่วยงานสะดวกต่อการเดินทางมารับบริการ  สถานที่ให้บริการสะอาด สวยงามเป็นระเบียบ มีน้ำดื่มให้บริการสำหรับผู้มาติดต่อ มีห้องน้ำสะอาดและเพียงพอ มีคู่มือเอกสารประชาสัมพันธ์ แนะนำแก่ผู้มารับบริการ มีอุปกรณ์และเครื่องมือที่ทันสมัยในการให้บริการ ป้ายบอกจุดบริการ            ป้ายประชาสัมพันธ์มีความเข้าใจชัดเจน  มีระดับความพึงพอใจ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ึงพอใจมากที่สุด ๒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๒</w:t>
      </w:r>
      <w:r>
        <w:rPr>
          <w:rFonts w:cs="TH SarabunIT๙" w:ascii="TH SarabunIT๙" w:hAnsi="TH SarabunIT๙"/>
          <w:sz w:val="32"/>
          <w:szCs w:val="32"/>
        </w:rPr>
        <w:t xml:space="preserve">%  </w:t>
      </w:r>
      <w:r>
        <w:rPr>
          <w:rFonts w:ascii="TH SarabunIT๙" w:hAnsi="TH SarabunIT๙" w:cs="TH SarabunIT๙"/>
          <w:sz w:val="32"/>
          <w:sz w:val="32"/>
          <w:szCs w:val="32"/>
        </w:rPr>
        <w:t>พึงพอใจมาก ๓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ึงพอใจ ๓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๒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ไม่พึงพอใจมีดังนี้ ไม่พึงพอใจ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พึงพอมาก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๒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25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ุณภาพการให้บริการ การบริการที่ได้รับเป็นไปตามความต้องการ มีประโยชน์และคุ้มค่าในการมาติดต่อ ความถูกต้องของข้อมูล มีระดับความพึงพอใจดังนี้  พึงพอใจมากที่สุด ๔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%  </w:t>
      </w:r>
      <w:r>
        <w:rPr>
          <w:rFonts w:ascii="TH SarabunIT๙" w:hAnsi="TH SarabunIT๙" w:cs="TH SarabunIT๙"/>
          <w:sz w:val="32"/>
          <w:sz w:val="32"/>
          <w:szCs w:val="32"/>
        </w:rPr>
        <w:t>พึงพอใจมาก ๔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ึงพอใจ ๒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</w:p>
    <w:p>
      <w:pPr>
        <w:pStyle w:val="Normal"/>
        <w:spacing w:lineRule="atLeast" w:line="240"/>
        <w:ind w:firstLine="25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ี่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เชื่อมั่นเกี่ยวกับคุณภาพการให้บริการ ความเสมอภาคในการให้บริการต่อผู้รับบริการโดยไม่เลือกปฏิบัติ เจ้าหน้าที่มีความซื่อสัตย์ สุจริตในการปฏิบัติหน้าที่ ไม่รับสินบน มีระดับความพึงพอใจ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ึงพอใจมากที่สุด ๕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พึงพอใจมาก ๒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๓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ึงพอใจ ๑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มีระดับความไม่พึงพอใจ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๗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25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ุดเด่นในการให้บริการของหน่วยงานที่พึงพอใจมีความรวดเร็ว ใส่ใจผู้รับบริการ พนักงานเจ้าหน้าที่ให้ความต้อนรับ ยิ้มแย้มแจ่มใส สามารถปรึกษาปัญหาต่างๆ ได้</w:t>
      </w:r>
    </w:p>
    <w:p>
      <w:pPr>
        <w:pStyle w:val="Normal"/>
        <w:ind w:firstLine="25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ุดที่ควรปรับปรุง หน้าสำนักงานมองไม่ชัดเจนเนื่องจากมีต้นมะขามปิดบังหน้าสำนักงาน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และถือปฏิบัติในส่วน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25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tLeast" w:line="240"/>
        <w:ind w:left="1985" w:right="-448" w:hanging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เพื่อ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/>
        <w:ind w:right="-32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ind w:left="1985" w:right="-329" w:hanging="198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ระเบีย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อื่น ๆ </w:t>
      </w:r>
    </w:p>
    <w:p>
      <w:pPr>
        <w:pStyle w:val="Normal"/>
        <w:spacing w:lineRule="atLeast" w:line="240"/>
        <w:ind w:left="1985" w:right="-329" w:hanging="1985"/>
        <w:jc w:val="left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ารพัฒนาคุณภาพการบริหารจัดการภาครัฐ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PMQA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๕๕ ของสำนักงานการปฏิรูปที่ดินจังหวัดนครศรีธรรมราช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นครศรีธรรมราช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)</w:t>
      </w:r>
    </w:p>
    <w:p>
      <w:pPr>
        <w:pStyle w:val="Normal"/>
        <w:spacing w:before="0" w:after="120"/>
        <w:ind w:left="2127" w:hanging="14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ประธาน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ชี้แจงว่า ได้มีการประชุมครั้งที่ ๒ เมื่อวันที่ ๓๐ สิงหาคม ๒๕๕๕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มีการประชุมคณะทำงาน ๓  คณะ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0" w:after="120"/>
        <w:ind w:left="2127" w:hanging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การนำ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หมวด ดังนี้</w:t>
      </w:r>
    </w:p>
    <w:p>
      <w:pPr>
        <w:pStyle w:val="Normal"/>
        <w:ind w:firstLine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องค์กร</w:t>
      </w:r>
    </w:p>
    <w:p>
      <w:pPr>
        <w:pStyle w:val="Normal"/>
        <w:ind w:firstLine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เชิงยุทธศาสตร์</w:t>
      </w:r>
    </w:p>
    <w:p>
      <w:pPr>
        <w:pStyle w:val="Normal"/>
        <w:spacing w:before="0" w:after="120"/>
        <w:ind w:firstLine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วามสำคัญกับผู้รับบริการและผู้มีส่วนได้ส่วนเสีย</w:t>
      </w:r>
    </w:p>
    <w:p>
      <w:pPr>
        <w:pStyle w:val="Normal"/>
        <w:ind w:firstLine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วรรธน์ สงประเสริฐ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คณะทำงาน</w:t>
      </w:r>
    </w:p>
    <w:p>
      <w:pPr>
        <w:pStyle w:val="Normal"/>
        <w:spacing w:before="0" w:after="120"/>
        <w:ind w:firstLine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ุริยา ทองแก้ว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ทำงานและเลขานุการ</w:t>
      </w:r>
    </w:p>
    <w:p>
      <w:pPr>
        <w:pStyle w:val="Normal"/>
        <w:spacing w:before="0" w:after="120"/>
        <w:ind w:firstLine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พื้นฐานของระบบ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มวด คือ</w:t>
      </w:r>
    </w:p>
    <w:p>
      <w:pPr>
        <w:pStyle w:val="Normal"/>
        <w:spacing w:before="0" w:after="120"/>
        <w:ind w:firstLine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วัดการวิเคราะห์และการจัดการความรู้</w:t>
      </w:r>
    </w:p>
    <w:p>
      <w:pPr>
        <w:pStyle w:val="Normal"/>
        <w:ind w:firstLine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กอบ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วิสุทธิ์ ชุมพ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คณะทำงาน</w:t>
      </w:r>
    </w:p>
    <w:p>
      <w:pPr>
        <w:pStyle w:val="Normal"/>
        <w:spacing w:before="0" w:after="120"/>
        <w:ind w:firstLine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ธัญสินี ฮั่นส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ทำงานและเลขานุการ</w:t>
      </w:r>
    </w:p>
    <w:p>
      <w:pPr>
        <w:pStyle w:val="Normal"/>
        <w:spacing w:before="0" w:after="120"/>
        <w:ind w:firstLine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212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3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หมวด คือ</w:t>
      </w:r>
    </w:p>
    <w:p>
      <w:pPr>
        <w:pStyle w:val="Normal"/>
        <w:ind w:firstLine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เน้นทรัพยากรบุคคล</w:t>
      </w:r>
    </w:p>
    <w:p>
      <w:pPr>
        <w:pStyle w:val="Normal"/>
        <w:spacing w:before="0" w:after="120"/>
        <w:ind w:firstLine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กระบวนการ</w:t>
      </w:r>
    </w:p>
    <w:p>
      <w:pPr>
        <w:pStyle w:val="Normal"/>
        <w:ind w:firstLine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กอบ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รัชนี เ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คณะทำงาน</w:t>
      </w:r>
    </w:p>
    <w:p>
      <w:pPr>
        <w:pStyle w:val="Normal"/>
        <w:spacing w:lineRule="atLeast" w:line="240"/>
        <w:ind w:firstLine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ิราภรณ์ พิทยกิ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ทำงานและเลขานุการ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ลสรุปจาก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 </w:t>
      </w:r>
      <w:r>
        <w:rPr>
          <w:rFonts w:cs="TH SarabunIT๙" w:ascii="TH SarabunIT๙" w:hAnsi="TH SarabunIT๙"/>
          <w:sz w:val="32"/>
          <w:szCs w:val="32"/>
        </w:rPr>
        <w:t>PMQA</w:t>
      </w:r>
      <w:r>
        <w:rPr>
          <w:rFonts w:cs="TH SarabunIT๙" w:ascii="TH SarabunIT๙" w:hAnsi="TH SarabunIT๙"/>
          <w:sz w:val="32"/>
          <w:szCs w:val="32"/>
        </w:rPr>
        <w:t xml:space="preserve">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ดังกล่าวข้างต้นเป็นการซักซ้อมความเข้าใจ ในการจัดทำข้อมูลการรายงานผลการทำงานตามแผนงาน </w:t>
      </w:r>
      <w:r>
        <w:rPr>
          <w:rFonts w:cs="TH SarabunIT๙" w:ascii="TH SarabunIT๙" w:hAnsi="TH SarabunIT๙"/>
          <w:sz w:val="32"/>
          <w:szCs w:val="32"/>
        </w:rPr>
        <w:t>PMQA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นำเสนอคณะกรรมการกำกับการจัดทำ </w:t>
      </w:r>
      <w:r>
        <w:rPr>
          <w:rFonts w:cs="TH SarabunIT๙" w:ascii="TH SarabunIT๙" w:hAnsi="TH SarabunIT๙"/>
          <w:sz w:val="32"/>
          <w:szCs w:val="32"/>
        </w:rPr>
        <w:t>PMQA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ธานฯ และเลขานุการ คณะทำงานแต่ละคณะเป็นผู้รับผิดชอบ โดยให้คณะทำงานฯ ไปสรุปประเด็นข้อมูลในแต่ละหมวดของกลุ่มตนเอง และนำเสนอปฏิรูปที่ดินจังหวัดนครศรีธรรมราช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55</w:t>
      </w:r>
    </w:p>
    <w:p>
      <w:pPr>
        <w:pStyle w:val="Normal"/>
        <w:spacing w:lineRule="atLeast" w:line="240" w:before="120" w:after="0"/>
        <w:ind w:left="1440" w:right="-448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และถือปฏิบัติในส่วนที่เกี่ยวข้อง</w:t>
      </w:r>
    </w:p>
    <w:p>
      <w:pPr>
        <w:pStyle w:val="Normal"/>
        <w:spacing w:lineRule="atLeast" w:line="240" w:before="120" w:after="0"/>
        <w:ind w:left="1985" w:right="-329" w:hanging="198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ตั้งสวัสดิการของสำนักงานการปฏิรูปที่ดินจังหวัดนครศรีธรรมรา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ครศรีธรรมราช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tLeast" w:line="240"/>
        <w:ind w:right="-11"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 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ว่าตามที่นางรัชนี เอก หัวหน้าฝ่ายบริหารทั่วไป ได้แจ้งในที่ประชุมในการดำเนินการจัดตั้งสวัสดิการของสำนักงาน ฯ ให้แล้วเสร็จในวันที่ ๑๕ สิงหาคม ๒๕๕๕ ตอนนี้ดำเนินการอย่างไรบ้าง</w:t>
      </w:r>
    </w:p>
    <w:p>
      <w:pPr>
        <w:pStyle w:val="Normal"/>
        <w:spacing w:lineRule="atLeast" w:line="240"/>
        <w:ind w:right="-11"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รัชนี เ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ัวหน้าฝ่ายบริหาร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ว่าการจัดตั้งสวัสดิการ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ศรีธรรมราช  ตอนนี้กำลังดำเนินการจัดพิมพ์ใบสมัคร และข้อบังคับร่างเสร็จเรียบร้อยแล้วจะนำเสนอปฏิรูปที่ดินจังหวัดเพื่อพิจารณา </w:t>
      </w:r>
    </w:p>
    <w:p>
      <w:pPr>
        <w:pStyle w:val="Normal"/>
        <w:spacing w:lineRule="atLeast" w:line="240" w:before="120" w:after="0"/>
        <w:ind w:left="1440" w:right="-448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และถือปฏิบัติในส่วนที่เกี่ยวข้อง</w:t>
      </w:r>
    </w:p>
    <w:p>
      <w:pPr>
        <w:pStyle w:val="Normal"/>
        <w:spacing w:lineRule="atLeast" w:line="240" w:before="120" w:after="0"/>
        <w:ind w:left="1985" w:right="-11" w:hanging="155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ชุมหารือเพื่อสนับสนุนการจัดกิจกรรมเฉลิมพระเกียรติในงานประเพณีเทศกาลบุญสารทเดือนสิบและกาชาดจังหวัดนครศรีธรรมราช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</w:p>
    <w:p>
      <w:pPr>
        <w:pStyle w:val="Normal"/>
        <w:spacing w:lineRule="atLeast" w:line="24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รัชนี เ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ัวหน้าฝ่ายบริหารทั่วไป ชี้แจงว่าตามที่ได้รับมอบหมายเข้าร่วมประชุม เป็นการประชุมของหน่วยงานสังกัดกระทรวงเกษตรและสหกรณ์ ประชุมเกี่ยวกับค่าใช้จ่ายในการเช่าเต็นท์แอร์ เนื้อที่ประมาณ ๒๖๐ ตารางเมตร ค่าใช้จ่ายหรือค่าเช่าตารางเมตรละ ๙๐๐  บาท  รวมเป็นเงินทั้งสิ้น ๒๓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บาท ซึ่งจังหวัดมอบหมายให้หน่วยงานสังกัดกระทรวงเกษตรและสหกรณ์เป็นผู้รับผิดชอบในที่ประชุมสรุปว่า ให้สำนักงานเกษตรและสหกรณ์จังหวัดนำเสนอผู้ว่าราชการจังหวัดว่า ไม่สามารถรับผิดชอบค่าเช่าเต็นท์ได้ เพราะฉะนั้นจะขอร่วมเฉพาะกิจกรรมการจัดนิทรรศการเหมือนปีที่ผ่านมา ส่วนในเรื่องของกิจกรรมจะมีการประชุมกันอีกครั้งหนึ่ง และสำหรับกิจกรรมส่งนางงามเข้าประกวดของหน่วยงานเกษตรและสหกรณ์สำหรับปีนี้ไม่ส่งเข้าประกวด</w:t>
      </w:r>
    </w:p>
    <w:p>
      <w:pPr>
        <w:pStyle w:val="Normal"/>
        <w:spacing w:lineRule="atLeast" w:line="240" w:before="120" w:after="0"/>
        <w:ind w:left="1440" w:right="-448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และถือปฏิบัติในส่วนที่เกี่ยวข้อง</w:t>
      </w:r>
    </w:p>
    <w:p>
      <w:pPr>
        <w:pStyle w:val="Normal"/>
        <w:spacing w:lineRule="atLeast" w:line="240" w:before="120" w:after="0"/>
        <w:ind w:left="1440" w:right="-448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ิก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ประชุมเวลา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ab/>
        <w:t xml:space="preserve">18.15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.</w:t>
      </w:r>
    </w:p>
    <w:p>
      <w:pPr>
        <w:pStyle w:val="Normal"/>
        <w:spacing w:lineRule="atLeast" w:line="240"/>
        <w:ind w:right="-448" w:hanging="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09700</wp:posOffset>
            </wp:positionH>
            <wp:positionV relativeFrom="paragraph">
              <wp:posOffset>130175</wp:posOffset>
            </wp:positionV>
            <wp:extent cx="1276350" cy="657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8625</wp:posOffset>
            </wp:positionH>
            <wp:positionV relativeFrom="paragraph">
              <wp:posOffset>100965</wp:posOffset>
            </wp:positionV>
            <wp:extent cx="1504950" cy="5238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ิราภรณ์  พิทยกิจ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รัชนี  เ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ชำนา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sectPr>
      <w:type w:val="nextPage"/>
      <w:pgSz w:w="11906" w:h="16838"/>
      <w:pgMar w:left="720" w:right="707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SarabunPSK"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  <w:rPr>
        <w:rFonts w:cs="Times New Roman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85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6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0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lang w:bidi="th-TH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EndnoteTextChar">
    <w:name w:val="Endnote Text Char"/>
    <w:basedOn w:val="Style14"/>
    <w:qFormat/>
    <w:rPr>
      <w:rFonts w:cs="Times New Roman"/>
      <w:sz w:val="25"/>
      <w:szCs w:val="25"/>
    </w:rPr>
  </w:style>
  <w:style w:type="character" w:styleId="Style16">
    <w:name w:val="ข้อความอ้างอิงท้ายเรื่อง อักขระ"/>
    <w:qFormat/>
    <w:rPr>
      <w:sz w:val="25"/>
    </w:rPr>
  </w:style>
  <w:style w:type="character" w:styleId="EndnoteCharacters">
    <w:name w:val="Endnote Characters"/>
    <w:basedOn w:val="Style14"/>
    <w:qFormat/>
    <w:rPr>
      <w:rFonts w:cs="Times New Roman"/>
      <w:sz w:val="32"/>
      <w:vertAlign w:val="superscript"/>
    </w:rPr>
  </w:style>
  <w:style w:type="character" w:styleId="HeaderChar">
    <w:name w:val="Header Char"/>
    <w:basedOn w:val="Style14"/>
    <w:qFormat/>
    <w:rPr>
      <w:rFonts w:cs="Times New Roman"/>
      <w:sz w:val="24"/>
    </w:rPr>
  </w:style>
  <w:style w:type="character" w:styleId="Style17">
    <w:name w:val="หัวกระดาษ อักขระ"/>
    <w:basedOn w:val="Style14"/>
    <w:qFormat/>
    <w:rPr>
      <w:rFonts w:cs="Times New Roman"/>
      <w:sz w:val="24"/>
    </w:rPr>
  </w:style>
  <w:style w:type="character" w:styleId="FooterChar">
    <w:name w:val="Footer Char"/>
    <w:basedOn w:val="Style14"/>
    <w:qFormat/>
    <w:rPr>
      <w:rFonts w:cs="Times New Roman"/>
      <w:sz w:val="24"/>
    </w:rPr>
  </w:style>
  <w:style w:type="character" w:styleId="Style18">
    <w:name w:val="ท้ายกระดาษ อักขระ"/>
    <w:basedOn w:val="Style14"/>
    <w:qFormat/>
    <w:rPr>
      <w:rFonts w:cs="Times New Roma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ind w:left="720" w:hanging="0"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Endnote">
    <w:name w:val="Endnote Text"/>
    <w:basedOn w:val="Normal"/>
    <w:pPr/>
    <w:rPr>
      <w:sz w:val="2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รายการย่อหน้า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21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7:28:00Z</dcterms:created>
  <dc:creator>The Rock</dc:creator>
  <dc:description/>
  <dc:language>en-US</dc:language>
  <cp:lastModifiedBy>ALRO</cp:lastModifiedBy>
  <cp:lastPrinted>2012-10-06T14:27:00Z</cp:lastPrinted>
  <dcterms:modified xsi:type="dcterms:W3CDTF">2012-10-06T07:28:00Z</dcterms:modified>
  <cp:revision>2</cp:revision>
  <dc:subject/>
  <dc:title>วาระการประชุม</dc:title>
</cp:coreProperties>
</file>