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6870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สมัครบุคคลเพื่อเลือกสรรเป็นพนักงานราชการ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ายช่างสำรว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การ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รับสมัครบุคคลเพื่อจัดจ้างเป็นพนักงานราชการทั่วไป ฉะนั้น อาศัยอำนาจตามประกาศคณะกรรมการบริหารพนักงานราชการ เรื่อง หลักเกณฑ์ วิธีการและเงื่อนไขการสรรหาและการเลือกสรรพนักงานราชการ และแบบสัญญาจ้างของ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บริหารพนักงานราชการ เรื่อง การกำหนดลักษณะงานและคุณสมบัติเฉพาะของกลุ่มงาน และการจัดทำกรอบอัตรากำลังพนักงานราชการ ลง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สั่งสำนักงาน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3/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ี่ </w:t>
      </w:r>
      <w:r>
        <w:rPr>
          <w:rFonts w:cs="TH SarabunIT๙" w:ascii="TH SarabunIT๙" w:hAnsi="TH SarabunIT๙"/>
          <w:sz w:val="32"/>
          <w:szCs w:val="32"/>
        </w:rPr>
        <w:t xml:space="preserve">1394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458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sz w:val="32"/>
          <w:szCs w:val="32"/>
        </w:rPr>
        <w:t xml:space="preserve">3366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 ลักษณะงานที่ต้อ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กำหนดไว้ท้ายประกาศ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ของผู้มีสิทธิสมัครเข้ารับการเลือกสร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ม่เป็นผู้ไร้ความสามารถ หรือจิตฟั่นเฟือ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autoSpaceDE w:val="false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เลือกสรรในวันที่ทำสัญญาจ้างจะต้องไม่เป็นข้าราชการหรือลูกจ้างของส่วนราช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นำใบรับรองแพทย์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โรค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ด้วย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สงค์สมัครเข้ารับการเลือกสร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ครด้วยตนเองได้ ตั้งแต่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–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วันเวลาราชการ ณ สำนักงานการปฏิรูปที่ดิ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ปากนคร ตำบลปาก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นียบัตร และสำเนาระเบียนแสดงผลการเรียนที่แสดงว่าเป็นผู้มีวุฒิการศึกษาตรงกับตำแหน่งที่สมัคร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จะต้องสำเร็จการศึกษาและได้รับอนุมัติจากผู้มีอำนาจอนุมัติภายในวันปิด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สามารถน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ศึกษ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พร้อมใบสมัครได้ ให้นำหนังสือรับรองคุณวุฒิที่สถานศึกษา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สาขาวิชาที่สำเร็จการศึกษา และวันที่ที่ได้รับอนุมัติประกาศนียบัตร ต้องอยู่ภายในกำหนดวันปิดรับสมัคร มายื่นแทนก็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ในกรณีที่ชื่อ–นามสกุลในหลักฐานการสมัครไม่ตรงกัน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ผ่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สมัครสอบ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ั้งนี้ค่าสมัครสอบจะไม่คืนให้ไม่ว่ากรณีใดๆ ทั้งสิ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อันมีผลทำให้ผู้สมัครไม่มีสิทธิสมัครตามประกาศรับสมัครดังกล่าว ให้ถือว่าการรับสมัครและการได้เข้ารับการเลือกสรรครั้งนี้เป็นโมฆะสำหรับผู้นั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ความรู้ความสามารถ ทักษะ และสมรรถนะ และ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วัน เวลา สถานที่ในการประเมินสมรรถนะ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สามารถดูประกาศรายชื่อผู้มีสิทธิเข้ารับการ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www. alro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ความรู้ ความสามารถหรือทักษะเฉพาะ โดยสอบข้อเขียนและทดสอบ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-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สัมภาษ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-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การ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สามารถหรือทักษะเฉพาะ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ภาคคุณสมบัติ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</w:p>
    <w:p>
      <w:pPr>
        <w:pStyle w:val="Normal"/>
        <w:autoSpaceDE w:val="false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ำหนดไว้ท้ายประกาศ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ถือว่าเป็นผู้ที่ผ่านการเลือกสรรจะต้องเป็นผู้ที่ได้คะแนนในการประเมินสมรรถนะตามหลักเกณฑ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การเลือกสรร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ภาคการประเมิน 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จะเป็นไปตามลำดับคะแนนที่สอบได้โดยผู้ได้คะแนนรวมมากกว่าจะเป็นผู้ที่อยู่ในลำดับที่สูงกว่า ถ้าได้คะแนนรวมเท่ากัน ให้ผู้ที่ได้คะแนนประเมินภาคคุณสมบัติ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กกว่าอยู่ในลำดับที่สูงกว่า ถ้าได้คะแนนประเมินภาคคุณสมบัติส่วนบุคคลเท่ากันอีก ให้ผู้ได้คะแนนประเมินภาคความสามารถหรือทักษะเฉพาะมากกว่าอยู่ในลำดับที่สูงกว่า ถ้าได้คะแนนประเมินภาคความสามารถหรือทักษะเฉพาะเท่ากันอีก ให้ผู้ได้คะแนนประเมินภาคความรู้มากกว่าอยู่ในลำดับที่สูงกว่า ถ้าได้คะแนนประเมินภาคความรู้เท่ากันอีก ให้ผู้ได้เลขประจำตัวสอบก่อนอยู่ในลำดับที่สูงกว่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วันประกาศรายชื่อผู้ผ่านการเลือกสรรให้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www. alro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ขึ้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2397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ชาติ  ศรีเปาร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 ปฏิบัติราชการแทน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้ายประกาศ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สำรวจ สังกัดสำนักงานการปฏิรูป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งานที่จะให้ปฏิบัติ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รังวัด คำนวณ ตรวจสอบ จัดทำแผนที่ แผนผัง เพื่อให้ทราบรายละเอียดและเป็นไปตามแบบที่กำหนด สามารถนำไปใช้ประโยชน์ต่าง ๆ ได้อย่าง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เบื้องต้นจากการปฏิบัติงาน เพื่อให้บรรลุตามวัตถุประสงค์และเป้าหมายของงานที่กำหนดไว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ดระดับของภูมิประเทศ วางโครงข่ายหมุดหลักฐาน แผนที่ เพื่อสนับสนุนการปฏิบัติงานของหน่วย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รายละเอียดต่าง ๆ ที่ได้จากการสำรวจ และรายงานผลเพื่อติดตามความก้าวหน้าของงาน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การปฏิบัติงาน และตรวจสอบความถูกต้องของข้อมูลและรายละเอียดต่าง ๆ ที่ได้จากการสำรวจ เพื่อให้ข้อมูลที่ได้มีความถูกต้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ทั้งในเชิงทักษะเฉพาะด้านและทักษะทั่วไปแก่บุคลากรทุกสายงานเพื่อให้บุคลากรมีความรู้ ความสามารถและมีทักษะเหมาะสมแก่การปฏิบัติงานในหน้าที่</w:t>
      </w:r>
    </w:p>
    <w:p>
      <w:pPr>
        <w:pStyle w:val="Normal"/>
        <w:autoSpaceDE w:val="false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กับหน่วยงานหรือเจ้าหน้าที่ที่เกี่ยวข้อง เพื่อให้การดำเนินงานเป็นไปอย่างมีประสิทธิภาพและปฏิบัติหน้าที่อื่นที่เกี่ยวข้องตามที่ได้รับมอบหมาย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อัตรา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before="0" w:after="24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,37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 ปว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ประโยชน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ได้รับวุฒิ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เทคนิควิศวกรรมสำรวจ 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ช่างสำรวจ </w:t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และวิธีการเลือกสร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ั่วไปเกี่ยวกับการปฏิรูปที่ดินเพื่อเกษตร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โครงข่ายหมุดหลักฐานแผน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ผลการร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ดแปลงที่ด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ข้อเข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หรือทักษะเฉพา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ใช้เครื่องคอมพิวเตอร์ขั้นพื้นฐาน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0ft Word , Micros0ft Exc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utodesk map, Auto C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ในการสำรวจรังวัด ภาคสนาม ตั้งกล้อง ส่องม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ระย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ดสอบปฏิบัต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สมบัติส่วนบุคคลอื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ให้สำเร็จตามเป้า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และการให้บริการที่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ได้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่วมแรงร่วมใจในการ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วลาและอุทิศเวลาให้กับทางราช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อกปฏิบัติงานในท้องที่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สัมภาษณ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1:00Z</dcterms:created>
  <dc:creator>workgroup</dc:creator>
  <dc:description/>
  <cp:keywords/>
  <dc:language>en-US</dc:language>
  <cp:lastModifiedBy>USER</cp:lastModifiedBy>
  <cp:lastPrinted>2012-12-06T17:17:00Z</cp:lastPrinted>
  <dcterms:modified xsi:type="dcterms:W3CDTF">2007-11-30T02:11:00Z</dcterms:modified>
  <cp:revision>2</cp:revision>
  <dc:subject/>
  <dc:title>ประกาศจังหวัดชุมพร</dc:title>
</cp:coreProperties>
</file>