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เกษตรและสหกรณ์เรื่องกำหนดชนิดจำนวนและเงื่อนไขเพื่อการเลี้ยงสัตว์จำพวกสัตว์ใหญ่ตามความใน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9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 25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คณะกรรมการปฏิรูปที่ดินเพื่อเกษตรกรรมเรื่องกำหนดเวลาและการตรวจสอบระยะเวลาการถือครองที่ดินของเกษตรกร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สามแห่ง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/254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ก้ไขเพิ่มเต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ตามกฎหมายปฏิรูปที่ดินหมายความ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ยื่นคำขอ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ยินยอมปฏิบัติตามระเบียบข้อบังคับและเงื่อนไขที่คณะกรรมการ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สามารถยื่นคำขอเข้าทำประโยชน์ได้เมื่อได้มีประกาศของคณะกรรมการปฏิรูปที่ดินจังหวัดกำหนดระยะเวลาและสถานที่เท่านั้นโดยระยะเวลาดังกล่าวต้อง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และขยายได้รวมแล้ว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*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ัดที่ดินเพื่ออยู่อาศัยเฉพาะในเขตที่คณะกรรมการปฏิรูปที่ดินจังหวัดกำหนดเท่านั้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เคยได้รับการจัดที่ดินจา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ากหน่วยงานอื่นๆของรัฐมาแล้วแต่ถูกตัดสิทธิเนื่องจากไม่ปฏิบัติตามกฎหมายหรือระเบียบข้อบังคับของหน่วยงานต้องพ้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ก่อนจึงจะมีสิทธิยื่นคำขอได้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ได้รับหนังสืออนุญาตให้เข้าอยู่อาศัยหรือประกอบการเกษตรในเขตป่าสงวนแห่งชาติจะต้องทำหนังสือยินยอมสละสิทธิหนังสืออนุญาตนั้นก่อนได้รับสิทธิ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ขออนุญาตใช้ที่ดินตามที่ถือครองอยู่จริง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มีได้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ี้ยงสัตว์ใหญ่ตามที่กำหนดในประกาศกระทรวงเกษตรและสหกรณ์คือโคกระบือและม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ถือครองที่ดินแปลงนั้นมาก่อน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2524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ณะกรรมการปฏิรูปที่ดินจังหวัดเป็นผู้จัดลำดับเกษตรกรที่จะจัดที่ดินให้และเกษตรกรนั้นจะต้องอยู่ใน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ถือครองที่ดินของรัฐหรือเช่าที่ดินแปลงที่นำมาดำเนินการและเป็นผู้ทำกินในที่ดิ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ได้รับการขึ้นทะเบียนขอรับที่ดินทำกินจาก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อื่นตามที่ค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คณะกรรมการปฏิรูปที่ดินจังหวัดดำเนินการคัดเลือกเกษตรกรให้เข้าทำประโยชน์ในที่ดินแล้วจะได้มีประกาศผลการคัดเลือกปิดไว้ในที่เปิดเผยณศาลากลางจังหวัดสำนักงานการปฏิรูปที่ดินจังหวัดที่ว่าการอำเภอหรือกิ่งอำเภอที่ทำการกำนันแห่งท้องที่และที่ชุมชนในท้องที่ดำเนินการมีกำหนดเวลาประมาณ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หลังจากครบกำหนดเวลาตามประกาศผลการคัดเลือกเกษตรกรแล้วปฏิรูปที่ดินจังหวัดก็จะดำเนินการจัดทำหนังสือรับมอบ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4-28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อกหนังสืออนุญาตให้เข้าทำประโยชน์ในเขตปฏิรูป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)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ยื่นคำขอเข้าทำประโยชน์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สำรวจรังวัดแปลงที่ดินการสอบสวนสิทธิการตรวจสอบคุณสมบัติอื่นๆและดำเนินการจัดทำบัญชีคัดเลือกเกษตร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ะยะเวลาการถือครองที่ดินและจัดทำบันทึกรับรองของผู้ปกครอง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ท้องที่ตามมาตรา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วรรค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จัดทำบัญชีคัดเลือกเกษตรก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ขั้นต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2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กรณีอ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ที่ดิน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ร่แต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รวบรวมข้อมูลเอกสารทั้งหมดเสนอคณะอนุกรรมการปฏิรูปที่ดินอำเภอพิจารณา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นำผลการพิจารณาของคณะอนุกรรมการปฏิรูปที่ดินอำเภอเสนอคณะกรรมการปฏิรูปที่ดินจังหวัดพิจารณา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เสนอให้ผู้มีอำนาจลงนามในประกาศคณะกรรมการปฏิรูปที่ดินจังหวัดแจ้งผลการคัดเลือกเกษตรกรให้ทราบหรือคัดค้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จังหวัดลงนามในหนังสืออนุญาตให้เข้าทำประโยชน์ในเขตปฏิรูป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มอบหนังสืออนุญาตให้เข้าทำประโยชน์ในเขตปฏิรูปที่ดินและหนังสือรับมอบ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ะเบียนการหย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ตนเองคู่สมรสและบุตรที่ยังไม่บรรลุนิติภาวะ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สียภาษีบำรุงท้อง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สัตว์ที่เลี้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และโครงการในการประกอบการเลี้ยงสัตว์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2:00Z</dcterms:created>
  <dc:creator>CM</dc:creator>
  <dc:description/>
  <cp:keywords/>
  <dc:language>en-US</dc:language>
  <cp:lastModifiedBy>ALRO</cp:lastModifiedBy>
  <cp:lastPrinted>2015-09-03T10:01:00Z</cp:lastPrinted>
  <dcterms:modified xsi:type="dcterms:W3CDTF">2015-09-03T03:01:00Z</dcterms:modified>
  <cp:revision>10</cp:revision>
  <dc:subject/>
  <dc:title/>
</cp:coreProperties>
</file>